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УПРАВЛЕНИЕ ОБРАЗОВАНИЯ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И  ДУХОВНИЦКОГО МУНИЦИПАЛЬНОГО РАЙОНА САРАТОВСКОЙ ОБЛАСТИ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Приказ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04.04.2012 г.                                                                           № 81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мероприятий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межпредметного проект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ждународный день Матери-Земли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В целях развития творческого потенциала учащихся и педагогов, выявления одаренных детей, развития экологических аспектов при решении задач познавательного цикл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Провести с 16апреля  по26 апреля 2012г. мероприятия муниципального межпредметного проекта «Международный день Матери-Земли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оложение о муниципальном межпредметном  проекте «Международный день Матери-Земли». (Приложение №1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состав творческой группы для составления заданий викторины. (Приложение №2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Утвердить состав жюри конкурсных мероприятий муниципального межпредметного проекта «Международный день Матери-Земли». (Приложение №3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Т.А.Фроловой, директору МОУ «СОШ р.п. Духовницкое», предоставить кабинет и необходимое оборудование для проведения обучающего семинара в рамках проек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азместить данный приказ на сайте управления образ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Контроль над исполнением данного приказа возложить на заведующую методическим кабинетом управления образования  Мельник Ю.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управления образования                                  Н.Н.Кожебаткин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а:                     ______________ Ю.В. Мельни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Т.А. Фролов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6"/>
        <w:ind w:left="0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№____от ____2012 г.</w:t>
      </w:r>
    </w:p>
    <w:p>
      <w:pPr>
        <w:pStyle w:val="Style16"/>
        <w:ind w:left="0"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муниципальном межпредметном проекте </w:t>
      </w:r>
    </w:p>
    <w:p>
      <w:pPr>
        <w:pStyle w:val="Style16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Международный день Матери-Земли".</w:t>
      </w:r>
    </w:p>
    <w:p>
      <w:pPr>
        <w:pStyle w:val="Style16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стоящее Положение определяет порядок организации и проведения межпредметного проекта  (далее – Проект), его организационное и методическое обеспечение, порядок участия в нем учащихся и педагогов,  и порядок определения победителей и призё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роект  посвящен  "Международному дню Матери-Земли."</w:t>
      </w:r>
    </w:p>
    <w:p>
      <w:pPr>
        <w:pStyle w:val="Style17"/>
        <w:shd w:fill="FFFFFF" w:val="clear"/>
        <w:spacing w:lineRule="atLeast" w:line="285" w:before="96" w:after="120"/>
        <w:rPr/>
      </w:pPr>
      <w:r>
        <w:rPr>
          <w:sz w:val="28"/>
          <w:szCs w:val="28"/>
        </w:rPr>
        <w:t xml:space="preserve">Историческая справка:   </w:t>
      </w:r>
      <w:r>
        <w:rPr>
          <w:b/>
          <w:bCs/>
          <w:color w:val="000000"/>
          <w:sz w:val="28"/>
          <w:szCs w:val="28"/>
        </w:rPr>
        <w:t>Международный день Матери-Зем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мечается, начиная с 2010 года, ежегодно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2 апреля. Установлен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Генеральной Ассамблеей ООН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в 2009-м году (резолюция №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RES</w:t>
      </w:r>
      <w:r>
        <w:rPr>
          <w:color w:val="000000"/>
          <w:sz w:val="28"/>
          <w:szCs w:val="28"/>
        </w:rPr>
        <w:t>/63/278). В резолюции отмечается, что термин «Мать-Земля» общепринят во многих странах, что он отражает зависимость между планетой, её экосистемами и человеком.</w:t>
      </w:r>
    </w:p>
    <w:p>
      <w:pPr>
        <w:pStyle w:val="Style17"/>
        <w:shd w:fill="FFFFFF" w:val="clear"/>
        <w:spacing w:lineRule="atLeast" w:line="285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я всем государствам-членам ООН, международным и неправительственным организациям отмечать «Международный день Матери-Земли», Генеральная Ассамблея обращает внимание на то, что праздник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B0080"/>
            <w:sz w:val="28"/>
            <w:szCs w:val="28"/>
          </w:rPr>
          <w:t>День Земли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уже ежегодно отмечается во многих странах. (Материал из </w:t>
      </w:r>
      <w:hyperlink r:id="rId4">
        <w:r>
          <w:rPr>
            <w:rStyle w:val="InternetLink"/>
            <w:sz w:val="28"/>
            <w:szCs w:val="28"/>
          </w:rPr>
          <w:t>http://ru.wikipedia.org</w:t>
        </w:r>
      </w:hyperlink>
      <w:r>
        <w:rPr>
          <w:sz w:val="28"/>
          <w:szCs w:val="28"/>
        </w:rPr>
        <w:t xml:space="preserve">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  Учредитель мероприятий  муниципального межпредметного проекта - Управление образования администрации  Духовницкого муниципального района</w:t>
      </w:r>
    </w:p>
    <w:p>
      <w:pPr>
        <w:pStyle w:val="Normal"/>
        <w:ind w:left="1985" w:hanging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рганизатор: Районное методическое объединение учителей географии</w:t>
      </w:r>
    </w:p>
    <w:p>
      <w:pPr>
        <w:pStyle w:val="Normal"/>
        <w:ind w:left="1985" w:hanging="198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Участники Прое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Проекте  могут принимать участие учащиеся 4  – 11 классов образовательных учреждений Духовницкого района, а также  педагоги образовательных учреждений района. </w:t>
      </w:r>
    </w:p>
    <w:p>
      <w:pPr>
        <w:pStyle w:val="Style16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рое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 проводится с 16  по 26 апреля 2012 года.</w:t>
      </w:r>
    </w:p>
    <w:p>
      <w:pPr>
        <w:pStyle w:val="Style16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ероприятий</w:t>
      </w:r>
    </w:p>
    <w:p>
      <w:pPr>
        <w:pStyle w:val="Style16"/>
        <w:ind w:left="10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учающий семинар для педагогов  "Презентация деятельности педагога". 2.Межпредметная дистанционная викторина  "Планета Земля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курс плейкастов "Ты красива, Матушка-Земля!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ежпредметный конкурс проектов «Сохраним нашу планету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могут участвовать в одном или нескольких мероприятиях. Работы могут быть выполнены индивидуально и в группах (кроме дистанционной викторины) под руководством учителя-руководителя.</w:t>
      </w:r>
    </w:p>
    <w:p>
      <w:pPr>
        <w:pStyle w:val="Style16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мероприяти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.1 Обучающий семинар "Презентация деятельности педагога"</w:t>
      </w:r>
    </w:p>
    <w:p>
      <w:pPr>
        <w:pStyle w:val="Style16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информационной компетентности и повышение информационной культуры педагогов. </w:t>
      </w:r>
    </w:p>
    <w:p>
      <w:pPr>
        <w:pStyle w:val="Style16"/>
        <w:ind w:left="78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педагогам  средства  презентации своей деятельност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 работать в сети </w:t>
      </w:r>
      <w:r>
        <w:rPr>
          <w:rFonts w:cs="Times New Roman" w:ascii="Times New Roman" w:hAnsi="Times New Roman"/>
          <w:sz w:val="28"/>
          <w:szCs w:val="28"/>
          <w:lang w:val="en-US"/>
        </w:rPr>
        <w:t>Openclass</w:t>
      </w:r>
      <w:r>
        <w:rPr>
          <w:rFonts w:cs="Times New Roman" w:ascii="Times New Roman" w:hAnsi="Times New Roman"/>
          <w:sz w:val="28"/>
          <w:szCs w:val="28"/>
        </w:rPr>
        <w:t xml:space="preserve"> с целью дальнейшего успешного участия  в  муниципальном конкурсе плейкастов  и других мероприятиях портала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учить создавать персональный сайт в системе </w:t>
      </w:r>
      <w:r>
        <w:rPr>
          <w:rFonts w:cs="Times New Roman" w:ascii="Times New Roman" w:hAnsi="Times New Roman"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:</w:t>
      </w:r>
    </w:p>
    <w:p>
      <w:pPr>
        <w:pStyle w:val="Style16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Мастер-клас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Сервисы Веб 2.0  в работе педагога"</w:t>
      </w:r>
      <w:r>
        <w:rPr>
          <w:rFonts w:cs="Times New Roman" w:ascii="Times New Roman" w:hAnsi="Times New Roman"/>
          <w:sz w:val="28"/>
          <w:szCs w:val="28"/>
        </w:rPr>
        <w:t xml:space="preserve">  (Работа в сети </w:t>
      </w:r>
      <w:r>
        <w:rPr>
          <w:rFonts w:cs="Times New Roman" w:ascii="Times New Roman" w:hAnsi="Times New Roman"/>
          <w:sz w:val="28"/>
          <w:szCs w:val="28"/>
          <w:lang w:val="en-US"/>
        </w:rPr>
        <w:t>Openclass</w:t>
      </w:r>
      <w:r>
        <w:rPr>
          <w:rFonts w:cs="Times New Roman" w:ascii="Times New Roman" w:hAnsi="Times New Roman"/>
          <w:sz w:val="28"/>
          <w:szCs w:val="28"/>
        </w:rPr>
        <w:t xml:space="preserve"> и на сайте ЭЛЕКТРОННЫЕ ОБРАЗОВАТЕЛЬНЫЕ РЕСУРСЫ: размещение материала, создание Электронного портфолио, участие в работе профессиональных сообществ, информация о конкурсах для учащихся и педагогов). Ведущий мастер-класса Федулова И.Н. - руководитель РМО учителей географии, учитель МОУ "СОШ с. Липовка".</w:t>
      </w:r>
    </w:p>
    <w:p>
      <w:pPr>
        <w:pStyle w:val="Style16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Мастер-клас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"Создание персонального сайта педагога в систем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. Ведущий мастер-класса: Федулов А.Ю., учитель информатики  МОУ "СОШ с. Липовка".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нар  будет проводиться в очной форме на базе МОУ "СОШ р.п. Духовницкое" (в кабинете информатики). В работе мастер-классов  могут принять участие все желающие педагоги, но по предварительной заявке (смотри ниже).   Участникам желательно иметь с собой электронные версии: конспекта урока, авторские презентации, ксерокопий наградных материалов и т. д. (для размещения в </w:t>
      </w:r>
      <w:r>
        <w:rPr>
          <w:rFonts w:cs="Times New Roman" w:ascii="Times New Roman" w:hAnsi="Times New Roman"/>
          <w:sz w:val="28"/>
          <w:szCs w:val="28"/>
          <w:lang w:val="en-US"/>
        </w:rPr>
        <w:t>Openclass</w:t>
      </w:r>
      <w:r>
        <w:rPr>
          <w:rFonts w:cs="Times New Roman" w:ascii="Times New Roman" w:hAnsi="Times New Roman"/>
          <w:sz w:val="28"/>
          <w:szCs w:val="28"/>
        </w:rPr>
        <w:t>, на созданном сайте).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проведения: 13 апреля с 9 часов. (При необходимости дата и время могут  быть скорректированы).</w:t>
      </w:r>
    </w:p>
    <w:p>
      <w:pPr>
        <w:pStyle w:val="Style16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явка на участие в семинаре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заявки направлять по адресу: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rinafedulow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/>
        <w:t>)</w:t>
      </w:r>
    </w:p>
    <w:tbl>
      <w:tblPr>
        <w:tblW w:w="8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643"/>
        <w:gridCol w:w="1852"/>
        <w:gridCol w:w="1852"/>
        <w:gridCol w:w="1697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И. О. педагог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 у Вас нет электронного ящика, попробуйте создать его, пользуясь инструкциями (перейдите по ссылке)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СТРУК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.2  Межпредметная  викторина "Планета Земля"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тие и повышение интереса учащихся к предметам естественнонаучного цик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ие знаний учащихся, совершенствование предметных и надпредметных компетенций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одарённых детей, проявляющих познавательные интересы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 гражданской ответственности и любви к природе, к Родин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  проводится в заочной форме по следующим возрастным   групп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группа – учащиеся  4- 5  класс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группа – учащиеся 6 – 8 класс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группа – учащиеся  9 – 11 классов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икторина  состоит из двух частей: теоретических  вопросов  и творческого задания.     Вопросы викторины будут опубликованы на сайте Управления образования 16.04.10 г. Ответы в электронном виде необходимо отправить  на электронный адрес   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rinafedulow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до 26 апреля включительно. Работы, присланные позднее рассматриваться не будут!  К каждой работе должна быть приложена заявка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явка на участие в виктори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От Полюса до Полюс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557"/>
        <w:gridCol w:w="1623"/>
        <w:gridCol w:w="1829"/>
        <w:gridCol w:w="1829"/>
        <w:gridCol w:w="1707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и, имена участник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ставить напротив каждого участник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 руководите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 руководител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, адрес электронной почты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конкурсных работ и определение победителей и призёров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викторине победители и призёры определяются по сумме набранных баллов (максимальное количество баллов – 25). Участник, набравший наибольшее количество баллов, считается победителем. Участники, набравшие одинаковое количество баллов получают одинаковый статус.  Победители и призёры определяются в каждой возрастной групп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.3 Конкурс плейкастов  "Ты прекрасна, Матушка-Земля!"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лэйкас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это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своего рода современная открытка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ригинальный способ выразить себя в интернете, поделиться своими мыслями и настроением. Соедините в единое творение слова, картинку, музыку — и получите свой уникальный маленький шедевр,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торый можно послать по электронной почте, Skype, ICQ или просто разместить в галерее плэйкастов на сайте; с помощью кода вставить миниатюру своего плэйкаста на сайт или в бло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в дистанционной форме,  в сети </w:t>
      </w:r>
      <w:r>
        <w:rPr>
          <w:rFonts w:cs="Times New Roman" w:ascii="Times New Roman" w:hAnsi="Times New Roman"/>
          <w:sz w:val="28"/>
          <w:szCs w:val="28"/>
          <w:lang w:val="en-US"/>
        </w:rPr>
        <w:t>Openklass</w:t>
      </w:r>
      <w:r>
        <w:rPr>
          <w:rFonts w:cs="Times New Roman" w:ascii="Times New Roman" w:hAnsi="Times New Roman"/>
          <w:sz w:val="28"/>
          <w:szCs w:val="28"/>
        </w:rPr>
        <w:t xml:space="preserve">,  на странице сообщества </w:t>
      </w: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Муниципальный  конкурс плейкастов "Ты прекрасна, Матушка-Земля!"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penclass.ru/node/285118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курса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крытие творческого потенциала учащихся и педагогических работников системы образования  Духовницкого район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информационной компетентности учителей и школьников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я содержательного досуга школьников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ние чувства ответственности  и бережного отношения к природе, родному краю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творческих способностей учащихся через применение информационно-коммуникационных технологи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явление и поддержка одаренных дете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ышение информационной культуры обще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или группа участников конкурса может представить на конкурс только одну работу под руководством учите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 следующим возрастным групп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группа – учащиеся  4 - 5  класс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группа – учащиеся 6 – 8 класс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группа – учащиеся  9 – 11 классов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е знаете как создать плейкаст? Тогда Вам сю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идео пособие по созданию плейкастов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к самому сделать плейкаст</w:t>
          <w:br/>
          <w:br/>
        </w:r>
      </w:hyperlink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Осваиваем социальный сервис 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Playcast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ужно сдела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знакомиться с сервисо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layca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                                                                                  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 Сделать свой собственный плейкаст на тему "Ты прекрасна, Матушка-земля!"</w:t>
        <w:br/>
        <w:t xml:space="preserve">3. Присоединиться к сообществу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конкурс плейкастов "Ты прекрасна, Матушка-Земля!" </w:t>
      </w:r>
      <w:r>
        <w:rPr>
          <w:rFonts w:cs="Times New Roman" w:ascii="Times New Roman" w:hAnsi="Times New Roman"/>
          <w:sz w:val="28"/>
          <w:szCs w:val="28"/>
        </w:rPr>
        <w:t xml:space="preserve"> в сети </w:t>
      </w:r>
      <w:r>
        <w:rPr>
          <w:rFonts w:cs="Times New Roman" w:ascii="Times New Roman" w:hAnsi="Times New Roman"/>
          <w:sz w:val="28"/>
          <w:szCs w:val="28"/>
          <w:lang w:val="en-US"/>
        </w:rPr>
        <w:t>Openclass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         4. Внести свои данные в таблицу самозаписи, соответственно возрастной группе  и сделать ссылку на свой плейкаст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до 26 апреля включительно!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конкурсных работ и определение победителей и призеров: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аботы идее конкурса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замысла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технического  исполнения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авторских прав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ёры определяются по сумме набранных баллов (максимальное количество баллов – 25) . Участник, набравший наибольшее количество баллов, считается победителем. Участники, набравшие одинаковое количество баллов получают одинаковый статус.  Победители и призёры определяются в каждой возрастной групп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.4 Межпредметный конкурс ученических проектов      «Сохраним нашу планету!»</w:t>
      </w:r>
    </w:p>
    <w:p>
      <w:pPr>
        <w:pStyle w:val="Style16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навыков  творческой, исследовательской и пропагандистской деятельности, направленной на  решение экологических проблем планеты.</w:t>
      </w:r>
    </w:p>
    <w:p>
      <w:pPr>
        <w:pStyle w:val="Style16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у обучающихся умения коллективной творческой деятельности, коммуникативные навыки. 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умения выполнять исследовательские  и пропагандистские проекты, презентовать результаты своих наблюдений, творчества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возможность участникам проекта творчески подойти к </w:t>
      </w:r>
    </w:p>
    <w:p>
      <w:pPr>
        <w:pStyle w:val="Style16"/>
        <w:ind w:left="16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ю мультимедийного проду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заочной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принимаются проекты  исследовательского характера и проекты, пропагандирующие бережное отношение к природе, окружающей среде. Исследования и пропаганда могут быть объединены в одной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принимаются как индивидуальные работы, так и коллективны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укты проекта  - Медиа ресурсы, выполненные в различных программах, с использованием различных сервисов: презентация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,  видеоролик  и др.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мерное содержание работы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(указать автора (авторов)  и руководителя)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теза  (если  проект исследовательский)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одержание (результаты исследований,  предложения и т.д.)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методы исследований и источники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ожет иметь совершенно другое содержание,  но соответствующее заявленной тематике  (например: Медиа продукт, выполненный с использованием собственных стихотворений, сочинений, сказок и т.д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аботе должна быть приложена пояснительная записка от руководителя проекта (учителя), содержащая следующую информаци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вание проекта, информация о руководителе.                                                                                     2. Предмет, класс.                                                                                                                                  3. Цель и задачи проекта (учебные, воспитательные, развивающие)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риобретаемые навыки детей,   практическая значимость проекта (возможность использования полученных знаний в жизни и  (или)  возможность использования продукта  проекта в учебе, жизни и т.д.).                                                                                                                          5. Используемые источники информац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ую работу одним архивом отправить по электронному  адресу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rinafedulow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срок до 26 апреля включительн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материалам конкурсной работы следует приложить заявк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явка на участие в конкурсе проектов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Сохраним нашу планету!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408"/>
        <w:gridCol w:w="1257"/>
        <w:gridCol w:w="1174"/>
        <w:gridCol w:w="2138"/>
        <w:gridCol w:w="1276"/>
        <w:gridCol w:w="1383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автора (авторов) проек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 руково-дите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 адрес электронной почты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конкурсных работ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проекта, наличие самостоятельного взгляда автора на проблему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сть (наличие графиков, схем, расчётов, собственных стихотворений, рисунков  и т.д.)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значимость проекта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формления и технического исполнения медиа ресурса (продукта проект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ёры определяются по сумме набранных баллов (максимальное количество баллов – 20). Участник, набравший наибольшее количество баллов, считается победителем. Участники, набравшие одинаковое количество баллов получают одинаковый статус.  При большом количестве работ, возможно определение победителей и призеров по возрастным категориям. 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ам организации и проведения мероприятий обращаться: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электронному адресу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rinafedulowa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о телефонам: 2-43-09 (домашний), 2-43-85 (рабочий), 8 937 2411429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улова Ирина Николаевна</w:t>
      </w:r>
    </w:p>
    <w:p>
      <w:pPr>
        <w:pStyle w:val="Style16"/>
        <w:ind w:left="29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29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9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6"/>
        <w:ind w:left="0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№____от ____2012 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ворческая группа для составления заданий викторины "Планета Земля"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352"/>
        <w:gridCol w:w="297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педаг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 , для которой составляются задания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-координатор творческой группы - Федулова И.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учитель географии, биологии и химии МОУ "СОШ с. Липовка", руководитель РМО учителей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зарева С.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учитель географии, экологии, химии МОУ "СОШ с. Теликовка"; </w:t>
            </w:r>
          </w:p>
          <w:p>
            <w:pPr>
              <w:pStyle w:val="Style16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нухина О.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учитель географии и экологии МОУ "СОШ с. Березовая Лука"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клас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ычкова Н.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учитель географии и истории МОУ "СОШ с. Ново-Захаркино"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рясова О.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учитель географии, экологии и математики МОУ "СОШ с. Горяйновка"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клас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кленева С.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учитель географии и биологии МОУ "СОШ р.п. Духовницкое"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гина Е.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учитель географии, информатики и физики МОУ "СОШ с. Дмитриевк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6"/>
        <w:ind w:left="0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№____от ____2012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став жюри конкурсных мероприятий муниципального межпредметного проекта «Международный день Матери-Земл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членов жюри, 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жюри – Мельник Ю.В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етодическим кабинетом управления образования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жюри - Федулова И.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руководитель РМО учителей географии, учитель МОУ "СОШ с. Липовка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аева Е.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читель МОУ "СОШ  с. Брыковка"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улова И.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читель МОУ "СОШ с. Липовка"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ролова Т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читель МОУ «СОШ р.п. Духовниц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"Планета Земля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чмина Н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учитель МОУ "СОШ р.п. Духовницкое"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улов А.Ю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ель МОУ "СОШ с. Липовка"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цына Е.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учитель МОУ "СОШ с. Горяйновка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лейкастов  "Ты прекрасна, Матушка-Земля!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льник Ю.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Зав. методическим кабинетом управления образова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хлова Н.Б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тодист МОУ ДОД «Дом детского творчества» р.п. Духовницкое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емякина Н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читель МОУ "СОШ с. Полеводинское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ученических проектов "Сохраним нашу планету!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i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80" w:hanging="11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80" w:hanging="11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80" w:hanging="11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1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7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0" w:hanging="21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44;&#1077;&#1085;&#1100;_&#1047;&#1077;&#1084;&#1083;&#1080;" TargetMode="External"/><Relationship Id="rId4" Type="http://schemas.openxmlformats.org/officeDocument/2006/relationships/hyperlink" Target="http://ru.wikipedia.org/" TargetMode="External"/><Relationship Id="rId5" Type="http://schemas.openxmlformats.org/officeDocument/2006/relationships/hyperlink" Target="../in/irinafedulowa@yandex.ru" TargetMode="External"/><Relationship Id="rId6" Type="http://schemas.openxmlformats.org/officeDocument/2006/relationships/hyperlink" Target="http://irinafedulowa.ru/load/instrukcija_po_sozdaniju_ehlektronnogo_jashhika_na_servere_jandeks/1-1-0-1" TargetMode="External"/><Relationship Id="rId7" Type="http://schemas.openxmlformats.org/officeDocument/2006/relationships/hyperlink" Target="mailto:irinafedulowa@yandex.ru" TargetMode="External"/><Relationship Id="rId8" Type="http://schemas.openxmlformats.org/officeDocument/2006/relationships/hyperlink" Target="http://www.openclass.ru/node/285118" TargetMode="External"/><Relationship Id="rId9" Type="http://schemas.openxmlformats.org/officeDocument/2006/relationships/hyperlink" Target="http://www.openclass.ru/node/285118" TargetMode="External"/><Relationship Id="rId10" Type="http://schemas.openxmlformats.org/officeDocument/2006/relationships/hyperlink" Target="http://www.playcast.ru/forum/index.php?showtopic=3002" TargetMode="External"/><Relationship Id="rId11" Type="http://schemas.openxmlformats.org/officeDocument/2006/relationships/hyperlink" Target="http://www.playcast.ru/?module=help&amp;help_id=9" TargetMode="External"/><Relationship Id="rId12" Type="http://schemas.openxmlformats.org/officeDocument/2006/relationships/hyperlink" Target="http://www.openclass.ru/stories/107921" TargetMode="External"/><Relationship Id="rId13" Type="http://schemas.openxmlformats.org/officeDocument/2006/relationships/hyperlink" Target="http://www.playcast.ru/" TargetMode="External"/><Relationship Id="rId14" Type="http://schemas.openxmlformats.org/officeDocument/2006/relationships/hyperlink" Target="../in/irinafedulowa@yandex.ru%20%2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44:00Z</dcterms:created>
  <dc:creator>Admin</dc:creator>
  <dc:description/>
  <cp:keywords/>
  <dc:language>en-US</dc:language>
  <cp:lastModifiedBy>Admin</cp:lastModifiedBy>
  <cp:lastPrinted>2012-04-04T13:11:00Z</cp:lastPrinted>
  <dcterms:modified xsi:type="dcterms:W3CDTF">2012-04-05T07:26:00Z</dcterms:modified>
  <cp:revision>12</cp:revision>
  <dc:subject/>
  <dc:title/>
</cp:coreProperties>
</file>