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3                                                                                  от  15.03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итогах муниципального конкурс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ованных  проектов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фестивале педагогического мастерства «Золотые россыпи - 2013»»,  планом работы управления образования, в целях непрерывного совершенствования уровня педагогического и профессионального мастерства учителей, их эрудиции и компетентности в области технологии и методики преподавания, достижения качества образования, соответствующего современным требованиям, в соответствии с приказом управления образования администрации Духовницкого муниципального района №230 от 29.11.2012 «О проведении муниципаль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реализованных  проектов»</w:t>
      </w:r>
      <w:r>
        <w:rPr>
          <w:rFonts w:cs="Times New Roman" w:ascii="Times New Roman" w:hAnsi="Times New Roman"/>
          <w:sz w:val="28"/>
          <w:szCs w:val="28"/>
        </w:rPr>
        <w:t xml:space="preserve"> состоялся районный  конкурс реализованных  проектов . Рассмотрев итоги конкурса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зультаты районного конкурса реализованных   проектов (приложение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дить почетными грамотами победителей и призеров муниципального конкурса реализова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данного приказа возложить на Заварзину О.Н., специалиста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  <w:tab/>
        <w:t xml:space="preserve">                      Н.Н.Кожебат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  О.Н.Заварзина       «_______» 2013 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____ от 2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925"/>
        <w:gridCol w:w="2310"/>
        <w:gridCol w:w="1847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941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Ирина Никола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Лип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Елена Анатоль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 р.п.Духовницкое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2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кина Ольга Петр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ли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кина Светлана Иван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ли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кина Наталья Никола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Никольское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атьяна Анатоль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Березка» с.Тели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2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а Юлия Петр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ли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Ирина Никола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Лип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Галина Петр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ли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а  Татьяна  Никола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ая Лу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2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юдмила Виктор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митрие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шева Нуриля Зиядино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ры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ина Наталья Анатольев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рыковка Духовницкого района Саратовской области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3 место)</w:t>
            </w:r>
          </w:p>
        </w:tc>
      </w:tr>
    </w:tbl>
    <w:p>
      <w:pPr>
        <w:pStyle w:val="Style1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5:00Z</dcterms:created>
  <dc:creator>мельникова</dc:creator>
  <dc:description/>
  <dc:language>en-US</dc:language>
  <cp:lastModifiedBy>Андрей</cp:lastModifiedBy>
  <cp:lastPrinted>2013-03-19T08:51:00Z</cp:lastPrinted>
  <dcterms:modified xsi:type="dcterms:W3CDTF">2013-03-22T15:55:00Z</dcterms:modified>
  <cp:revision>2</cp:revision>
  <dc:subject/>
  <dc:title/>
</cp:coreProperties>
</file>