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 </w:t>
        <w:br/>
        <w:t>ДУХОВНИЦКОГО МУНИЦИПАЛЬНОГО РАЙОНА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30                                                                           от  29.11.2012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 проведении муниципального конкурс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ованных  проектов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 фестивале педагогического мастерства «Золотые россыпи -2013»»,  планом работы управления образования, в целях непрерывного совершенствования уровня педагогического и профессионального мастерства учителей, их эрудиции и компетентности в области технологии и методики преподавания, достижения качества образования, соответствующего современным требования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вести  муниципальный кон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ованных  проектов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конкурс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(приложение №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жюри конкурса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информационное обеспечение конкурса назначить руководителя РМО учителей геогафии Федулову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Контроль над исполнением данного приказа возложить на заведующую методическим кабинетом управления образования Мельник Ю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</w:t>
        <w:tab/>
        <w:t xml:space="preserve">                      Н.Н.Кожебат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_____________  Ю.В.Мельник         «_______»2012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И.Н. Федулова      «________»2012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230 от 29.11.2012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реализованных  проект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методики разработки и организации учебного, социального, творческого проектов в условиях перехода на новые образовательные стандарт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учителей в области педагогических и информационных технологий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и распространение наиболее удачного опыта учителей в применении проектно-исследовательских методов для эффективного повышения качества обучения  и воспитания школьник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конкурса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Духовницкого муниципального район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- предметники, учителя начальных классов, педагоги дополнительного образования, классные руководители, педагоги дошкольного образования, школьные библиотекари, социальные педагоги и педагоги -психолог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конкурса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.</w:t>
      </w:r>
    </w:p>
    <w:p>
      <w:pPr>
        <w:pStyle w:val="ListParagraph"/>
        <w:spacing w:lineRule="atLeast" w:line="10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период  с  10 декабря 2012 г  по 10  февраля  2013 года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участниками  конкурсных работ:  до 1 февраля 2013 г (включительно)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конкурса:  со 2 февраля  по  8  февраля 2013 г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результатов конкурса на сайте управления образования  10  февраля 2013 г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 проведения  конкурса: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оставляют на конкурс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 разработанные</w:t>
      </w:r>
      <w:r>
        <w:rPr>
          <w:rFonts w:cs="Times New Roman" w:ascii="Times New Roman" w:hAnsi="Times New Roman"/>
          <w:sz w:val="28"/>
          <w:szCs w:val="28"/>
        </w:rPr>
        <w:t xml:space="preserve"> и реализованные в  учебном, воспитательном  процессе  проекты  социально значимого, исследовательского, информационного, творческого    и др.  характера.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</w:t>
      </w:r>
      <w:r>
        <w:rPr>
          <w:rFonts w:cs="Times New Roman" w:ascii="Times New Roman" w:hAnsi="Times New Roman"/>
          <w:b/>
          <w:sz w:val="28"/>
          <w:szCs w:val="28"/>
        </w:rPr>
        <w:t>не принимаются работы, ранее  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на других районных конкурсах, занявшие призовые места на областных, всероссийских и других конкурсах;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предоставить на конкурс  не более двух  работ  в каждой номинации.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размещаются в блоге </w:t>
      </w:r>
      <w:hyperlink r:id="rId3">
        <w:r>
          <w:rPr>
            <w:rStyle w:val="InternetLink"/>
            <w:rFonts w:cs="Times New Roman" w:ascii="Times New Roman" w:hAnsi="Times New Roman"/>
          </w:rPr>
          <w:t>Муниципальный конкурс реализованных проект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ами по мере представления работ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работу включаются следующие материалы: 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писание работы   -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  <w:r>
        <w:rPr>
          <w:rFonts w:cs="Times New Roman" w:ascii="Times New Roman" w:hAnsi="Times New Roman"/>
          <w:sz w:val="28"/>
          <w:szCs w:val="28"/>
        </w:rPr>
        <w:t xml:space="preserve"> (выполнен учителем).  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ресурс</w:t>
      </w:r>
      <w:r>
        <w:rPr>
          <w:rFonts w:cs="Times New Roman" w:ascii="Times New Roman" w:hAnsi="Times New Roman"/>
          <w:sz w:val="28"/>
          <w:szCs w:val="28"/>
        </w:rPr>
        <w:t xml:space="preserve">, отражающий ход работы над проектом и собственно продукт  проекта  (выполнен детьми). 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 на участие в конкурсе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 должен  иметь следующее содержание: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оекта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, направление (для учебных проектов)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программы, в котором реализуется проект (для учебных проектов)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(учебные, воспитательные, развивающие, другое)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и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уемые результаты.</w:t>
      </w:r>
    </w:p>
    <w:p>
      <w:pPr>
        <w:pStyle w:val="Normal"/>
        <w:spacing w:lineRule="atLeast" w:line="100"/>
        <w:ind w:left="10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Актуальность выбранной темы  или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характер проекта:  для кого это нужно? (для социальных проектов)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реализации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работы для учащихся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ятельность учителя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а защиты проекта.</w:t>
      </w:r>
    </w:p>
    <w:p>
      <w:pPr>
        <w:pStyle w:val="Normal"/>
        <w:spacing w:lineRule="atLeast" w:line="1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и оценивания.</w:t>
      </w:r>
    </w:p>
    <w:p>
      <w:pPr>
        <w:pStyle w:val="ListParagraph"/>
        <w:spacing w:lineRule="atLeast" w:line="1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ктическая значимость проекта (возможность использования полученных знаний  в жизни и  (или)  возможность использования продукта  проекта в учебе, жизни и т. д.).</w:t>
      </w:r>
    </w:p>
    <w:p>
      <w:pPr>
        <w:pStyle w:val="ListParagraph"/>
        <w:spacing w:lineRule="atLeast" w:line="1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пользуемые источники информации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 проекта  могут  быть самыми разнообразными: видеоролик, презентация, сценарий, поделка,  рисунок и т.д.   </w:t>
      </w:r>
    </w:p>
    <w:p>
      <w:pPr>
        <w:pStyle w:val="ListParagraph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е условие:  ход проекта должен быть представлен в виде электронного  ресурса, выполненного  с использование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Windows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Movie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Maker, сервисов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222222"/>
          <w:sz w:val="28"/>
          <w:szCs w:val="28"/>
        </w:rPr>
        <w:t>2:0</w:t>
      </w:r>
      <w:r>
        <w:rPr>
          <w:rFonts w:cs="Times New Roman" w:ascii="Times New Roman" w:hAnsi="Times New Roman"/>
          <w:sz w:val="28"/>
          <w:szCs w:val="28"/>
        </w:rPr>
        <w:t>.  Ресурс  должен  содержать  информацию об авторе, руководителе, источниках информации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электронного ресурса (презентации проекта):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указать автора (авторов)  и руководителя)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 (если  проект исследовательский)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(примерное):  результаты исследований,  последовательность выполнения,  предложения, расчеты необходимых затрат  и т.д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итоги проекта, анализ и т.д.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 исследований и источники информац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й проект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й проект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оект:</w:t>
      </w:r>
    </w:p>
    <w:p>
      <w:pPr>
        <w:pStyle w:val="ListParagraph"/>
        <w:spacing w:lineRule="atLeast" w:line="100"/>
        <w:ind w:left="15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: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ки»: </w:t>
      </w:r>
      <w:r>
        <w:rPr>
          <w:rFonts w:cs="Times New Roman" w:ascii="Times New Roman" w:hAnsi="Times New Roman"/>
          <w:sz w:val="28"/>
          <w:szCs w:val="28"/>
        </w:rPr>
        <w:t>математика, информатика, физика, химия, биология, география, экология, краеведение (биологическое, географическое), природоведение, окружающий мир  и др.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ирики»: </w:t>
      </w:r>
      <w:r>
        <w:rPr>
          <w:rFonts w:cs="Times New Roman" w:ascii="Times New Roman" w:hAnsi="Times New Roman"/>
          <w:sz w:val="28"/>
          <w:szCs w:val="28"/>
        </w:rPr>
        <w:t>русский язык, литература, иностранные языки, история, обществознание, ОРКСЭ, краеведение (литературное, историческое, культурное), МХК, музыка, др.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ари»: </w:t>
      </w:r>
      <w:r>
        <w:rPr>
          <w:rFonts w:cs="Times New Roman" w:ascii="Times New Roman" w:hAnsi="Times New Roman"/>
          <w:sz w:val="28"/>
          <w:szCs w:val="28"/>
        </w:rPr>
        <w:t>технология, ОБЖ, физическая культура, ИЗ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конкурсных работ: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посредственной оценки конкурсных работ формируется жюри численностью  не менее 5 человек.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юри формируется и утверждается Управлением образования. </w:t>
      </w:r>
    </w:p>
    <w:p>
      <w:pPr>
        <w:pStyle w:val="ListParagraph"/>
        <w:numPr>
          <w:ilvl w:val="0"/>
          <w:numId w:val="8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конкурса также будут учитываться результаты </w:t>
      </w:r>
      <w:hyperlink r:id="rId4">
        <w:r>
          <w:rPr>
            <w:rStyle w:val="InternetLink"/>
            <w:rFonts w:cs="Times New Roman" w:ascii="Times New Roman" w:hAnsi="Times New Roman"/>
          </w:rPr>
          <w:t>общественной экспертиз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В общественной экспертизе конкурсных работ могут принять участие  педагоги всех образовательных учреждений района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участвующие в конкурсе, могут оценивать только  работы в других номинациях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экспертиза работ может быть проведена в период с 10 декабря по 1 февраля (включительно).</w:t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й экспертизы будут опубликованы     5 февраля в блоге Конкурса.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тоговая оценка работы будет  формироваться следующим образом: средний балл профессионального жюри + средний балл общественной экспертиз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ых работ: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оекта, актуальность выбранной темы  (0-5)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рамотность  учителя  при составлении паспорта проекта (0-5);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проекта и его соответствие возрасту учащихся (0-5); 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рактической  (социальной) значимости проекта: возможность использования полученных знаний в жизни и  (или)  возможность использования продукта  проекта в учебе, жизни и т.д. (0-5)  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  проекта: наличие  в  работах учащихся  графиков, схем, расчётов, точных исторических фактов, выводов, предложений    и т.д. (0-5)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презентации  (медиа ресурса): грамотность, последовательность, чёткость изложения материала, эстетичность  (0-5);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– 30 балл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:</w:t>
      </w:r>
    </w:p>
    <w:p>
      <w:pPr>
        <w:pStyle w:val="ListParagraph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и призёры  конкурса определяются в каждой номинации  по сумме набранных баллов (в номинации «Учебный проект» оценивание возможно будет проводиться по направлениям).</w:t>
      </w:r>
    </w:p>
    <w:p>
      <w:pPr>
        <w:pStyle w:val="ListParagraph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получают грамоты управления образования.</w:t>
      </w:r>
    </w:p>
    <w:p>
      <w:pPr>
        <w:pStyle w:val="ListParagraph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словии предоставления на конкурс малого  количества работ возможно  оценивание  без учета номинаций.  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ListParagraph"/>
        <w:spacing w:lineRule="atLeast" w:line="100"/>
        <w:jc w:val="center"/>
        <w:rPr/>
      </w:pPr>
      <w:r>
        <w:rPr/>
        <w:t>Заявка на участие в конкурсе реализованных проектов.</w:t>
      </w:r>
    </w:p>
    <w:tbl>
      <w:tblPr>
        <w:tblW w:w="41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"/>
        <w:gridCol w:w="1848"/>
        <w:gridCol w:w="837"/>
        <w:gridCol w:w="83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 имя, отчество  участника конкурс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(направление)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Контактный телефон или электронный адрес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 одним архивом (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)  отправить на  электронный адрес  </w:t>
      </w:r>
      <w:hyperlink r:id="rId5">
        <w:r>
          <w:rPr>
            <w:rStyle w:val="InternetLink"/>
            <w:rFonts w:cs="Times New Roman" w:ascii="Times New Roman" w:hAnsi="Times New Roman"/>
          </w:rPr>
          <w:t>konkursproektov@yandex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Конкурсная работа» (до 1 февраля  включительно)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необходимо назвать:   проект_Фамилия_номинация_школа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роект_Федулова_учебный_Липовка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По  вопросам  организации и проведения Конкурса  обращаться к руководителю РМО учителей географии Федуловой Ирине Николаевне  по телефонам: 2-43-09 (домашний), 2-43-85 (рабочий), 89372411429 или направить письмо с вопросом по электронному адресу  </w:t>
      </w:r>
      <w:hyperlink r:id="rId6">
        <w:r>
          <w:rPr>
            <w:rStyle w:val="InternetLink"/>
            <w:rFonts w:cs="Times New Roman" w:ascii="Times New Roman" w:hAnsi="Times New Roman"/>
          </w:rPr>
          <w:t>konkursproektov@yandex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Вопрос»</w:t>
      </w:r>
    </w:p>
    <w:p>
      <w:pPr>
        <w:pStyle w:val="ListParagraph"/>
        <w:spacing w:lineRule="atLeast" w:line="100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ы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ListParagraph"/>
        <w:spacing w:lineRule="atLeast" w:line="10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й прое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tLeast" w:line="100"/>
        <w:rPr/>
      </w:pPr>
      <w:hyperlink r:id="rId7">
        <w:r>
          <w:rPr>
            <w:rStyle w:val="InternetLink"/>
            <w:rFonts w:cs="Times New Roman" w:ascii="Times New Roman" w:hAnsi="Times New Roman"/>
          </w:rPr>
          <w:t>Проект «Наше экологически чистое село»</w:t>
        </w:r>
      </w:hyperlink>
    </w:p>
    <w:p>
      <w:pPr>
        <w:pStyle w:val="ListParagraph"/>
        <w:spacing w:lineRule="atLeast" w:line="100"/>
        <w:rPr/>
      </w:pPr>
      <w:hyperlink r:id="rId8">
        <w:r>
          <w:rPr>
            <w:rStyle w:val="InternetLink"/>
            <w:rFonts w:cs="Times New Roman" w:ascii="Times New Roman" w:hAnsi="Times New Roman"/>
          </w:rPr>
          <w:t>Проект «Состав населения родного села»</w:t>
        </w:r>
      </w:hyperlink>
    </w:p>
    <w:p>
      <w:pPr>
        <w:pStyle w:val="ListParagraph"/>
        <w:spacing w:lineRule="atLeast" w:line="100"/>
        <w:rPr/>
      </w:pPr>
      <w:hyperlink r:id="rId9">
        <w:r>
          <w:rPr>
            <w:rStyle w:val="InternetLink"/>
            <w:rFonts w:cs="Times New Roman" w:ascii="Times New Roman" w:hAnsi="Times New Roman"/>
          </w:rPr>
          <w:t>«Вторая жизнь пластиковой бутылки»</w:t>
        </w:r>
      </w:hyperlink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</w:rPr>
          <w:t>Работы конкурса проектов «Сохраним нашу планету»</w:t>
        </w:r>
      </w:hyperlink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ворческий проект</w:t>
      </w:r>
      <w:r>
        <w:rPr>
          <w:rFonts w:cs="Times New Roman" w:ascii="Times New Roman" w:hAnsi="Times New Roman"/>
          <w:sz w:val="28"/>
          <w:szCs w:val="28"/>
        </w:rPr>
        <w:t>,  информация здесь:</w:t>
      </w:r>
    </w:p>
    <w:p>
      <w:pPr>
        <w:pStyle w:val="Normal"/>
        <w:spacing w:lineRule="atLeast" w:line="10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gdz-free.com/view_cat.php?cat=10</w:t>
        </w:r>
      </w:hyperlink>
    </w:p>
    <w:p>
      <w:pPr>
        <w:pStyle w:val="Normal"/>
        <w:spacing w:lineRule="atLeast" w:line="10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uroki.net/doctrud/doctrud23.htm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festival.1september.ru/articles/414987/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</w:t>
      </w:r>
    </w:p>
    <w:p>
      <w:pPr>
        <w:pStyle w:val="ListParagraph"/>
        <w:spacing w:lineRule="atLeast" w:line="100"/>
        <w:rPr/>
      </w:pPr>
      <w:hyperlink r:id="rId14">
        <w:r>
          <w:rPr>
            <w:rStyle w:val="InternetLink"/>
            <w:rFonts w:cs="Times New Roman" w:ascii="Times New Roman" w:hAnsi="Times New Roman"/>
          </w:rPr>
          <w:t>«Здоровый образ жизн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ожет быть  представлен как учебный и как социальный:  Кому это надо? – здоровье нужно всем!)</w:t>
      </w:r>
    </w:p>
    <w:p>
      <w:pPr>
        <w:pStyle w:val="ListParagraph"/>
        <w:spacing w:lineRule="atLeast" w:line="10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Реставрация парковых скамеек</w:t>
        </w:r>
      </w:hyperlink>
    </w:p>
    <w:p>
      <w:pPr>
        <w:pStyle w:val="ListParagraph"/>
        <w:spacing w:lineRule="atLeast" w:line="100"/>
        <w:rPr/>
      </w:pPr>
      <w:hyperlink r:id="rId16">
        <w:r>
          <w:rPr>
            <w:rStyle w:val="InternetLink"/>
            <w:rFonts w:cs="Times New Roman" w:ascii="Times New Roman" w:hAnsi="Times New Roman"/>
          </w:rPr>
          <w:t>Закладки для первоклассника</w:t>
        </w:r>
      </w:hyperlink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samsonova2010.blogspot.ru/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8">
        <w:r>
          <w:rPr>
            <w:rStyle w:val="InternetLink"/>
            <w:rFonts w:cs="Times New Roman" w:ascii="Times New Roman" w:hAnsi="Times New Roman"/>
          </w:rPr>
          <w:t>Коллективное творческое дело как социальный проект</w:t>
        </w:r>
      </w:hyperlink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ListParagraph"/>
        <w:spacing w:lineRule="atLeast" w:line="100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atch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vOrlukiIC</w:t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eatur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youtu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e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</w:rPr>
          <w:t>Особенности работы над социальным проектом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 230 от 29.11.2012 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районного конкурса реализованных  проек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64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Ю.В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тодическим кабинетом управления образования, председатель жюр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И.Н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ОУ «СОШ с. Липовка Духовницкого района Саратовской области», руководитель РМО учителей географии, заместитель председателя жюр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.Б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ОУ ДОД «Дом детского творчества» р.п. Духовницкое, руководитель РМО педагогов дополнительного образования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асова Т.П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МОУ «СОШ р.п. Духовницкое Духовницкого района Саратовской области», руководитель РМО учителей  иностранного язы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Е.Н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ОУ «СОШ с. Ново-Захаркино Духовницкого района Саратовской области», руководитель РМО учителей  русского языка и литератур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М.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математики МОУ «СОШ с. Дмитриевка Духовницкого района Саратовской области», руководитель РМО учителей  математ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кина С.И.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классов МОУ «СОШ с. Теликовка Духовницкого района Саратовской области», руководитель РМО учителей начальных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Е.В.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«СОШ с. Березовая Лука Духовницкого района Саратовской области», руководитель РМО учителей, преподающих учебные модули  ОРКСЭ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аев С.И.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МОУ «СОШ с. Березовая Лука  Духовницкого района Саратовской области», руководитель РМО учителей физической культуры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alnijproekt.blogspot.ru/" TargetMode="External"/><Relationship Id="rId4" Type="http://schemas.openxmlformats.org/officeDocument/2006/relationships/hyperlink" Target="http://realnijproekt.blogspot.ru/p/blog-page_6132.html" TargetMode="External"/><Relationship Id="rId5" Type="http://schemas.openxmlformats.org/officeDocument/2006/relationships/hyperlink" Target="mailto:konkursproektov@yandex.ru" TargetMode="External"/><Relationship Id="rId6" Type="http://schemas.openxmlformats.org/officeDocument/2006/relationships/hyperlink" Target="mailto:konkursproektov@yandex.ru" TargetMode="External"/><Relationship Id="rId7" Type="http://schemas.openxmlformats.org/officeDocument/2006/relationships/hyperlink" Target="http://lshule.okis.ru/etodrazrabotki.html" TargetMode="External"/><Relationship Id="rId8" Type="http://schemas.openxmlformats.org/officeDocument/2006/relationships/hyperlink" Target="http://festival.1september.ru/articles/557328/" TargetMode="External"/><Relationship Id="rId9" Type="http://schemas.openxmlformats.org/officeDocument/2006/relationships/hyperlink" Target="http://naschdomplanetazemlya.blogspot.ru/p/blog-page_2041.html" TargetMode="External"/><Relationship Id="rId10" Type="http://schemas.openxmlformats.org/officeDocument/2006/relationships/hyperlink" Target="http://sohranimnaschuplanetu.blogspot.ru/" TargetMode="External"/><Relationship Id="rId11" Type="http://schemas.openxmlformats.org/officeDocument/2006/relationships/hyperlink" Target="http://gdz-free.com/view_cat.php?cat=10" TargetMode="External"/><Relationship Id="rId12" Type="http://schemas.openxmlformats.org/officeDocument/2006/relationships/hyperlink" Target="http://www.uroki.net/doctrud/doctrud23.htm" TargetMode="External"/><Relationship Id="rId13" Type="http://schemas.openxmlformats.org/officeDocument/2006/relationships/hyperlink" Target="http://festival.1september.ru/articles/414987/" TargetMode="External"/><Relationship Id="rId14" Type="http://schemas.openxmlformats.org/officeDocument/2006/relationships/hyperlink" Target="http://irinafedulowa.ru/load/biologija/metodicheskie_materialy_po_biologii/proekt_quot_zdorovyj_obraz_zhizni_quot_8_klass/10-1-0-39" TargetMode="External"/><Relationship Id="rId15" Type="http://schemas.openxmlformats.org/officeDocument/2006/relationships/hyperlink" Target="https://docs.google.com/presentation/d/1IWiu6WCWmYFQbinTkBkFQWF5R_UwvVLyLzUG6Actwpk/edit" TargetMode="External"/><Relationship Id="rId16" Type="http://schemas.openxmlformats.org/officeDocument/2006/relationships/hyperlink" Target="https://docs.google.com/file/d/0Bzh-PCrCetzGUk9iam54UUJfNUE/edit" TargetMode="External"/><Relationship Id="rId17" Type="http://schemas.openxmlformats.org/officeDocument/2006/relationships/hyperlink" Target="http://samsonova2010.blogspot.ru/" TargetMode="External"/><Relationship Id="rId18" Type="http://schemas.openxmlformats.org/officeDocument/2006/relationships/hyperlink" Target="http://organizator16.ucoz.ru/load/metodichka/ktd_kollektivnye_tvorcheskie_dela/4-1-0-65" TargetMode="External"/><Relationship Id="rId19" Type="http://schemas.openxmlformats.org/officeDocument/2006/relationships/hyperlink" Target="http://www.youtube.com/watch?v=vOrlukiIC2c&amp;feature=youtu.be" TargetMode="External"/><Relationship Id="rId20" Type="http://schemas.openxmlformats.org/officeDocument/2006/relationships/hyperlink" Target="https://docs.google.com/document/d/1qaCzI26YImmehYvXtfZ2ZBP-hH_PnttOUPKFXs8Ys0w/ed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9:00Z</dcterms:created>
  <dc:creator>мельникова</dc:creator>
  <dc:description/>
  <dc:language>en-US</dc:language>
  <cp:lastModifiedBy>Андрей</cp:lastModifiedBy>
  <cp:lastPrinted>2012-11-29T13:49:00Z</cp:lastPrinted>
  <dcterms:modified xsi:type="dcterms:W3CDTF">2013-01-11T18:09:00Z</dcterms:modified>
  <cp:revision>2</cp:revision>
  <dc:subject/>
  <dc:title/>
</cp:coreProperties>
</file>