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Муниципальное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учреждение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«Средняя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школа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с. Липовк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естественно-математически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Евсеева Е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Шада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«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едулов А.Ю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«География России. Природа. Население. Хозяйство»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jc w:val="center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2011/2012 учебный год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адаптированная учителем географии</w:t>
      </w:r>
    </w:p>
    <w:p>
      <w:pPr>
        <w:pStyle w:val="Normal"/>
        <w:jc w:val="center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высшей категории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Федуловой И.Н.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Липовка,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-540"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8"/>
        </w:numPr>
        <w:ind w:left="-54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8"/>
        </w:numPr>
        <w:ind w:left="-540" w:firstLine="720"/>
        <w:rPr/>
      </w:pPr>
      <w:r>
        <w:rPr/>
        <w:t>Примерной программы основного общего образования по географии «География России.»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), авторская программа по географии 6 – 10 классы под редакцией И.В. Душиной. – М.: Дрофа, 2006 год.</w:t>
      </w:r>
    </w:p>
    <w:p>
      <w:pPr>
        <w:pStyle w:val="Normal"/>
        <w:ind w:left="-540" w:firstLine="720"/>
        <w:jc w:val="both"/>
        <w:rPr/>
      </w:pPr>
      <w:r>
        <w:rPr>
          <w:b/>
        </w:rPr>
        <w:t>Место предмета в базисном учебном плане:</w:t>
      </w:r>
    </w:p>
    <w:p>
      <w:pPr>
        <w:pStyle w:val="Normal"/>
        <w:ind w:left="-540"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</w:t>
      </w:r>
      <w:r>
        <w:rPr>
          <w:rFonts w:cs="Microsoft Sans Serif" w:ascii="Ampir Deco;Courier New" w:hAnsi="Ampir Deco;Courier New"/>
          <w:b/>
          <w:bCs/>
          <w:sz w:val="40"/>
        </w:rPr>
        <w:t xml:space="preserve"> </w:t>
      </w:r>
      <w:r>
        <w:rPr>
          <w:bCs/>
        </w:rPr>
        <w:t>Природа. Население. Хозяйство</w:t>
      </w:r>
      <w:r>
        <w:rPr/>
        <w:t>», из расчета 2-х учебных часов в неделю.</w:t>
      </w:r>
    </w:p>
    <w:p>
      <w:pPr>
        <w:pStyle w:val="Normal"/>
        <w:ind w:left="-540"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 xml:space="preserve">изучения данного курса  географии в основной школе: 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720"/>
        <w:jc w:val="center"/>
        <w:rPr/>
      </w:pPr>
      <w:r>
        <w:rPr>
          <w:b/>
        </w:rPr>
        <w:t>Содержание 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ведение (1 ч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Россия на карте мира (12 ч)</w:t>
      </w:r>
    </w:p>
    <w:p>
      <w:pPr>
        <w:pStyle w:val="Normal"/>
        <w:ind w:left="720" w:hanging="0"/>
        <w:rPr/>
      </w:pPr>
      <w:r>
        <w:rPr/>
        <w:t>Географическое положение России (4 ч)</w:t>
      </w:r>
    </w:p>
    <w:p>
      <w:pPr>
        <w:pStyle w:val="Normal"/>
        <w:rPr/>
      </w:pPr>
      <w:r>
        <w:rPr/>
        <w:t xml:space="preserve">            </w:t>
      </w:r>
      <w:r>
        <w:rPr/>
        <w:t>Границы и административно-территориальное устройство России (8 ч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Природа России (36 ч)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Геологическое строение, рельеф и полезные ископаемые (7 ч)</w:t>
      </w:r>
    </w:p>
    <w:p>
      <w:pPr>
        <w:pStyle w:val="Normal"/>
        <w:rPr/>
      </w:pPr>
      <w:r>
        <w:rPr/>
        <w:t xml:space="preserve">            </w:t>
      </w:r>
      <w:r>
        <w:rPr/>
        <w:t>Климат и климатические ресурсы (7 ч)</w:t>
      </w:r>
    </w:p>
    <w:p>
      <w:pPr>
        <w:pStyle w:val="Normal"/>
        <w:rPr/>
      </w:pPr>
      <w:r>
        <w:rPr/>
        <w:t xml:space="preserve">            </w:t>
      </w:r>
      <w:r>
        <w:rPr/>
        <w:t>Внутренние воды и внутренние ресурсы (5 ч)</w:t>
      </w:r>
    </w:p>
    <w:p>
      <w:pPr>
        <w:pStyle w:val="Normal"/>
        <w:rPr/>
      </w:pPr>
      <w:r>
        <w:rPr/>
        <w:t xml:space="preserve">            </w:t>
      </w:r>
      <w:r>
        <w:rPr/>
        <w:t>Почвы и почвенные ресурсы (4 ч)</w:t>
      </w:r>
    </w:p>
    <w:p>
      <w:pPr>
        <w:pStyle w:val="Normal"/>
        <w:rPr/>
      </w:pPr>
      <w:r>
        <w:rPr/>
        <w:t xml:space="preserve">            </w:t>
      </w:r>
      <w:r>
        <w:rPr/>
        <w:t>Растительный и животный мир. Биологические ресурсы ( 3 ч)</w:t>
      </w:r>
    </w:p>
    <w:p>
      <w:pPr>
        <w:pStyle w:val="Normal"/>
        <w:rPr/>
      </w:pPr>
      <w:r>
        <w:rPr/>
        <w:t xml:space="preserve">            </w:t>
      </w:r>
      <w:r>
        <w:rPr/>
        <w:t>Природное районирование (10 ч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Население России</w:t>
      </w:r>
      <w:r>
        <w:rPr/>
        <w:t xml:space="preserve"> </w:t>
      </w:r>
      <w:r>
        <w:rPr>
          <w:b/>
        </w:rPr>
        <w:t>(8 ч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Хозяйство России (11 ч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Что такое хозяйство страны? (1 ч)</w:t>
      </w:r>
    </w:p>
    <w:p>
      <w:pPr>
        <w:pStyle w:val="Normal"/>
        <w:rPr/>
      </w:pPr>
      <w:r>
        <w:rPr/>
        <w:t xml:space="preserve">             </w:t>
      </w:r>
      <w:r>
        <w:rPr/>
        <w:t>Как география изучает хозяйство (1ч)</w:t>
      </w:r>
    </w:p>
    <w:p>
      <w:pPr>
        <w:pStyle w:val="Normal"/>
        <w:rPr/>
      </w:pPr>
      <w:r>
        <w:rPr/>
        <w:t xml:space="preserve">             </w:t>
      </w:r>
      <w:r>
        <w:rPr/>
        <w:t>Первичный сектор экономики – отрасли, эксплуатирующие природу (9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курса 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</w:rPr>
        <w:t xml:space="preserve">  </w:t>
      </w:r>
      <w:r>
        <w:rPr>
          <w:rStyle w:val="StrongEmphasis"/>
          <w:bCs w:val="false"/>
        </w:rPr>
        <w:t>Надпредметные компетенции (Общеучебные умения и навыки):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носить изменения в последовательность и содержание учебной задачи</w:t>
      </w:r>
    </w:p>
    <w:p>
      <w:pPr>
        <w:pStyle w:val="Normal"/>
        <w:numPr>
          <w:ilvl w:val="0"/>
          <w:numId w:val="7"/>
        </w:numPr>
        <w:rPr/>
      </w:pPr>
      <w:r>
        <w:rPr/>
        <w:t>Выбирать наиболее рациональную последовательность выполнения учебной задачи</w:t>
      </w:r>
    </w:p>
    <w:p>
      <w:pPr>
        <w:pStyle w:val="Normal"/>
        <w:numPr>
          <w:ilvl w:val="0"/>
          <w:numId w:val="7"/>
        </w:numPr>
        <w:rPr/>
      </w:pPr>
      <w:r>
        <w:rPr/>
        <w:t>Оценивать свою работу в  сравнении с существующими требованиями</w:t>
      </w:r>
    </w:p>
    <w:p>
      <w:pPr>
        <w:pStyle w:val="Normal"/>
        <w:numPr>
          <w:ilvl w:val="0"/>
          <w:numId w:val="7"/>
        </w:numPr>
        <w:rPr/>
      </w:pPr>
      <w:r>
        <w:rPr/>
        <w:t>Ставить учебные задачи</w:t>
      </w:r>
    </w:p>
    <w:p>
      <w:pPr>
        <w:pStyle w:val="Normal"/>
        <w:numPr>
          <w:ilvl w:val="0"/>
          <w:numId w:val="7"/>
        </w:numPr>
        <w:rPr/>
      </w:pPr>
      <w:r>
        <w:rPr/>
        <w:t>Планировать и корректировать свою деятельность в соответствии с ее целями, задачами и условиями</w:t>
      </w:r>
    </w:p>
    <w:p>
      <w:pPr>
        <w:pStyle w:val="Normal"/>
        <w:numPr>
          <w:ilvl w:val="0"/>
          <w:numId w:val="7"/>
        </w:numPr>
        <w:rPr/>
      </w:pPr>
      <w:r>
        <w:rPr/>
        <w:t>Владеть различными способами самоконтроля</w:t>
      </w:r>
    </w:p>
    <w:p>
      <w:pPr>
        <w:pStyle w:val="Normal"/>
        <w:numPr>
          <w:ilvl w:val="0"/>
          <w:numId w:val="7"/>
        </w:numPr>
        <w:rPr/>
      </w:pPr>
      <w:r>
        <w:rPr/>
        <w:t>Классифицировать в соответствии с выбранными признаками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ировать информацию.</w:t>
      </w:r>
    </w:p>
    <w:p>
      <w:pPr>
        <w:pStyle w:val="Normal"/>
        <w:numPr>
          <w:ilvl w:val="0"/>
          <w:numId w:val="7"/>
        </w:numPr>
        <w:rPr/>
      </w:pPr>
      <w:r>
        <w:rPr/>
        <w:t>Владеть навыками анализа и синтеза.</w:t>
      </w:r>
    </w:p>
    <w:p>
      <w:pPr>
        <w:pStyle w:val="Normal"/>
        <w:numPr>
          <w:ilvl w:val="0"/>
          <w:numId w:val="7"/>
        </w:numPr>
        <w:rPr/>
      </w:pPr>
      <w:r>
        <w:rPr/>
        <w:t>Структурировать информацию</w:t>
      </w:r>
    </w:p>
    <w:p>
      <w:pPr>
        <w:pStyle w:val="Normal"/>
        <w:numPr>
          <w:ilvl w:val="0"/>
          <w:numId w:val="7"/>
        </w:numPr>
        <w:rPr/>
      </w:pPr>
      <w:r>
        <w:rPr/>
        <w:t>Выявлять проблемы и пути их решения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е информации в различных формах (письменная и устная) и видах</w:t>
      </w:r>
    </w:p>
    <w:p>
      <w:pPr>
        <w:pStyle w:val="Normal"/>
        <w:numPr>
          <w:ilvl w:val="0"/>
          <w:numId w:val="7"/>
        </w:numPr>
        <w:rPr/>
      </w:pPr>
      <w:r>
        <w:rPr/>
        <w:t>Работа с текстом и внетекстовыми компонентами: составление тезисного плана, выводов, перевод информации из одного вида в другой (текст в таблицу, карту в текст и т.п.), использовать различные виды моделирования, исходя из учебной задачи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собственной информац</w:t>
      </w:r>
      <w:r>
        <w:rPr>
          <w:rStyle w:val="Grame"/>
        </w:rPr>
        <w:t>ии и её</w:t>
      </w:r>
      <w:r>
        <w:rPr/>
        <w:t xml:space="preserve"> представление в соответствии с учебными задачами;</w:t>
      </w:r>
    </w:p>
    <w:p>
      <w:pPr>
        <w:pStyle w:val="Normal"/>
        <w:numPr>
          <w:ilvl w:val="0"/>
          <w:numId w:val="7"/>
        </w:numPr>
        <w:rPr/>
      </w:pPr>
      <w:r>
        <w:rPr/>
        <w:t>Работа с текстом и внетекстовыми компонентами: составление конспекта текста или тезисов выступления;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рецензии, аннотации</w:t>
      </w:r>
    </w:p>
    <w:p>
      <w:pPr>
        <w:pStyle w:val="Normal"/>
        <w:numPr>
          <w:ilvl w:val="0"/>
          <w:numId w:val="7"/>
        </w:numPr>
        <w:rPr/>
      </w:pPr>
      <w:r>
        <w:rPr/>
        <w:t>Выступать перед аудиторией, придерживаясь определенного стиля при выступлении, соблюдая логику темы</w:t>
      </w:r>
    </w:p>
    <w:p>
      <w:pPr>
        <w:pStyle w:val="Normal"/>
        <w:numPr>
          <w:ilvl w:val="0"/>
          <w:numId w:val="7"/>
        </w:numPr>
        <w:rPr/>
      </w:pPr>
      <w:r>
        <w:rPr/>
        <w:t>Уметь вести дискусс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ценочные практическ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ясного времени для различных пунктов Рос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рельефа Саратовской области по типовому пла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о синоптической карте особенностей погоды для различных пунктов. Составление прогноза пого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одной из рек по типовому пла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очв по карте, анализ факторов и условий почвообраз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очв по карте, анализ факторов и условий почвообраз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оловозрастной пирами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карты «Животноводство Росс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, исследовательские работы, прое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ект «Моя малая родина. История географических названий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ект «Комфортный рельеф»</w:t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Творческая работа: </w:t>
      </w:r>
    </w:p>
    <w:p>
      <w:pPr>
        <w:pStyle w:val="Normal"/>
        <w:numPr>
          <w:ilvl w:val="0"/>
          <w:numId w:val="6"/>
        </w:numPr>
        <w:ind w:left="1080" w:right="255" w:hanging="360"/>
        <w:rPr>
          <w:sz w:val="28"/>
          <w:szCs w:val="28"/>
        </w:rPr>
      </w:pPr>
      <w:r>
        <w:rPr>
          <w:sz w:val="28"/>
          <w:szCs w:val="28"/>
        </w:rPr>
        <w:t>Художественное описание погодных явлений.</w:t>
      </w:r>
    </w:p>
    <w:p>
      <w:pPr>
        <w:pStyle w:val="Normal"/>
        <w:numPr>
          <w:ilvl w:val="0"/>
          <w:numId w:val="6"/>
        </w:numPr>
        <w:ind w:left="1080" w:right="255" w:hanging="360"/>
        <w:rPr>
          <w:sz w:val="28"/>
          <w:szCs w:val="28"/>
        </w:rPr>
      </w:pPr>
      <w:r>
        <w:rPr>
          <w:sz w:val="28"/>
          <w:szCs w:val="28"/>
        </w:rPr>
        <w:t>Пословицы и поговорки о погод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меры описания погоды в художественной литератур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: « Особо охраняемые природные территории Саратовской области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ект «Перепись населения МОУ «СОШ с. Липов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«Основные культуры, выращиваемые в Духовницком район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«Роль леса в жизни русск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numPr>
          <w:ilvl w:val="0"/>
          <w:numId w:val="13"/>
        </w:numPr>
        <w:rPr/>
      </w:pPr>
      <w:r>
        <w:rPr/>
        <w:t>В.П. Дронов, И.И. Баринова, В.Я. Ром, А.А. Лобжанидзе. География России. В 2 книгах. Книга 1: Природа. Население. Хозяйство. 8 класс. – М.: Дрофа, 200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</w:rPr>
        <w:t>В.И.Сиротин. География. Рабочая тетрадь с комплектом контурных карт „География России. Природа.“. 8 класс – М.: Дрофа, 2009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</w:rPr>
        <w:t>Контурные карты. 8 класс – М.: Дрофа, 2009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Элькин Г.Н. География России. Природа. 8 класс: метод. Пособие.- СПб.: «Паритет», 2001- 256 с.</w:t>
      </w:r>
    </w:p>
    <w:p>
      <w:pPr>
        <w:pStyle w:val="Normal"/>
        <w:numPr>
          <w:ilvl w:val="0"/>
          <w:numId w:val="23"/>
        </w:numPr>
        <w:rPr/>
      </w:pPr>
      <w:r>
        <w:rPr/>
        <w:t>Дёмин А.М., Макарцева Л.В., Уставщикова С.В. География Саратовской области. – Саратов: Лицей,2008. – 256 с.</w:t>
      </w:r>
    </w:p>
    <w:p>
      <w:pPr>
        <w:pStyle w:val="Normal"/>
        <w:numPr>
          <w:ilvl w:val="0"/>
          <w:numId w:val="23"/>
        </w:numPr>
        <w:rPr/>
      </w:pPr>
      <w:r>
        <w:rPr/>
        <w:t>Жижина Е.А. Поурочные разработки по географии: Природа России: 8 класс. – М.: «ВАКО», 2005, 352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 xml:space="preserve">Мультимедийная программа:  География 6-10 класс. 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3"/>
        <w:gridCol w:w="720"/>
        <w:gridCol w:w="2576"/>
        <w:gridCol w:w="2561"/>
        <w:gridCol w:w="2297"/>
        <w:gridCol w:w="1979"/>
        <w:gridCol w:w="1103"/>
        <w:gridCol w:w="1151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, творческие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-тельские работы, проек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 1 час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география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од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над проектом «Моя малая родина. История географических названий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екта – весь учебный год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на карте ми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Географическое положение России.(4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как зеркало России. Виды и уровни географического положения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ое положение. Виды и уровни географического полож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географического положения России и положения других государст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актуализации знаний  и умен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географического положения 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географического положения России. Сравнение ГП России с ГП других стр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о- и транспортно-географическое положение России. Соседи Ро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ГП 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политическое, этнокультурное и эколого- географическое положение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обобщающего повтор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ГП Ро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аницы и административно- территориальное устройство России (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территория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аква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ирные российские пространства: вопросы и проблемы.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 эффективная терри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эффективная терри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границы России. Типы и виды российских грани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актуализации знаний  и умений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границ, виды грани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путные и морские границы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 и сухопутные границы России, недра, континентальный шельф, экономическая зона 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карте часовых пояс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ые поя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/>
              <w:t xml:space="preserve">1. Определение поясного времени для различных пунктов Росс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методы географического изучения терри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путе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своения и изучения территории 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дминистративно-территориального устройства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территориальное и политико-административное де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Россия на карте ми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логическое строение, рельеф и полезные ископаемые (7 часов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ая история и геологическое строение территории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. Устойчивые и подвижные участки земной коры. Основные тектонические струк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з карт «Тектоника и минеральные ресурсы», «Геология»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над проектом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Комфортный рельеф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рупных форм рельеф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физической карты Ро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 почему изменяется рельеф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нутренних и внешних процессов на формирование рельефа. Движение земной коры. Области современного горообразования, землетрясения и вулкан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йные природные явления в литосфер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 на территории страны, связанные с литосфер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литосф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актуализации знаний  и уме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 на территории страны, связанные с литосфер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закономерностей формирования рельефа и его современного развития на примере Саратов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, крупных форм рельефа и полезных ископаемых Саратов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/>
              <w:t>2. Описание рельефа Саратовской области по типов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Комфортный релье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лимат и климатические ресурсы (7 часов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определяющие климат России. Циклоны и антицикло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формирования климата: географическая широта, подстилающая поверхность, циркуляция воздушных масс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спределения тепла и влаги на территории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тепла и влаги на территории стр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Творческая работа: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255" w:hanging="360"/>
              <w:rPr>
                <w:i/>
                <w:i/>
              </w:rPr>
            </w:pPr>
            <w:r>
              <w:rPr>
                <w:i/>
              </w:rPr>
              <w:t>Художественное описание погодных явлений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255" w:hanging="360"/>
              <w:rPr>
                <w:i/>
                <w:i/>
              </w:rPr>
            </w:pPr>
            <w:r>
              <w:rPr>
                <w:i/>
              </w:rPr>
              <w:t>Пословицы и поговорки о погоде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255" w:hanging="360"/>
              <w:rPr>
                <w:i/>
                <w:i/>
              </w:rPr>
            </w:pPr>
            <w:r>
              <w:rPr>
                <w:i/>
              </w:rPr>
              <w:t>Примеры описания погоды в художественной литерату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сть клим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сть климата. Чем она обусловле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лиматов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 Факторы их формирования, климатические поя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3. Определение по синоптической карте особенностей погоды для различных пунктов. Составление прогноза пог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(дискомфортность) климатических условий.</w:t>
            </w:r>
          </w:p>
          <w:p>
            <w:pPr>
              <w:pStyle w:val="Normal"/>
              <w:jc w:val="center"/>
              <w:rPr/>
            </w:pPr>
            <w:r>
              <w:rPr/>
              <w:t>Климат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–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приятности природных услов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  <w:t xml:space="preserve">Оценка основных климатических показателей Саратовской област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 и человек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 Влияние климата на быт, жилище, одежду, способы передвижения, здоровье человека. Неблагоприятные климатические я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Климат и климатические ресур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енние воды и водные ресурсы (5 часов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нутренних вод России. Ре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ечные системы, водоразделы, бассейны. Питание, режим, расход, годовой сток рек, ледовый режи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а. Болота. Подземные воды. Ледники. Многолетняя мерзл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озёра, их происхождение. Болота. Подземные воды. Ледники. Многолетняя мерзло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ресурсы и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, возможность их размещения на территории стр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4. Составление характеристики одной из рек по типов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воды и водные ресурсы Саратов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, особенности их размещения на территории стр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  <w:t>Оценка обеспеченности внутренними водами и водными ресурсами Саратов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Внутренние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>Почвы и почвенные ресурсы (4 часа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чв и их разнообраз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 – основной компонент природы. В.В. Докучаев – основоположник почв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спространения поч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сновных типов поч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5. Характеристика почв по карте, анализ факторов и условий почво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ые ресурсы России. Почвы Саратовской обла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, меры по сохранению поч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Почвы и почвенные ресурс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тительный и животный мир. Биологические ресурсы (3 часа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: видовое разнообразие, факторы, определяющие его обли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  <w:t>Анализ карт «Растительность» и «Животный ми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ресурсы. Меры по охране растительного и животного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, их рациональное использование. Меры по охране растительного и животного ми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ие ресурсы Саратовской обла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, их рациональное использование. Меры по охране растительного и животного ми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риродное районирование (10 часов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природных комплексов. Формирование природных комплексов (ПТК) как результат длительного развития географической оболочки. Моря, как крупные П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территориальные комплексы. Локальные, региональные  и глобальные уровни ПТК. Физико-географическое районирование России. Природные и антропогенные ПТК. Природно-хозяйственное различие морей 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хозяйственные зоны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зона как природный комплекс: взаимосвязь и взаимообусловлен-ность её компонентов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тические пустыни, тундра и лесотунд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рктических пустынь, тундр и лесотундр. Природные ресурсы зон, их использование, экологические пробл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в. Природные ресурсы леса, их использование, экологические пробл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степи, степи и полупусты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остепей, степей и полупустынь, пустынь. Природные ресурсы зон, их использование, экологические пробл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ная пояс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 От чего зависит набор высотных поя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 охраняемые природные терри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: заповедники, заказники, национальные и природные парки, памятники прир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  <w:t>Анализ карты «Природные святыни России. Памятники всемирного наслед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зоны Саратовской области. Экологические проблем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аратов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6. Составление характеристики одной из природных зон Саратовской области по типов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о охраняемые 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территории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Хвалынски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Исследовательская работа: « Особо охраняемые природные территории Саратовской обла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Природное районир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селение России (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России. Особенности воспроизводства.</w:t>
            </w:r>
          </w:p>
          <w:p>
            <w:pPr>
              <w:pStyle w:val="Normal"/>
              <w:jc w:val="center"/>
              <w:rPr/>
            </w:pPr>
            <w:r>
              <w:rPr/>
              <w:t>Причины демографического кризи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, естественное движение, типы воспроизводст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</w:rPr>
            </w:pPr>
            <w:r>
              <w:rPr>
                <w:b/>
              </w:rPr>
              <w:t>Организация работы над проектом «Перепись населения МОУ «СОШ с. Липов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и женщины. Продолжительность жиз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 и возрастной состав населения. Своеобразие половозрастной пирамиды в России и определяющие её факторы. Сокращение средней продолжительности жизни россия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7. Анализ половозрастной пирами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ический, языковой и религиозный состав на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основные религии. Россия – многонациональное государство. Межнациональные проблемы. Языковые семьи и группы. Многоконфессиональ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ое насе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, роль крупнейши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селения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и населения в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и тру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исслед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ое население и трудовые ресурсы, их роль в развитии и размещении хозяйства. Проблемы безрабо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Население»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 «Перепись населения МОУ «СОШ с. Липовк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озяйство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ичный сектор экономики (11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озяйство страны?</w:t>
            </w:r>
          </w:p>
          <w:p>
            <w:pPr>
              <w:pStyle w:val="Normal"/>
              <w:jc w:val="center"/>
              <w:rPr/>
            </w:pPr>
            <w:r>
              <w:rPr/>
              <w:t>Как география изучает хозяйство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ервичного сектора экономики, особенности входящих в него отрас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траслей, эксплуатирующих природу: добыча животного и растительного сырья, горнодобывающая промышленность, сельское хозяй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ресурсный потенциал Ро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, его оценка, проблемы и перспективы использования. Основные ресурсные баз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ельского хозяйства от других хозяйственных отраслей. Земля – главное богатство Росс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роль зернового хозяйства. География выращивания важнейших зерновых и технических культур, картофеля. Садоводство и виноградар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Исследовательская работа «Основные культуры, выращиваемые в Духовницк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роль скотоводства. География основных отраслей животново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8. Анализ карты «Животноводство России 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. Ох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леса – важная часть  национального богатства стр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Творческая работа «Роль леса в жизни русского челове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ое хозяйство.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ий фактор в развитии обще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ющая роль морского промысла. Ведущая роль Дальневосточного бассейна. Влияние природной среды на исторический процесс развития общ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Первичный сектор экономики – отрасли, эксплуатирующие прир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«Моя малая родина. История географических наз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7:00Z</dcterms:created>
  <dc:creator>Владимар Федулов</dc:creator>
  <dc:description/>
  <cp:keywords/>
  <dc:language>en-US</dc:language>
  <cp:lastModifiedBy>Вольдемар</cp:lastModifiedBy>
  <cp:lastPrinted>2009-11-11T22:47:00Z</cp:lastPrinted>
  <dcterms:modified xsi:type="dcterms:W3CDTF">2012-01-01T18:00:00Z</dcterms:modified>
  <cp:revision>11</cp:revision>
  <dc:subject/>
  <dc:title>Муниципальное общеобразовательное учреждение </dc:title>
</cp:coreProperties>
</file>