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Муниципальное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общеобразовательное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учреждение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«Средняя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школа</w:t>
      </w:r>
      <w:r>
        <w:rPr>
          <w:rFonts w:cs="Calisto MT;Cambria Math" w:ascii="Calisto MT;Cambria Math" w:hAnsi="Calisto MT;Cambria Math"/>
          <w:b/>
          <w:sz w:val="28"/>
        </w:rPr>
        <w:t xml:space="preserve"> </w:t>
      </w:r>
      <w:r>
        <w:rPr>
          <w:b/>
          <w:sz w:val="28"/>
        </w:rPr>
        <w:t>с. Липовка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Евсеева Е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ОУ «СОШ с. Лип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Шада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с. Лип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Блохин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 «География России. Хозяйство и географические районы»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9 класс</w:t>
      </w:r>
    </w:p>
    <w:p>
      <w:pPr>
        <w:pStyle w:val="Normal"/>
        <w:jc w:val="center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2011/2012 учебный год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адаптированная учителем географии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высшей категории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1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– составитель программы Болотн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ована учителем высшей  категории  МОУ «СОШ с. Лип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уловой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у вход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 ку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кур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актических и творчески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е планир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боты с одарёнными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боты со слабоуспевающими деть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.</w:t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28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28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28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left="-540"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/>
        <w:t>Примерной программы основного общего образования по географии «География России»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), авторская программа по географии 6 – 10 классы под редакцией И.В. Душиной. – М.: Дрофа, 2006 год.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left="-540"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Хозяйство и географические районы», из расчета 2-х учебных часов в неделю.</w:t>
      </w:r>
    </w:p>
    <w:p>
      <w:pPr>
        <w:pStyle w:val="Normal"/>
        <w:ind w:left="-540"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 xml:space="preserve">изучения данного курса  географии в основной школе: 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center"/>
        <w:rPr/>
      </w:pPr>
      <w:r>
        <w:rPr>
          <w:b/>
        </w:rPr>
        <w:t>Содержание курса.</w:t>
      </w:r>
    </w:p>
    <w:p>
      <w:pPr>
        <w:pStyle w:val="Normal"/>
        <w:ind w:left="-540" w:firstLine="7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Хозяйство России</w:t>
      </w:r>
      <w:r>
        <w:rPr/>
        <w:t xml:space="preserve">. </w:t>
      </w:r>
      <w:r>
        <w:rPr>
          <w:i/>
        </w:rPr>
        <w:t>Вторичный сектор экономики- отрасли, перерабатывающие сырьё</w:t>
      </w:r>
      <w:r>
        <w:rPr/>
        <w:t>. Топливно-энергетический комплекс, его значение и проблемы. Топливная промышленность. Электроэнергетика. Отрасли, производящие конструкционные материалы и химические вещества. География чёрной и цветной металлургии. Химическая промышленность. Лесная промышленность. Машиностроение. Пищевая и лёгкая промышленность.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Третичный сектор экономики – отрасли, производящие разные услуги. </w:t>
      </w:r>
      <w:r>
        <w:rPr/>
        <w:t>Транспорт. Связь. Сфера обслуживания. Наука. Жилищное и рекреационное хозяйство.</w:t>
      </w:r>
    </w:p>
    <w:p>
      <w:pPr>
        <w:pStyle w:val="Normal"/>
        <w:ind w:left="-540" w:firstLine="720"/>
        <w:jc w:val="both"/>
        <w:rPr/>
      </w:pPr>
      <w:r>
        <w:rPr>
          <w:b/>
        </w:rPr>
        <w:t>2. География крупных регионов России.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Европейская Россия (Западный макрорегион). </w:t>
      </w:r>
      <w:r>
        <w:rPr/>
        <w:t xml:space="preserve"> Общая характеристика Европейской России. Европейский Север: природа, население и хозяйство. Северо-Западный район: факторы формирования, природа, население и хозяйство. Санкт-Петербург и другие города Северо-Запада.  Центральная Россия: природа, население, хозяйство. Московская столичная агломерация.  Европейский Юг: природа, население, хозяйство. Поволжье: факторы формирования района, природа, хозяйственное освоение, население, хозяйство. Урал: природа, население, хозяйство.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Азиатская Россия (Восточный макрорегион) </w:t>
      </w:r>
      <w:r>
        <w:rPr/>
        <w:t xml:space="preserve"> Общая характеристика. Западная Сибирь: факторы формирования района, природа, население, хозяйство. Север Восточной Сибири: природа, население, хозяйство. Южная Сибирь: факторы формирования района. Кузнецко-Алтайский подрайон. Ангаро-Енисейский и Забайкальский подрайоны. Дальний Восток: природа, население, хозяйство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left="-540" w:firstLine="720"/>
        <w:jc w:val="both"/>
        <w:rPr/>
      </w:pPr>
      <w:r>
        <w:rPr/>
        <w:tab/>
      </w:r>
      <w:r>
        <w:rPr>
          <w:b/>
        </w:rPr>
        <w:t>В результате изучения курса  ученик должен</w:t>
      </w:r>
    </w:p>
    <w:p>
      <w:pPr>
        <w:pStyle w:val="Normal"/>
        <w:spacing w:before="240" w:after="0"/>
        <w:ind w:left="-540"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-540" w:firstLine="7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>
          <w:b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>
          <w:b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>
          <w:b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>
          <w:b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>
          <w:b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>
          <w:b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-540" w:firstLine="72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ind w:left="-540" w:firstLine="72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5"/>
        <w:spacing w:before="0" w:after="0"/>
        <w:ind w:left="-540" w:firstLine="72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2"/>
        </w:numPr>
        <w:ind w:left="-540" w:firstLine="720"/>
        <w:rPr/>
      </w:pPr>
      <w:r>
        <w:rPr/>
        <w:t xml:space="preserve">основные отрасли хозяйства, отраслевые комплексы, крупнейшие промышленные центры России; </w:t>
      </w:r>
    </w:p>
    <w:p>
      <w:pPr>
        <w:pStyle w:val="Normal"/>
        <w:numPr>
          <w:ilvl w:val="0"/>
          <w:numId w:val="22"/>
        </w:numPr>
        <w:ind w:left="-540" w:firstLine="720"/>
        <w:rPr/>
      </w:pPr>
      <w:r>
        <w:rPr/>
        <w:t xml:space="preserve">основные транспортные магистрали и крупные транспортные узлы России; </w:t>
      </w:r>
    </w:p>
    <w:p>
      <w:pPr>
        <w:pStyle w:val="Normal"/>
        <w:numPr>
          <w:ilvl w:val="0"/>
          <w:numId w:val="22"/>
        </w:numPr>
        <w:ind w:left="-540" w:firstLine="720"/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2"/>
        </w:numPr>
        <w:ind w:left="-540" w:firstLine="720"/>
        <w:rPr/>
      </w:pPr>
      <w:r>
        <w:rPr/>
        <w:t xml:space="preserve">отрасли местной промышленности. </w:t>
      </w:r>
    </w:p>
    <w:p>
      <w:pPr>
        <w:pStyle w:val="Style15"/>
        <w:spacing w:before="0" w:after="0"/>
        <w:ind w:left="-540" w:firstLine="72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-540" w:firstLine="720"/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2"/>
        </w:numPr>
        <w:ind w:left="-540" w:firstLine="720"/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ind w:left="-540" w:firstLine="720"/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2"/>
        </w:numPr>
        <w:ind w:left="-540" w:firstLine="720"/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ind w:left="-540" w:firstLine="720"/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ind w:left="-540" w:firstLine="720"/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ind w:left="-540" w:firstLine="720"/>
        <w:rPr/>
      </w:pPr>
      <w:r>
        <w:rPr/>
        <w:t xml:space="preserve">основные грузо - и пассажиропотоки. </w:t>
      </w:r>
    </w:p>
    <w:p>
      <w:pPr>
        <w:pStyle w:val="Style15"/>
        <w:spacing w:before="0" w:after="0"/>
        <w:ind w:left="-540" w:firstLine="72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-540" w:firstLine="720"/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ind w:left="-540" w:firstLine="720"/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ind w:left="-540" w:firstLine="720"/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ind w:left="-540" w:firstLine="720"/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ind w:left="-540" w:firstLine="720"/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ind w:left="-540" w:firstLine="720"/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5"/>
        <w:spacing w:before="0" w:after="0"/>
        <w:ind w:left="-540" w:firstLine="72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-540" w:firstLine="720"/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rPr/>
      </w:pPr>
      <w:r>
        <w:rPr/>
        <w:t xml:space="preserve">                     </w:t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/>
        <w:t xml:space="preserve"> </w:t>
      </w:r>
      <w:r>
        <w:rPr>
          <w:rStyle w:val="StrongEmphasis"/>
          <w:rFonts w:cs="Arial" w:ascii="Arial" w:hAnsi="Arial"/>
        </w:rPr>
        <w:t>Практические работы</w:t>
      </w:r>
    </w:p>
    <w:p>
      <w:pPr>
        <w:pStyle w:val="Style15"/>
        <w:spacing w:before="0" w:after="0"/>
        <w:ind w:left="-540" w:firstLine="72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оставление по картам и статистическим материалам характеристики одного из нефтяных или угольных бассейнов.</w:t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Составление характеристики одной из баз химической промышленности по картам и статистическим материалам </w:t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. Выявление и анализ условий для развития рекреационного хозяйства Европейского Севера.</w:t>
      </w:r>
    </w:p>
    <w:p>
      <w:pPr>
        <w:pStyle w:val="Style15"/>
        <w:spacing w:before="0" w:after="0"/>
        <w:ind w:left="-540" w:firstLine="72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Сравнение географического положения и планировки двух столиц Москвы и Санкт-Петербурга.</w:t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. Оценка экологической ситуации в разных частях Урала и предложение путей решения экологических проблем</w:t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.  Изучение и оценка природных условий Западно-Сибирского района для жизни и быта человека</w:t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. Оценка особенностей природы Севера Восточной Сибири с точки зрения условий жизни человека в сельской местности и городе</w:t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. Оценка ГП Дальнего Востока и его влияние на хозяйство региона                  (с использованием географических карт)</w:t>
      </w:r>
    </w:p>
    <w:p>
      <w:pPr>
        <w:pStyle w:val="Style15"/>
        <w:spacing w:before="0" w:after="0"/>
        <w:ind w:left="-540" w:firstLine="7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ворческие и исследовательские  работ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проекты.</w:t>
      </w:r>
    </w:p>
    <w:p>
      <w:pPr>
        <w:pStyle w:val="Normal"/>
        <w:numPr>
          <w:ilvl w:val="0"/>
          <w:numId w:val="1"/>
        </w:numPr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  <w:t>Работа над проектом «Моя малая родина. История географических названий».</w:t>
      </w:r>
    </w:p>
    <w:p>
      <w:pPr>
        <w:pStyle w:val="Normal"/>
        <w:numPr>
          <w:ilvl w:val="0"/>
          <w:numId w:val="1"/>
        </w:numPr>
        <w:ind w:left="180" w:firstLine="360"/>
        <w:rPr/>
      </w:pPr>
      <w:r>
        <w:rPr>
          <w:rFonts w:cs="Arial" w:ascii="Arial" w:hAnsi="Arial"/>
        </w:rPr>
        <w:t xml:space="preserve">Работа над проектом «Перспективы развития моего села »  (Разработка и защита проектов предприятий и фирм по производству товаров и услуг для населения в своём районе). </w:t>
      </w:r>
    </w:p>
    <w:p>
      <w:pPr>
        <w:pStyle w:val="Normal"/>
        <w:numPr>
          <w:ilvl w:val="0"/>
          <w:numId w:val="1"/>
        </w:numPr>
        <w:ind w:left="180" w:firstLine="360"/>
        <w:rPr/>
      </w:pPr>
      <w:r>
        <w:rPr>
          <w:rFonts w:cs="Arial" w:ascii="Arial" w:hAnsi="Arial"/>
        </w:rPr>
        <w:t>Работа над проектом «Народы России»</w:t>
      </w:r>
    </w:p>
    <w:p>
      <w:pPr>
        <w:pStyle w:val="Normal"/>
        <w:numPr>
          <w:ilvl w:val="0"/>
          <w:numId w:val="1"/>
        </w:numPr>
        <w:ind w:left="180" w:firstLine="360"/>
        <w:rPr/>
      </w:pPr>
      <w:r>
        <w:rPr>
          <w:rFonts w:cs="Arial" w:ascii="Arial" w:hAnsi="Arial"/>
        </w:rPr>
        <w:t xml:space="preserve">Творческая работа: Народные промыслы Центральной России. </w:t>
      </w:r>
    </w:p>
    <w:p>
      <w:pPr>
        <w:pStyle w:val="Normal"/>
        <w:numPr>
          <w:ilvl w:val="0"/>
          <w:numId w:val="1"/>
        </w:numPr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  <w:t>Исследовательская работа: «Этническая культура народов Северного Кавказа»</w:t>
      </w:r>
    </w:p>
    <w:p>
      <w:pPr>
        <w:pStyle w:val="Normal"/>
        <w:ind w:left="180" w:firstLine="360"/>
        <w:rPr/>
      </w:pPr>
      <w:r>
        <w:rPr>
          <w:rFonts w:cs="Arial" w:ascii="Arial" w:hAnsi="Arial"/>
        </w:rPr>
        <w:t xml:space="preserve">6.           Исследовательская работа «Экологические проблемы Волги. Оценка и пути решения». </w:t>
      </w:r>
    </w:p>
    <w:p>
      <w:pPr>
        <w:pStyle w:val="Normal"/>
        <w:numPr>
          <w:ilvl w:val="1"/>
          <w:numId w:val="7"/>
        </w:numPr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тельская работа: «Природные уникумы  Урала» </w:t>
      </w:r>
    </w:p>
    <w:p>
      <w:pPr>
        <w:pStyle w:val="Style15"/>
        <w:spacing w:before="0" w:after="0"/>
        <w:ind w:left="-5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      Творческая работа:  « Разработка по карте туристического маршрута с целью показа наиболее интересных природных и хозяйственных объектов  Западной Сибир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тельская работа: «Современные проблемы коренных народов Севера» </w:t>
      </w:r>
    </w:p>
    <w:p>
      <w:pPr>
        <w:pStyle w:val="Normal"/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–методическое обеспечение.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4"/>
        </w:numPr>
        <w:ind w:left="-540" w:firstLine="720"/>
        <w:jc w:val="both"/>
        <w:rPr/>
      </w:pPr>
      <w:r>
        <w:rPr>
          <w:bCs/>
        </w:rPr>
        <w:t>В.П. Дронов, И.И. Баринова, В.Я.Ром, А.А. Лобжанидзе «География России. Хозяйство и географические районы». 9  класс – М.: Дрофа, 2009 .</w:t>
      </w:r>
    </w:p>
    <w:p>
      <w:pPr>
        <w:pStyle w:val="Normal"/>
        <w:numPr>
          <w:ilvl w:val="0"/>
          <w:numId w:val="4"/>
        </w:numPr>
        <w:ind w:left="-540" w:firstLine="720"/>
        <w:jc w:val="both"/>
        <w:rPr/>
      </w:pPr>
      <w:r>
        <w:rPr>
          <w:bCs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4"/>
        </w:numPr>
        <w:ind w:left="-540" w:firstLine="720"/>
        <w:jc w:val="both"/>
        <w:rPr>
          <w:bCs/>
          <w:u w:val="single"/>
        </w:rPr>
      </w:pPr>
      <w:r>
        <w:rPr>
          <w:bCs/>
        </w:rPr>
        <w:t>Атлас. Экономическая и социальная география России. 9 класс. М.: Дрофа, 2008</w:t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Для учителя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Рабочие программы по географии. 6 – 9 классы/ Автор – составитель Болотникова Н.В., М.: Издательство «Глобус», 2009 г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астольная книга учителя географии/Авторы – составители Петрова Н.Н., Сиротин В.И. -  М.: «Астрель», 2004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Поурочные разработки по географии: население и хозяйство России. 9 класс. – М.: «ВАКО», 2005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– поддержка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/>
        <w:t xml:space="preserve">Мультимедийная программа:  География 6-10 класс. 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4"/>
        <w:gridCol w:w="720"/>
        <w:gridCol w:w="2577"/>
        <w:gridCol w:w="2562"/>
        <w:gridCol w:w="2298"/>
        <w:gridCol w:w="1980"/>
        <w:gridCol w:w="1103"/>
        <w:gridCol w:w="1146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, творческие, </w:t>
            </w:r>
          </w:p>
          <w:p>
            <w:pPr>
              <w:pStyle w:val="Normal"/>
              <w:ind w:right="378" w:hanging="0"/>
              <w:rPr>
                <w:b/>
                <w:b/>
              </w:rPr>
            </w:pPr>
            <w:r>
              <w:rPr>
                <w:b/>
              </w:rPr>
              <w:t>исследова-тельские работы, проек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ок изучения нового материала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й сектор эконом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состав вторичного сектора эконом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над проектом «Моя малая родина. История географических названий» (продолжитель-ность 8 месяц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Вторичный сектор экономики – отрасли, перерабатывающие сырьё» (3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 (ТЭК), его значение и проблем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значение комплекса в развитии хозяйства. Связь с другими комплексами. Топливно-энергетический баланс. Современные проблемы ТЭК. ТЭК и охрана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состав и специфику ТЭК. Называть основные проблемы и перспективы его развития. Уметь </w:t>
            </w:r>
            <w:r>
              <w:rPr>
                <w:i/>
              </w:rPr>
              <w:t xml:space="preserve">анализировать </w:t>
            </w:r>
            <w:r>
              <w:rPr/>
              <w:t>экономические карты и статистические да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ная промышленнос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ефти, газа и угля в современном хозяйстве. Место России в мире по их запасам и добыче. Основные современные и перспективные районы добычи и транспортировки топ-лива 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и показывать</w:t>
            </w:r>
            <w:r>
              <w:rPr/>
              <w:t xml:space="preserve"> на карте крупные месторождения нефти, газа, угля. Важнейшие газо- и нефтепроводы. </w:t>
            </w:r>
            <w:r>
              <w:rPr>
                <w:i/>
              </w:rPr>
              <w:t xml:space="preserve">Использовать </w:t>
            </w:r>
            <w:r>
              <w:rPr/>
              <w:t>различные источники географической ин-формации для характеристики неф. или угольного  ба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 xml:space="preserve"> </w:t>
            </w:r>
            <w:r>
              <w:rPr/>
              <w:t xml:space="preserve">1. Составление 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 xml:space="preserve">по картам и 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 xml:space="preserve">статистическим 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>материалам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 xml:space="preserve">характеристики 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>одного из  неф-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>тяных или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 xml:space="preserve"> </w:t>
            </w:r>
            <w:r>
              <w:rPr/>
              <w:t xml:space="preserve">угольных 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/>
              <w:t>бассей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ет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ку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энергетики в хозяйстве страны. Типы электростанций, их особенности и доля в производстве электроэнергии. Энергосистемы. Единая энергосистема Росс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и показывать на карте электростанции разных типов (ГЭС, АЭС, ТЭЦ, ПЭ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расли, производящие конструкционные материалы и химические вещества (8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, производящие конструкционные материалы и химические вещества. Металлургия. География чёрной металлург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, значение, связь с другими комплексами. Классификация конструкционных материалов. Факторы размещения металлургических предприятий, типы предприятий, металлургические базы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конструкционных материалов. </w:t>
            </w:r>
            <w:r>
              <w:rPr>
                <w:i/>
              </w:rPr>
              <w:t xml:space="preserve">Показывать </w:t>
            </w:r>
            <w:r>
              <w:rPr/>
              <w:t>на карте металлургические базы, их центр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цветной металлургии. </w:t>
            </w:r>
            <w:r>
              <w:rPr>
                <w:i/>
              </w:rPr>
              <w:t>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лёгких и тяжёлых цветных металлов. Факторы размещения предприятий. Металлургия и охрана природ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казывать </w:t>
            </w:r>
            <w:r>
              <w:rPr/>
              <w:t xml:space="preserve">на карте центры по выплавке цветных металлов и объяснять факторы их размещения. </w:t>
            </w:r>
            <w:r>
              <w:rPr>
                <w:i/>
              </w:rPr>
              <w:t xml:space="preserve">Определять </w:t>
            </w:r>
            <w:r>
              <w:rPr/>
              <w:t>меры по сохранению природы</w:t>
            </w:r>
            <w:r>
              <w:rPr>
                <w:i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>Определение по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ртам главных 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>факторов  разме-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>щения металлур-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>гических пред-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>приятий по про-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>изводству меди</w:t>
            </w:r>
          </w:p>
          <w:p>
            <w:pPr>
              <w:pStyle w:val="Style15"/>
              <w:spacing w:before="0" w:after="0"/>
              <w:ind w:left="-540" w:firstLine="720"/>
              <w:rPr/>
            </w:pPr>
            <w:r>
              <w:rPr>
                <w:i/>
              </w:rPr>
              <w:t>и алюминия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ческая промышленность. </w:t>
            </w:r>
            <w:r>
              <w:rPr>
                <w:i/>
              </w:rPr>
              <w:t xml:space="preserve">Урок актуализации знаний и ум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значение отрасли. Специфичность химической  промышленности. Значение химизац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специфику хим. Промышленности, важнейшие центры. Примеры по сохранению природ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химической промышленно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ка отраслей химической промышленности, особенности их размещения. Химии-ческие базы. Химическая промы-шленность и эколо-гические проблем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 экономическую карту, показывать основные химические базы страны и главные центры. Составлять характеристику баз, используя различные источники инфор-ма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rPr/>
            </w:pPr>
            <w:r>
              <w:rPr/>
              <w:t>2. Составление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390" w:hanging="0"/>
              <w:rPr/>
            </w:pPr>
            <w:r>
              <w:rPr/>
              <w:t>характеристики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390" w:hanging="0"/>
              <w:rPr/>
            </w:pPr>
            <w:r>
              <w:rPr/>
              <w:t>одной из баз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390" w:hanging="0"/>
              <w:rPr/>
            </w:pPr>
            <w:r>
              <w:rPr/>
              <w:t xml:space="preserve">хим. промышл. по картам и статистическим материал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ная промышленность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место и значение лесной промышленности в хозяйстве страны. Основные про-изводства и факторы их разме-щения. Лесопро-мышленные комплексы страны. Охрана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факторы размещения основных производств, показывать на карте главные центры и лесопромышленные комплек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строение. География машиностроения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ок –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значение комплекса, связь с другими отраслями. Факторы размещения. Особенности гео-графии ВПК и его конве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рол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А-шиностроения в эко-номике страны. Пока-зывать гл. районы и центры машино-строения, объяснять факторы размещ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пределение 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210" w:hanging="0"/>
              <w:rPr/>
            </w:pPr>
            <w:r>
              <w:rPr>
                <w:i/>
              </w:rPr>
              <w:t>главных районов размещения от-раслей науко-ёмкого  и метал-лоёмкого маши-</w:t>
            </w:r>
            <w:r>
              <w:rPr/>
              <w:t>ностроения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210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2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щевая и лёгкая промышленность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место и значение в хозяйстве страны. Группировка отраслей по характеру использования сырья, география важнейших отраслей. Проблемы лёгкой и пищевой промышленности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специфику отраслей лёгкой и пищевой промышленности, географию размещения основных отраслей и центр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торичный сектор экон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.</w:t>
            </w:r>
          </w:p>
          <w:p>
            <w:pPr>
              <w:pStyle w:val="Normal"/>
              <w:jc w:val="center"/>
              <w:rPr/>
            </w:pPr>
            <w:r>
              <w:rPr/>
              <w:t>Решение текстовых заданий демонстрационных вариантов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ретичный сектор экономики – отрасли, производящие разнообразные услуги (6 часов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значение третичного сектора экономи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особенности входящих в него отраслей. Роль третичного сектора в экономике России и проблемы е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отраслей третичного сектора и называть проблемы его разв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 значение транспорта. Сухопутный транспор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транспорта в размещении населения и хозяйства. Преимущества и недостатки. Важнейшие транспортные магистрали и узлы. Транспорт и окружающая среда. Перспективы развит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различные виды транспорта, их преимущества и недостатки. Показывать важнейшие железнодорожные магистрали и узл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транспорта. Связ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-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водного транспорта и его значение в экономике страны. Проблемы морского транспорта России. Крупнейшие порты. Преимущества и недостатки других видов транспорта. Связь и её роль в период развития НТР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и показывать</w:t>
            </w:r>
            <w:r>
              <w:rPr/>
              <w:t xml:space="preserve"> на карте океанические бассейны, крупные порты. Северный морской путь, основные судоходные и речные пути, транспортные пу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обслуживания. Жилищное и рекреационное хозяй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ия как одна из отраслей, определяющих качество жизни населения. География жилищного и рекреационного хозяйства, проблемы их развития в Росс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отраслей сферы обслуживания в повышении качества жизни населения, географические обеспечения Россиян жильём, значение для экономики России развития рекреацион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нау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–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, её состав, место  и роль в жизни современного общества. География российской науки и технополи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казывать на карте</w:t>
            </w:r>
            <w:r>
              <w:rPr/>
              <w:t xml:space="preserve"> города науки и технополисы в России. Приводить примеры наукоёмкости производства в Росси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знаний по разделу «Хозяйство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по географии</w:t>
            </w:r>
          </w:p>
        </w:tc>
      </w:tr>
      <w:tr>
        <w:trPr/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йонирование территории  (1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9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районировать территорию ста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ирование России, основные задачи, принципы и проблемы. Виды районирования. Зоны России: Основная зона хозяйственного освоения, зона Севера; их особенности и пробле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районирования и зонирования России. Приводить примеры экономических районов, федеральных округ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rPr>
                <w:i/>
                <w:i/>
              </w:rPr>
            </w:pPr>
            <w:r>
              <w:rPr>
                <w:i/>
              </w:rPr>
              <w:t>Моделирование вариантов нового райо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вропейская Россия. Западный макрорегион. ( 31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Европейской Росс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ок изучения нового материал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ейская Россия- основа формирования территории Российского государства. Специфика природы и ресурсный потенциа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вать оценку</w:t>
            </w:r>
            <w:r>
              <w:rPr/>
              <w:t xml:space="preserve"> географическому положению региона, природным условиям и ресурсам для жизни и деятельности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Север. Факторы формирования райо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йона. Специфика геополитического, эколого-географического положения и его влияние на формирование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вать оценку</w:t>
            </w:r>
            <w:r>
              <w:rPr/>
              <w:t xml:space="preserve"> влияния географического положения района на природу, заселение и развитие хозяй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Европейского Сев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азличия природы района: Кольско-Карельская и Двинско-Печорская части, формирование их природы. Природные ресурсы и их использование. Европейский Север – лесной край. Моря Европейского Сев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характеристики двух частей района. Анализировать физическую карту, показывать главные объе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Европейского Сев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адаптации населения к суровым условиям окружающей среды, её влияния на формирование культуры народов, их хозяйственную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0" w:hanging="0"/>
              <w:rPr/>
            </w:pPr>
            <w:r>
              <w:rPr/>
              <w:t>3. Выявление и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210" w:firstLine="120"/>
              <w:jc w:val="center"/>
              <w:rPr/>
            </w:pPr>
            <w:r>
              <w:rPr/>
              <w:t>анализ условий для развития       рекреационного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210" w:firstLine="120"/>
              <w:jc w:val="center"/>
              <w:rPr/>
            </w:pPr>
            <w:r>
              <w:rPr/>
              <w:t>хозяйства Европейского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0"/>
              <w:ind w:left="210" w:firstLine="120"/>
              <w:jc w:val="center"/>
              <w:rPr/>
            </w:pPr>
            <w:r>
              <w:rPr/>
              <w:t>Севера.</w:t>
            </w:r>
          </w:p>
          <w:p>
            <w:pPr>
              <w:pStyle w:val="Style15"/>
              <w:spacing w:before="0" w:after="0"/>
              <w:ind w:left="2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Европейского Сев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место района в социально-экономическом развитии страны. Социальные, экономические и экологические проблемы. ЕС – важная база российского ВП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связь территориально-производственных комплексов района. Называть важнейшие отрасли и центры, анализировать экономическую кар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й район. Факторы формирования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ГП, ЭГП, геополитического и эколого-географического положения и их влияние на формирование рай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вать оценку </w:t>
            </w:r>
            <w:r>
              <w:rPr/>
              <w:t>ГП района для его формирования и разв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Северо-Запада. Население и хозяйственное освоение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 района. Действие оледенения. Природные ресурсы, их размещение и использование. Качество жизни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 специфику природы района, роль городов в размещении населения и формировании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Северо-Запа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ок –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географические этапы в развитии хозяйства района. Современная специализация. Проблемы района. СЭЗ «Янта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центров производства важнейших видов продукции, показывать их на кар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особенности Санкт-Петербурга и других городов Северо-Запа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северная столица России: история создания, радиально-дуговая структура города. Санкт-Петербургская агломерация. Калининградская область. Город Калинингр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характеристику территорий на основе разнообразных источников географической информации и форм её предст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оссия. Факторы формирования района</w:t>
            </w:r>
          </w:p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ерритории. Преимущества ГП, факторы формирования района в различное время. Столичное положение рай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карты, приводить примеры факторов, способствовавших формированию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0"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Центральной России. Население и хозяйственное освоение Центральной Росс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природные ресурсы Центральной России, их влияние на заселение и хозяйственное освоение территории, рост городов. ЦР – ядро формирования русского народа. Качество жизни населения, демографические пробле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факторов, способствующих развитию хозяйства и затрудняющих его. Называть и показывать главные объекты, причины роста городов, демографические пробле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 xml:space="preserve">Объяснение 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>взаимодействия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ироды и 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 xml:space="preserve">человека 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 xml:space="preserve">на примере одной 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 xml:space="preserve">из территорий </w:t>
            </w:r>
          </w:p>
          <w:p>
            <w:pPr>
              <w:pStyle w:val="Style15"/>
              <w:spacing w:before="0" w:after="0"/>
              <w:ind w:left="-540" w:firstLine="720"/>
              <w:rPr>
                <w:i/>
                <w:i/>
              </w:rPr>
            </w:pPr>
            <w:r>
              <w:rPr>
                <w:i/>
              </w:rPr>
              <w:t>Ц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столичная агломер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йской Федерации. Радиально-кольцевая структура Москвы. Москва – крупнейший транспортный узел Росс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ланировки Москвы и Санкт-Петербур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rPr/>
            </w:pPr>
            <w:r>
              <w:rPr/>
              <w:t>4. Сравнение ГП и планировки двух столиц</w:t>
            </w:r>
          </w:p>
          <w:p>
            <w:pPr>
              <w:pStyle w:val="Style15"/>
              <w:spacing w:before="0" w:after="0"/>
              <w:ind w:left="540" w:hanging="0"/>
              <w:rPr/>
            </w:pPr>
            <w:r>
              <w:rPr/>
              <w:t>Москвы и</w:t>
            </w:r>
          </w:p>
          <w:p>
            <w:pPr>
              <w:pStyle w:val="Style15"/>
              <w:spacing w:before="0" w:after="0"/>
              <w:ind w:left="540" w:hanging="0"/>
              <w:rPr/>
            </w:pPr>
            <w:r>
              <w:rPr/>
              <w:t>Санкт- 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Ц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ёмкая специализация района. Ведущие отрасли хозяйства и их центры, внутренние различия в сельском хозяйстве. Проблемы и перспективы развития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вавлять </w:t>
            </w:r>
            <w:r>
              <w:rPr/>
              <w:t>характеристику территории, используя различные источники информации и формы её предст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Творческая работа: «Народные промыслы Центральной России» </w:t>
            </w:r>
          </w:p>
          <w:p>
            <w:pPr>
              <w:pStyle w:val="Style15"/>
              <w:spacing w:before="0" w:after="0"/>
              <w:ind w:left="2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ий Юг. Факторы формирования райо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географического положения, его влияние на природу, хозяйственное развитие района и геополитические интересы Росс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уникальность района, достоинства и сложностьГП района, Роль  Европейского . Юга в геополитических интересах Ро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Европейского Ю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 района (природный амфитеатр), природные ресурсы, причины их разно-образия и влияние на жизнь, хозяйственную деятельность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станавливать связи </w:t>
            </w:r>
            <w:r>
              <w:rPr/>
              <w:t>между отдельными компонентами природы. Выявлять и анализировать условия для рекреационного хозяйства на Северном Кавказ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явление и анализ условий для рекреационного хозяйства на Северном Кавказ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Европейского Ю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. Самый многонациональный район. Структура населения, традиции, культура, промыслы коренных народов. Казачество. Межнациональные проблемы. Качество жизни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 причину</w:t>
            </w:r>
            <w:r>
              <w:rPr/>
              <w:t xml:space="preserve"> многонациональности и многочисленности населения район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80"/>
              <w:rPr>
                <w:rFonts w:ascii="Arial" w:hAnsi="Arial" w:cs="Arial"/>
              </w:rPr>
            </w:pPr>
            <w:r>
              <w:rPr/>
              <w:t>Исследовательская работа: «Этническая культура народов Северного Кавказа</w:t>
            </w:r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Европейского Ю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 – здравница и житница страны. Важнейшие отрасли хозяйства и их главные центры. Проблемы развития морского рыбного хозяйства. Экологические пробле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специализацию района, географию важнейших отраслей и место района в географическом разделении труда. Приводить примеры проблем района, объяснять их причи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лжье. Факторы формирования. Особенности природы райо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Специфика природы: рельеф, климат, природные ресурсы и природные зо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став района, этапы и факторы формирования района. Уметь составлять сравнительную характеристику природы частей Поволжь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над проектом «Перспективы развития моего с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Поволж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естественный прирост населения. Миграции. Специфика расселения. Города, качество жиз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историю заселения района, особенности размеще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Уметь показывать на карте крупные гор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Поволж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важнейших отраслей хозяйства, особенности его территориальной организации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географию важнейших отраслей хозяйства и их различ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Исследовательская работа «Экологические проблемы Волги. Оценка и пути решения». (Опережающее задание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 Волги. Оценка и пути реш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, водные проблемы Волги. Влияние ГЭС на экологию Вол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экологических, водных и др. проблем Волги. Находить нужную информацию из различных источ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 ЭГП, формирование терри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П региона, основных этапов освоения его территории, оценка природных ресурсов и их использ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особенности ГП региона, основные этапы освоения. Уметь по картам оценивать природные ресур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jc w:val="both"/>
              <w:rPr>
                <w:i/>
                <w:i/>
              </w:rPr>
            </w:pPr>
            <w:r>
              <w:rPr>
                <w:i/>
              </w:rPr>
              <w:t>Изучение и оценка природно-ресурсного потенциал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Саратов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селения, формирование культуры народов, современного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основные этапы заселения региона. Уметь характеризовать современное хозяй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хозяйственной специализации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хозяйства Саратовской области. Промышленность. АП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нутренних различий районов и городов. Особенности развития АП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: </w:t>
            </w:r>
            <w:r>
              <w:rPr/>
              <w:t>изменение пропорций между сферами, межотраслевыми комплексами и отра-слями в структуре хозяй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города Сарат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министративного центра Саратовской обл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ходить нужную информацию из различных источ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иально – экономические проблемы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и пути их реш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оциально-экономические проблемы региона. Прогнозировать пути их реш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ы развития моего села. </w:t>
            </w:r>
            <w:r>
              <w:rPr>
                <w:i/>
              </w:rPr>
              <w:t>Урок – 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дставить свою работу перед аудитори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: факторы формирования района. Природа Ура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рок актуализации знаний и ум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новные историко-географические этапы формирования района. Специфика природы Урала: рельеф, климат, природные зоны и природные ресур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района, особенности ГП, этапы формирования. Называть и показывать формы рельефа, объяснять различия в природе Ур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Исследовательская работа: «Природные уникумы  Урала»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Ура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 населения. Миграции. Специфика расселения. Города. Качество жизн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рриториальную структуру агломераций, особенности размещения. Уметь объяснять этническую пестроту и проблемы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я работы над проектом «Народы России»</w:t>
            </w:r>
          </w:p>
          <w:p>
            <w:pPr>
              <w:pStyle w:val="Style15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Ура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ажнейших отраслей хозяйства, особенности его территориальной организации. Проблема рай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еографию важнейших отраслей хозяйства. Уметь объяснять проблемы развит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jc w:val="both"/>
              <w:rPr/>
            </w:pPr>
            <w:r>
              <w:rPr/>
              <w:t>5. Оценка экологической ситуации в разных частях Урала и предложение путей решения экологически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знаний по разделу «Европейская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 по географии</w:t>
            </w:r>
          </w:p>
        </w:tc>
      </w:tr>
      <w:tr>
        <w:trPr>
          <w:trHeight w:val="918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зиатская Россия. Восточный макрорегион (16 часов)</w:t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атская Россия. Общая характерист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ни хозяйственного осво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П азиатской России. Уметь показывать по карте районы Азиатской Ро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jc w:val="both"/>
              <w:rPr/>
            </w:pPr>
            <w:r>
              <w:rPr/>
              <w:t>6. Изучение и оценка природных условий Западно-Сибирского района для жизни и быт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Сибирь. Факторы формирования райо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: геологическое строение, рельеф, климат, природные зоны, ресур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района, факторы формирования района. Уметь определять по картам ЭГП Западной Сибир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Западной Сибир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: геологическое строение, рельеф, климат, природные зоны, ресур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оеобразие природы Западной Сибири. Уметь показывать и отличать на картах природные ресурсы Западной Сибир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Западной Сибири. Хозяйство Западной Сиби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сть, естественный прирост, миграции. Национальный состав, культура. География важнейших отраслей хозяйств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азмещения населения, отрасли специализации района. Уметь показывать по карте крупные города.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ть развитие хозяйства в будущ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jc w:val="both"/>
              <w:rPr/>
            </w:pPr>
            <w:r>
              <w:rPr/>
              <w:t>Творческая работа: «Разработка по карте туристического маршрута с целью показа наиболее интересных природных и хозяйственных объектов Западной Сиби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 Восточной Сибири. Факторы формирования района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путеше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ГП. Факторы формирования район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района, особенности ЭГ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Севера Восточной Сиби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ироды: рельеф, геологическое строение, климат, природные зоны, природные ресур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природы района. Уметь оценивать обеспеченность природными ресурсами и работать с контурной карт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Севера Восточной Сиби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сселения, численность, естественный прирост, миграции, традиции и куль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лияние особенностей природы на жизнь и хозяйственную деятельность люд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jc w:val="both"/>
              <w:rPr/>
            </w:pPr>
            <w:r>
              <w:rPr/>
              <w:t>7. Оценка особенностей природы Севера Восточной Сиби-ри с точки зрения условий жизни человека в сель-ской местности и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Севера Восточной Сиби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ажнейших отраслей хозяйства, особенности территориальной орган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ецифику размещения важнейших отраслей хозяйства района</w:t>
            </w:r>
          </w:p>
          <w:p>
            <w:pPr>
              <w:pStyle w:val="Normal"/>
              <w:jc w:val="both"/>
              <w:rPr/>
            </w:pPr>
            <w:r>
              <w:rPr/>
              <w:t>Уметь давать оценку природным ресурсам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Сибирь: факторы формирования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ЭГП. Историко-географические этапы формирования рай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района и отличительные черты природы. Уметь определять возможные пути решения экологических проб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о-Алтайский подрайон</w:t>
            </w:r>
          </w:p>
          <w:p>
            <w:pPr>
              <w:pStyle w:val="Normal"/>
              <w:jc w:val="center"/>
              <w:rPr/>
            </w:pPr>
            <w:r>
              <w:rPr/>
              <w:t>Урок -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драйона. Особенности развития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ецифику ГП и отраслей специализации. Приводить примеры очагов экологического неблагополуч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о – Енисейский и Забайкальский подрайо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драйона. Особенности ЭГП. Население и развитие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сравнительную характеристику подрайонов. Прогнозировать развитие хозяйства в будущ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ий Восток: факторы формирования района. Природа Дальнего Восто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а. Особенности ЭГП и геополитического положения района. Основные факторы формирования района. Специфика природы: геологическое строение, рельеф, климат, ПЗ и природные ресур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района и уникальность  ЭГП. Прогнозировать развитие экономики района. Уметь оценивать природные ресурсы и обозначать их на контурных карт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hanging="0"/>
              <w:jc w:val="both"/>
              <w:rPr/>
            </w:pPr>
            <w:r>
              <w:rPr/>
              <w:t>8. Оценка ГП Дальнего Востока и его влияние на хозяйство региона (с использованием географических ка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ое освоение Дальнего Востока. Хозяйство Дальнего Вост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естественный прирост и миграции, специфика расселения. Традиции и культура. Роль района в социально-экономическом  развитии стра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неравномерное размещение населения. Знать отраслевой состав района и пути их реш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50"/>
              <w:rPr/>
            </w:pPr>
            <w:r>
              <w:rPr/>
              <w:t xml:space="preserve">Исследовательская работа: «Современные проблемы коренных народов Севера» </w:t>
            </w:r>
          </w:p>
          <w:p>
            <w:pPr>
              <w:pStyle w:val="Normal"/>
              <w:ind w:left="180" w:firstLine="360"/>
              <w:rPr/>
            </w:pPr>
            <w:r>
              <w:rPr/>
            </w:r>
          </w:p>
          <w:p>
            <w:pPr>
              <w:pStyle w:val="Normal"/>
              <w:ind w:left="18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ы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разделу «Азиатская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 по географии</w:t>
            </w:r>
          </w:p>
        </w:tc>
      </w:tr>
      <w:tr>
        <w:trPr>
          <w:trHeight w:val="353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ссия в современном мире (3 часа)</w:t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и страны СН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– «пресс-конферен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ссии среди стран мир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есто России в мире по уровню экономического развития, главных внешнеэкономических партнёров стр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и России с другими стран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- ис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кономических, политических, культурных связей Росс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водить примеры Сотрудничества России со странами СНГ, называть и показывать страны СН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. История географических названий»</w:t>
            </w:r>
          </w:p>
          <w:p>
            <w:pPr>
              <w:pStyle w:val="Normal"/>
              <w:jc w:val="center"/>
              <w:rPr/>
            </w:pPr>
            <w:r>
              <w:rPr/>
              <w:t>Конкурс про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/>
      </w:pPr>
      <w:r>
        <w:rPr>
          <w:b/>
        </w:rPr>
        <w:t xml:space="preserve">Примечание: </w:t>
      </w:r>
      <w:r>
        <w:rPr>
          <w:i/>
        </w:rPr>
        <w:t>курсивом выделены практические работы, оценивание которых необязательно</w:t>
      </w:r>
      <w:r>
        <w:rPr>
          <w:b/>
        </w:rPr>
        <w:t>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sto MT">
    <w:altName w:val="Cambria Math"/>
    <w:charset w:val="00"/>
    <w:family w:val="roman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46:00Z</dcterms:created>
  <dc:creator>Владимар Федулов</dc:creator>
  <dc:description/>
  <cp:keywords/>
  <dc:language>en-US</dc:language>
  <cp:lastModifiedBy>Вольдемар</cp:lastModifiedBy>
  <cp:lastPrinted>2010-10-17T21:11:00Z</cp:lastPrinted>
  <dcterms:modified xsi:type="dcterms:W3CDTF">2012-01-01T18:02:00Z</dcterms:modified>
  <cp:revision>12</cp:revision>
  <dc:subject/>
  <dc:title>Муниципальное общеобразовательное учреждение </dc:title>
</cp:coreProperties>
</file>