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Муниципальное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общеобразовательное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учреждение</w:t>
      </w:r>
      <w:r>
        <w:rPr>
          <w:rFonts w:cs="Calisto MT" w:ascii="Calisto MT" w:hAnsi="Calisto MT"/>
          <w:b/>
          <w:sz w:val="28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«Средняя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школа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с. Липовка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Евсеева Е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ОУ «СОШ с. Лип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Шада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с. Лип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Федулов А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rFonts w:ascii="DSCyrillic;Times New Roman" w:hAnsi="DSCyrillic;Times New Roman" w:cs="DS_Cosmo"/>
          <w:b/>
          <w:b/>
          <w:bCs/>
          <w:spacing w:val="66"/>
          <w:sz w:val="48"/>
          <w:szCs w:val="56"/>
        </w:rPr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Федуловой Ирины Николаевны</w:t>
      </w:r>
    </w:p>
    <w:p>
      <w:pPr>
        <w:pStyle w:val="Normal"/>
        <w:jc w:val="center"/>
        <w:rPr/>
      </w:pPr>
      <w:r>
        <w:rPr>
          <w:rFonts w:cs="Clarendon;Century Schoolbook" w:ascii="Clarendon;Century Schoolbook" w:hAnsi="Clarendon;Century Schoolbook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. Начальный курс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6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09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  <w:t>2009 - 2010  учебный год</w:t>
      </w:r>
      <w:r>
        <w:br w:type="page"/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4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>стандарта основного общего образования по географии 2004 г.</w:t>
      </w:r>
    </w:p>
    <w:p>
      <w:pPr>
        <w:pStyle w:val="TextBodyIndent"/>
        <w:numPr>
          <w:ilvl w:val="0"/>
          <w:numId w:val="6"/>
        </w:numPr>
        <w:ind w:left="0" w:firstLine="54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4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540"/>
        <w:jc w:val="both"/>
        <w:rPr/>
      </w:pPr>
      <w:r>
        <w:rPr/>
        <w:t xml:space="preserve">Примечание: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lang w:val="en-US"/>
        </w:rPr>
        <w:t>VI</w:t>
      </w:r>
      <w:r>
        <w:rPr/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lang w:val="en-US"/>
        </w:rPr>
        <w:t>VI</w:t>
      </w:r>
      <w:r>
        <w:rPr/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абочая программа рассчитана на 34 часа</w:t>
      </w:r>
    </w:p>
    <w:p>
      <w:pPr>
        <w:pStyle w:val="Normal"/>
        <w:ind w:firstLine="540"/>
        <w:rPr/>
      </w:pPr>
      <w:r>
        <w:rPr/>
        <w:t>(в неделю 1 час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54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54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540"/>
        <w:jc w:val="both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 xml:space="preserve">изучения географии в основной школе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ложить основы географического образования учащихс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дач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 xml:space="preserve">Введение. </w:t>
      </w:r>
      <w:r>
        <w:rPr/>
        <w:t>География как наука. Великие географические открытия. Земля – планета Солнечной систем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>Виды изображения поверхности Земли.</w:t>
      </w:r>
      <w:r>
        <w:rPr/>
        <w:t xml:space="preserve">  План местности. Масштаб. Стороны горизонта. Ориентирование.  Горизонтали (изогипсы). Шкала высот и глубин. Форма и размеры Земли. Географическая карта.  Градусная сеть на глобусе и картах. Географическая широта. Географическая долгота.  Географические координат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>Строение Земли.</w:t>
      </w:r>
      <w:r>
        <w:rPr/>
        <w:t xml:space="preserve"> </w:t>
      </w:r>
      <w:r>
        <w:rPr>
          <w:b/>
        </w:rPr>
        <w:t>Земные оболочки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Литосфера.</w:t>
      </w:r>
      <w:r>
        <w:rPr/>
        <w:t xml:space="preserve"> Земля и её строение. Горные породы и минералы. Движения земной коры. Землетрясения.  Вулканы, горячие источники, гейзеры. Рельеф суши. Горы. Равнины. Рельеф дна Мирового океана. </w:t>
      </w:r>
    </w:p>
    <w:p>
      <w:pPr>
        <w:pStyle w:val="Normal"/>
        <w:rPr/>
      </w:pPr>
      <w:r>
        <w:rPr>
          <w:i/>
        </w:rPr>
        <w:t xml:space="preserve">Гидросфера. </w:t>
      </w:r>
      <w:r>
        <w:rPr/>
        <w:t xml:space="preserve">Вода на земле. </w:t>
      </w:r>
      <w:r>
        <w:rPr>
          <w:i/>
        </w:rPr>
        <w:t>Мировой океан</w:t>
      </w:r>
      <w:r>
        <w:rPr/>
        <w:t>. Части Мирового океана. Соленость и температура воды. Волны. Течения. Изучение Мирового океана. Воды суши. Подземные воды. Реки. Озёра. Ледники. Искусственные водоёмы. Загрязнение гидросферы.</w:t>
      </w:r>
    </w:p>
    <w:p>
      <w:pPr>
        <w:pStyle w:val="Normal"/>
        <w:rPr/>
      </w:pPr>
      <w:r>
        <w:rPr>
          <w:i/>
        </w:rPr>
        <w:t>Атмосфера.</w:t>
      </w:r>
      <w:r>
        <w:rPr/>
        <w:t xml:space="preserve"> Строение, значение, изучение атмосферы. Температура воздуха. Годовой ход температуры воздуха. Атмосферное давление. Ветер. Водяной пар в атмосфере. Облака. Атмосферные осадки. Погода. Климат. Распределение Солнечного света и тепла на Земле. Климатообразующие факторы.</w:t>
      </w:r>
    </w:p>
    <w:p>
      <w:pPr>
        <w:pStyle w:val="Normal"/>
        <w:rPr/>
      </w:pPr>
      <w:r>
        <w:rPr>
          <w:i/>
        </w:rPr>
        <w:t>Биосфера.</w:t>
      </w:r>
      <w:r>
        <w:rPr/>
        <w:t xml:space="preserve"> Разнообразие и распространение организмов на Земле. Природные зоны Земли. Организмы в Мировом океане. Воздействие организмов на земные оболочки. Природный комплекс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 xml:space="preserve">Население Земли. </w:t>
      </w:r>
      <w:r>
        <w:rPr/>
        <w:t>Человеческие расы. Численность населения Земли. Основные типы населённых пунктов. Человек – часть биосфер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>Влияние  природы на жизнь и здоровье человека.</w:t>
      </w:r>
      <w:r>
        <w:rPr/>
        <w:t xml:space="preserve"> Стихийные природ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уровню подготовки (Результаты обучения).</w:t>
      </w:r>
    </w:p>
    <w:p>
      <w:pPr>
        <w:pStyle w:val="Normal"/>
        <w:spacing w:before="240" w:after="0"/>
        <w:ind w:firstLine="540"/>
        <w:jc w:val="both"/>
        <w:rPr/>
      </w:pPr>
      <w:r>
        <w:rPr/>
        <w:tab/>
      </w:r>
      <w:r>
        <w:rPr>
          <w:b/>
        </w:rPr>
        <w:t>В результате изучения данного курса  географии ученик должен</w:t>
      </w:r>
    </w:p>
    <w:p>
      <w:pPr>
        <w:pStyle w:val="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spacing w:before="40" w:after="0"/>
        <w:ind w:left="0" w:firstLine="540"/>
        <w:jc w:val="both"/>
        <w:rPr/>
      </w:pPr>
      <w:r>
        <w:rPr>
          <w:b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iCs/>
          <w:color w:val="000000"/>
        </w:rPr>
        <w:t>Перечень обязательной географической номенклатуры для 6 – го класс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Тема ”План и карта”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Материки: </w:t>
      </w:r>
      <w:r>
        <w:rPr>
          <w:color w:val="000000"/>
        </w:rPr>
        <w:t>Австралия, Антарктида, Африка, Евразия, Северная Америка, Южная Америка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>Континенты:</w:t>
      </w:r>
      <w:r>
        <w:rPr>
          <w:color w:val="000000"/>
        </w:rPr>
        <w:t xml:space="preserve"> Австралия, Азия, Америка, Антарктида, Африка, Европа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Океаны: </w:t>
      </w:r>
      <w:r>
        <w:rPr>
          <w:color w:val="000000"/>
        </w:rPr>
        <w:t>Атлантический, Индийский, Северный Ледовитый, Тихий.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Тема ”Литосфера”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Равнины: </w:t>
      </w:r>
      <w:r>
        <w:rPr>
          <w:color w:val="000000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Горы: </w:t>
      </w:r>
      <w:r>
        <w:rPr>
          <w:color w:val="00000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Вершины и вулканы: </w:t>
      </w:r>
      <w:r>
        <w:rPr>
          <w:color w:val="000000"/>
        </w:rPr>
        <w:t>Аконкагуа, Везувий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Острова: </w:t>
      </w:r>
      <w:r>
        <w:rPr>
          <w:color w:val="00000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Полуострова: </w:t>
      </w:r>
      <w:r>
        <w:rPr>
          <w:color w:val="000000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Тема ”Гидросфера”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Моря: </w:t>
      </w:r>
      <w:r>
        <w:rPr>
          <w:color w:val="00000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>Заливы:</w:t>
      </w:r>
      <w:r>
        <w:rPr>
          <w:color w:val="00000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>Проливы:</w:t>
      </w:r>
      <w:r>
        <w:rPr>
          <w:color w:val="00000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>Рифы:</w:t>
      </w:r>
      <w:r>
        <w:rPr>
          <w:color w:val="000000"/>
        </w:rPr>
        <w:t xml:space="preserve"> Большой Барьерный риф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>Течения:</w:t>
      </w:r>
      <w:r>
        <w:rPr>
          <w:color w:val="00000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Реки: </w:t>
      </w:r>
      <w:r>
        <w:rPr>
          <w:color w:val="00000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>Озёра:</w:t>
      </w:r>
      <w:r>
        <w:rPr>
          <w:color w:val="00000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Водопады: </w:t>
      </w:r>
      <w:r>
        <w:rPr>
          <w:color w:val="000000"/>
        </w:rPr>
        <w:t>Анхель, Виктория, Ниагарский.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Области современного оледенения: </w:t>
      </w:r>
      <w:r>
        <w:rPr>
          <w:color w:val="000000"/>
        </w:rPr>
        <w:t>Антарктида, Гренландия, Новая Земля, ледники Аляски, Гималаев и Кордильер.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Тема ”Человечество на Земле”</w:t>
      </w:r>
    </w:p>
    <w:p>
      <w:pPr>
        <w:pStyle w:val="Normal"/>
        <w:ind w:firstLine="540"/>
        <w:rPr/>
      </w:pPr>
      <w:r>
        <w:rPr>
          <w:bCs/>
          <w:iCs/>
          <w:color w:val="000000"/>
        </w:rPr>
        <w:t xml:space="preserve">Города: </w:t>
      </w:r>
      <w:r>
        <w:rPr>
          <w:color w:val="00000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ind w:firstLine="540"/>
        <w:rPr/>
      </w:pPr>
      <w:r>
        <w:rPr>
          <w:bCs/>
          <w:iCs/>
        </w:rPr>
        <w:t>Страны:</w:t>
      </w:r>
      <w:r>
        <w:rPr/>
        <w:t xml:space="preserve"> Австралия, Бразилия, Германия, Египет, Индия, Казахстан, Канада, Китай, Нигерия, Россия, США, Франция, Япо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чебно-методическое обеспеч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ля учащихся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bCs/>
        </w:rPr>
        <w:t>Т.П.Герасимова, Н.П.Неклюкова. Начальный курс географии. 6 класс – М.: Дрофа, 2009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Cs/>
        </w:rPr>
      </w:pPr>
      <w:r>
        <w:rPr>
          <w:bCs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Cs/>
        </w:rPr>
      </w:pPr>
      <w:r>
        <w:rPr>
          <w:bCs/>
        </w:rPr>
        <w:t xml:space="preserve">Атлас. Физическая география, начальный курс. 6 класс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numPr>
          <w:ilvl w:val="0"/>
          <w:numId w:val="12"/>
        </w:numPr>
        <w:ind w:left="0" w:hanging="360"/>
        <w:rPr>
          <w:bCs/>
        </w:rPr>
      </w:pPr>
      <w:r>
        <w:rPr>
          <w:bCs/>
        </w:rPr>
        <w:t>Петрова Н.Н. География. Начальный курс. 6 класс.: Учебник для общеобразовательных учебных заведений. – М.: Дрофа, 2002. – 256 с.</w:t>
      </w:r>
    </w:p>
    <w:p>
      <w:pPr>
        <w:pStyle w:val="Normal"/>
        <w:numPr>
          <w:ilvl w:val="0"/>
          <w:numId w:val="12"/>
        </w:numPr>
        <w:ind w:left="0" w:hanging="360"/>
        <w:rPr>
          <w:bCs/>
        </w:rPr>
      </w:pPr>
      <w:r>
        <w:rPr>
          <w:bCs/>
        </w:rPr>
        <w:t>Крылова О.В. Физическая география: Начальный курс: Учебник для 6 класса общеобразовательных учреждений – М.: Просвещение, 2002. – 192 с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</w:rPr>
      </w:pPr>
      <w:r>
        <w:rPr>
          <w:bCs/>
        </w:rPr>
        <w:t>Стадник А.Г. География. 6-10 классы: уроки- исследования, дискуссии пресс-конференции – Волгоград: Учитель, 2010. – 280 с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</w:rPr>
      </w:pPr>
      <w:r>
        <w:rPr>
          <w:bCs/>
        </w:rPr>
        <w:t>Занимательная география на уроках и внеклассных мероприятиях. 6 – 8 классы./ Сост. С.Г. Зубанова, Ю.В. Щербакова. – М.: Глобус, 2007.-173 с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</w:rPr>
      </w:pPr>
      <w:r>
        <w:rPr>
          <w:bCs/>
        </w:rPr>
        <w:t>Крылова О.В. Современный урок географии: Уроки развивающего обучения. 6 – 7 классы. – М.: Школьная пресса, 2005. – 96 с.</w:t>
      </w:r>
    </w:p>
    <w:p>
      <w:pPr>
        <w:pStyle w:val="Normal"/>
        <w:numPr>
          <w:ilvl w:val="0"/>
          <w:numId w:val="12"/>
        </w:numPr>
        <w:ind w:left="0" w:hanging="360"/>
        <w:rPr>
          <w:bCs/>
        </w:rPr>
      </w:pPr>
      <w:r>
        <w:rPr>
          <w:bCs/>
        </w:rPr>
        <w:t>География. 6 класс: Поурочные планы по учебнику Т.П. Герасимовой, Н.П. Неклюковой /Авт. –сост. И.И. Нагорная – Волгоград: Учитель, 2007. – 168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  <w:lang w:val="en-US"/>
        </w:rPr>
        <w:t>MULTIMEDIA</w:t>
      </w:r>
      <w:r>
        <w:rPr>
          <w:bCs/>
        </w:rPr>
        <w:t xml:space="preserve"> – поддержка 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Оценочные практические работ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ение по картам географических координат точек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ание по карте одной из крупнейших рек Зем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</w:t>
      </w:r>
    </w:p>
    <w:p>
      <w:pPr>
        <w:pStyle w:val="Normal"/>
        <w:spacing w:lineRule="auto" w:line="360"/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5" w:hanging="0"/>
        <w:rPr>
          <w:sz w:val="28"/>
          <w:szCs w:val="28"/>
        </w:rPr>
      </w:pPr>
      <w:r>
        <w:rPr>
          <w:sz w:val="28"/>
          <w:szCs w:val="28"/>
        </w:rPr>
        <w:t>1. Творческий коллективный  проект   «Горы и равнины в художественной литературе и изобразительном искусстве»</w:t>
      </w:r>
    </w:p>
    <w:p>
      <w:pPr>
        <w:pStyle w:val="Normal"/>
        <w:spacing w:lineRule="auto" w:line="360"/>
        <w:ind w:right="255" w:hanging="0"/>
        <w:rPr>
          <w:sz w:val="28"/>
          <w:szCs w:val="28"/>
        </w:rPr>
      </w:pPr>
      <w:r>
        <w:rPr>
          <w:sz w:val="28"/>
          <w:szCs w:val="28"/>
        </w:rPr>
        <w:t>2. Проект «Путешествие капельки воды»</w:t>
      </w:r>
    </w:p>
    <w:p>
      <w:pPr>
        <w:pStyle w:val="Normal"/>
        <w:spacing w:lineRule="auto" w:line="360"/>
        <w:ind w:right="255" w:hanging="0"/>
        <w:rPr>
          <w:sz w:val="28"/>
          <w:szCs w:val="28"/>
        </w:rPr>
      </w:pPr>
      <w:r>
        <w:rPr>
          <w:sz w:val="28"/>
          <w:szCs w:val="28"/>
        </w:rPr>
        <w:t xml:space="preserve">3.Проект на один урок «Книга народных примет о погоде»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3"/>
        <w:gridCol w:w="720"/>
        <w:gridCol w:w="2576"/>
        <w:gridCol w:w="2561"/>
        <w:gridCol w:w="2297"/>
        <w:gridCol w:w="1979"/>
        <w:gridCol w:w="1103"/>
        <w:gridCol w:w="1151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, творческие, 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-тельские работы, проек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ведение (1 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как наука. Путешествия и географические открытия. Земля – планета Солнечной систем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еографических знаний человека о Земле. Представление о мире в древности. Эпоха великих географических открытий. Современные научные исследования космического простра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особы изображения земной поверхности 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лане местности. Масшта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стности, масштаб, условные зна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на местности. Изображение на плане неровностей земной поверх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ны света (горизонта), компас, азимут, горизонтали, изогипсы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Обучение приёмам работы с компасом, определение азимута точ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размеры Земли. Географическая ка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ватор, полюс, географическая карта. Искажения на карт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Обучение приёмам: показ объектов по карте, оформление контурной кар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усная сеть на глобусе и карте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, меридиан, географическая широта, географическая долгота, географическая координ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оордина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, меридиан, географическая координ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/>
              <w:t xml:space="preserve">1.Определение по картам географических координат точек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жение на физических картах </w:t>
            </w:r>
          </w:p>
          <w:p>
            <w:pPr>
              <w:pStyle w:val="Normal"/>
              <w:jc w:val="center"/>
              <w:rPr/>
            </w:pPr>
            <w:r>
              <w:rPr/>
              <w:t>высот и глубин. Значение планов местности и географических к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новых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нда карты, шкала высот и глуб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ведение на контурной карте параллелей и меридианов, в том числе проходящих через г. Сарат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роение Земли. Земные оболоч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тосфера (7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Земли. Горные породы и минерал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, строение земной коры. Геология. Внутреннее строение Земли. Горные породы: магматические, осадочные, метаморфическ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Знакомство с коллекцией горных пород и минера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 земной кор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 земной коры, землетрясения, сейсмология, эпицент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</w:rPr>
              <w:t xml:space="preserve">Организация работы над творческим коллективным проектом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</w:rPr>
              <w:t>«Горы и равнины в художественной литературе и изобразительном</w:t>
            </w:r>
            <w:r>
              <w:rPr/>
              <w:t xml:space="preserve"> </w:t>
            </w:r>
            <w:r>
              <w:rPr>
                <w:b/>
              </w:rPr>
              <w:t>искусств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ы, горячие источники, гейзе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новых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 и его составные части, гейзер, горячий источ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льеф суши. Гор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, горы, выветривание, внешние и внутренние силы, формирующие релье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 по карте ГП и высоты г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ы суш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а,  плоскогорье, низменность, возвышен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Обозначение на контурной карте крупнейших гор и равнин Зем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льеф дна Мирового океа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ьф, глубоководный желоб,</w:t>
            </w:r>
          </w:p>
          <w:p>
            <w:pPr>
              <w:pStyle w:val="Normal"/>
              <w:ind w:right="-110" w:hanging="0"/>
              <w:rPr/>
            </w:pPr>
            <w:r>
              <w:rPr/>
              <w:t>срединноокеанический хреб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 «Горы и равнины в художественной литературе и изобразительном искусст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идросфера (6 часов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на Земле. Части мирового океа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фера, Мировой океан, круговорот воды, внутренние и окраинные моря, заливы, острова, пролив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над проектом «Путешествие капельки вод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ойства океанических  в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новых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сть, средняя солёность Мирового океана, температура поверхностных в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ы в океане. Океанические теч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ы, гребень волны, подошва волны, высота волны. Крупнейшие течения Мирового океа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 суши. Подземные вод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, межпластовые и артезианские в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и. Озё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ая система, исток, устье, приток, русло, бассейн реки, сточное и бессточное озер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/>
              <w:t>2. Описание по карте одной из крупнейших рек Зем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ники. Искусственные водоём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ник, айсберг, многолетняя мерзло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капельки вод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– защита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, выставка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тмосфера (8 часов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. Строение, изучение, значе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. Тропосфера, стратосф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. Годовой ход температуры воздух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ая амплитуда температуры воздуха, средняя суточная температура воздух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людение за погодой и обработка собранных материал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ое давление. Вет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ое давление, ветер. Бриз, муссон. Роза ветр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яной пар в атмосфере. Облака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влажность воздуха, относительная влажность воздух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ые ос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 – диал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й, туман, гололёд, дождь, град, сне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. Клим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-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, климат, воздушные мас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Книга народных примет о погоде» на один ур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олнечного света и тепла на Зем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и Северный полярный круг, тропик, пояса освещён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, влияющие на клим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ообразующие факто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иосфера (3 часа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Земли. Разнообразие и распространение организмов на Зем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сфера. Взаимосвязь биосферы с другими сферами географической оболоч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ы в Мировом океане. Воздействие организмов на земные оболоч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адаптации растений и животных к среде обитания. Почва, плодородие почв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комплек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комплекс, биосф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Население Земли» (2 часа)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тво – единый биологический ви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Земли. Основные типы населённых пункт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и. Город, село, деревн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720" w:firstLine="540"/>
        <w:jc w:val="center"/>
        <w:rPr/>
      </w:pPr>
      <w:r>
        <w:rPr/>
        <w:t>Примечание:  оценивание практических работ,  выделенных курсивом необязательн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sto MT">
    <w:charset w:val="00"/>
    <w:family w:val="roman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 Schoolbook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24:00Z</dcterms:created>
  <dc:creator>Владимар Федулов</dc:creator>
  <dc:description/>
  <cp:keywords/>
  <dc:language>en-US</dc:language>
  <cp:lastModifiedBy>Владимар Федулов</cp:lastModifiedBy>
  <cp:lastPrinted>2009-11-11T22:28:00Z</cp:lastPrinted>
  <dcterms:modified xsi:type="dcterms:W3CDTF">2009-11-11T19:32:00Z</dcterms:modified>
  <cp:revision>6</cp:revision>
  <dc:subject/>
  <dc:title>Муниципальное общеобразовательное учреждение </dc:title>
</cp:coreProperties>
</file>