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b/>
          <w:sz w:val="28"/>
        </w:rPr>
        <w:t>Муниципальное</w:t>
      </w:r>
      <w:r>
        <w:rPr>
          <w:rFonts w:cs="Calisto MT" w:ascii="Calisto MT" w:hAnsi="Calisto MT"/>
          <w:b/>
          <w:sz w:val="28"/>
        </w:rPr>
        <w:t xml:space="preserve"> </w:t>
      </w:r>
      <w:r>
        <w:rPr>
          <w:b/>
          <w:sz w:val="28"/>
        </w:rPr>
        <w:t>общеобразовательное</w:t>
      </w:r>
      <w:r>
        <w:rPr>
          <w:rFonts w:cs="Calisto MT" w:ascii="Calisto MT" w:hAnsi="Calisto MT"/>
          <w:b/>
          <w:sz w:val="28"/>
        </w:rPr>
        <w:t xml:space="preserve"> </w:t>
      </w:r>
      <w:r>
        <w:rPr>
          <w:b/>
          <w:sz w:val="28"/>
        </w:rPr>
        <w:t>учреждение</w:t>
      </w:r>
      <w:r>
        <w:rPr>
          <w:rFonts w:cs="Calisto MT" w:ascii="Calisto MT" w:hAnsi="Calisto MT"/>
          <w:b/>
          <w:sz w:val="28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b/>
          <w:sz w:val="28"/>
        </w:rPr>
        <w:t>«Средняя</w:t>
      </w:r>
      <w:r>
        <w:rPr>
          <w:rFonts w:cs="Calisto MT" w:ascii="Calisto MT" w:hAnsi="Calisto MT"/>
          <w:b/>
          <w:sz w:val="28"/>
        </w:rPr>
        <w:t xml:space="preserve"> </w:t>
      </w:r>
      <w:r>
        <w:rPr>
          <w:b/>
          <w:sz w:val="28"/>
        </w:rPr>
        <w:t>общеобразовательная</w:t>
      </w:r>
      <w:r>
        <w:rPr>
          <w:rFonts w:cs="Calisto MT" w:ascii="Calisto MT" w:hAnsi="Calisto MT"/>
          <w:b/>
          <w:sz w:val="28"/>
        </w:rPr>
        <w:t xml:space="preserve"> </w:t>
      </w:r>
      <w:r>
        <w:rPr>
          <w:b/>
          <w:sz w:val="28"/>
        </w:rPr>
        <w:t>школа</w:t>
      </w:r>
      <w:r>
        <w:rPr>
          <w:rFonts w:cs="Calisto MT" w:ascii="Calisto MT" w:hAnsi="Calisto MT"/>
          <w:b/>
          <w:sz w:val="28"/>
        </w:rPr>
        <w:t xml:space="preserve"> </w:t>
      </w:r>
      <w:r>
        <w:rPr>
          <w:b/>
          <w:sz w:val="28"/>
        </w:rPr>
        <w:t>с. Липовка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Евсеева Е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ОУ «СОШ с. Лип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Шада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с. Лип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Федулов А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>
          <w:rFonts w:ascii="DSCyrillic;Times New Roman" w:hAnsi="DSCyrillic;Times New Roman" w:cs="DS_Cosmo"/>
          <w:b/>
          <w:b/>
          <w:bCs/>
          <w:spacing w:val="66"/>
          <w:sz w:val="48"/>
          <w:szCs w:val="56"/>
        </w:rPr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Федуловой Ирины Николаевны</w:t>
      </w:r>
    </w:p>
    <w:p>
      <w:pPr>
        <w:pStyle w:val="Normal"/>
        <w:jc w:val="center"/>
        <w:rPr/>
      </w:pPr>
      <w:r>
        <w:rPr>
          <w:rFonts w:cs="Clarendon;Century Schoolbook" w:ascii="Clarendon;Century Schoolbook" w:hAnsi="Clarendon;Century Schoolbook"/>
          <w:b/>
          <w:bCs/>
          <w:sz w:val="32"/>
          <w:szCs w:val="32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География материков и океанов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7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09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  <w:t>2009 - 2010  учебный год</w:t>
      </w:r>
      <w:r>
        <w:br w:type="page"/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1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1998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«Начальный курс географии» и «Географии материков и океанов»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720"/>
        <w:jc w:val="both"/>
        <w:rPr/>
      </w:pPr>
      <w:r>
        <w:rPr>
          <w:bCs/>
        </w:rPr>
        <w:t>1. В.А.Коринская, И.В.Душина, В.А.Щенев. География материков и океанов, 7 класс – М.: Дрофа, 200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Атлас. География материков и океанов. 7 клас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</w:rPr>
        <w:t>Литература для учителя</w:t>
      </w:r>
      <w:r>
        <w:rPr>
          <w:bCs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«По материкам и океанам» книга для чтения по географии материков и океанов в 2 частях / Составитель Н.П. Смирнова. – М.: Просвещение, 1988.- 191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тадник А.Г. География. 6-10 классы: уроки- исследования, дискуссии пресс-конференции – Волгоград: Учитель, 2010. – 280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нимательная география на уроках и внеклассных мероприятиях. 6 – 8 классы./ Сост. С.Г. Зубанова, Ю.В. Щербакова. – М.: Глобус, 2007.-173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рылова О.В. Современный урок географии: Уроки развивающего обучения. 6 – 7 классы. – М.: Школьная пресса, 2005. – 96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Элькин Г.Н. География материков и океанов. 7 класс: метод. Пособие. – СПб.: «Паритет», 2001. – 256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Оценочные 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по картам и глобусу расстояний в градусной мере и километрах. Характеристика карт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ределение географических координат, протяжённости Африки с севера на юг и с запада на восток в градусной мере и километ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сание ГП одной из стран Африки по политической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Сравнение ГП Австралии и Африки: определение черт сходств и различия основных компон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арактеристика одной из природных зон Южной Америки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равнение климата отдельных частей Северной Америки, расположенных в одном климатическом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равнение климата Евразии с климатом Северной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авление таблицы, отражающей основные свойства географической оболочки и их про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 ходите дети в Африку гулять!» Коллективный творческий проек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дивительные животные Австралии» Информационный проек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лейдоскоп населения Южной Америки» Информационно-исследовательский проек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 – рекламный ролик «Приглашение в страну» (тема «Евразия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9"/>
        <w:ind w:left="14" w:hanging="0"/>
        <w:rPr/>
      </w:pPr>
      <w:r>
        <w:rPr/>
        <w:t xml:space="preserve">КАЛЕНДАРНО - ТЕМАТИЧЕСКОЕ ПЛАНИРОВАНИЕ </w:t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795"/>
        <w:gridCol w:w="538"/>
        <w:gridCol w:w="1084"/>
        <w:gridCol w:w="2708"/>
        <w:gridCol w:w="926"/>
        <w:gridCol w:w="2309"/>
        <w:gridCol w:w="1910"/>
        <w:gridCol w:w="1008"/>
        <w:gridCol w:w="730"/>
        <w:gridCol w:w="720"/>
        <w:gridCol w:w="739"/>
      </w:tblGrid>
      <w:tr>
        <w:trPr>
          <w:trHeight w:val="2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 xml:space="preserve">N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Тем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Тип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Элемент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6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Треб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актическ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eastAsia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Дата прове- </w:t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урока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-во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урока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бязательного 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916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 уровню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аботы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ИКТ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и-</w:t>
            </w:r>
          </w:p>
          <w:p>
            <w:pPr>
              <w:pStyle w:val="Style15"/>
              <w:ind w:left="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ечания 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дения </w:t>
            </w:r>
          </w:p>
        </w:tc>
      </w:tr>
      <w:tr>
        <w:trPr>
          <w:trHeight w:val="244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ча-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инимума 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916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одготовки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rFonts w:eastAsia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е-</w:t>
            </w:r>
          </w:p>
          <w:p>
            <w:pPr>
              <w:pStyle w:val="Style15"/>
              <w:ind w:left="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5"/>
              <w:ind w:left="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ч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лан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акт </w:t>
            </w:r>
          </w:p>
        </w:tc>
      </w:tr>
      <w:tr>
        <w:trPr>
          <w:trHeight w:val="249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ов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бразования 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916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бучающихся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чани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96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334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ВВЕДЕНИЕ </w:t>
            </w:r>
            <w:r>
              <w:rPr>
                <w:b/>
                <w:bCs/>
                <w:sz w:val="19"/>
                <w:szCs w:val="19"/>
              </w:rPr>
              <w:t xml:space="preserve">(4 часа)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то изучает гео-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тавление о мире в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предмет изучения гео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означение 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я матери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ревности. Эпоха Великих 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и. Части света. Карты ма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онтурной карте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в и океанов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их открытий. 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ков. 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материков, океа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дающиеся географиче- 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читать и анализировать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нов, частей света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ие открытия и исследо- 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ие карты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и крупных остро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ия в России и в мире. 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вов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временные научные ис-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/>
            </w:pPr>
            <w:r>
              <w:rPr>
                <w:sz w:val="19"/>
                <w:szCs w:val="19"/>
              </w:rPr>
              <w:t xml:space="preserve">2-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ые этап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фор-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ледования космического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новные пути получе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Составлен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копления зна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рова-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странства 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ой информации в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сводной таблицы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й о Земле. Со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новых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шлом, основные этапы нако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ременные гео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ения географических знаний,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ие ис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ена путешественников и уче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ледования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ых. 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показывать маршруты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жнейших путешественников и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яснять результаты путеше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1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вий и научных открытий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созда-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фор-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историю создания карт,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Определение п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карт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рова-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ль, свойства и виды карт, спо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ам и глобусу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новых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ы изображения явлений и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стояний между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цессов на картах.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чками в градус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называть основные груп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й мере и кило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ы карт и их свойства, описы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рах. Характе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sz w:val="19"/>
                <w:szCs w:val="19"/>
              </w:rPr>
              <w:t xml:space="preserve">вать карту по плану, объяснять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стика карт по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роение градусной сетки н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у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ах и измерительные воз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жности в сравнении с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обусом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4" w:right="77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86"/>
        <w:gridCol w:w="557"/>
        <w:gridCol w:w="1075"/>
        <w:gridCol w:w="2698"/>
        <w:gridCol w:w="3254"/>
        <w:gridCol w:w="1882"/>
        <w:gridCol w:w="1008"/>
        <w:gridCol w:w="729"/>
        <w:gridCol w:w="730"/>
        <w:gridCol w:w="739"/>
      </w:tblGrid>
      <w:tr>
        <w:trPr>
          <w:trHeight w:val="39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ГЛАВНЫЕ ОСОБЕННОСТИ ПРИРОДЫ ЗЕМЛИ (9 часов)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4" w:hanging="0"/>
              <w:rPr>
                <w:w w:val="80"/>
                <w:sz w:val="23"/>
                <w:szCs w:val="23"/>
              </w:rPr>
            </w:pPr>
            <w:r>
              <w:rPr>
                <w:w w:val="80"/>
                <w:sz w:val="23"/>
                <w:szCs w:val="23"/>
              </w:rPr>
              <w:t xml:space="preserve">. </w:t>
            </w:r>
          </w:p>
        </w:tc>
      </w:tr>
      <w:tr>
        <w:trPr>
          <w:trHeight w:val="4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80"/>
                <w:sz w:val="23"/>
                <w:szCs w:val="23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осфера и рельеф Земли (2 часа)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rFonts w:ascii="Times New Roman" w:hAnsi="Times New Roman" w:cs="Times New Roman"/>
                <w:w w:val="1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4"/>
                <w:sz w:val="22"/>
                <w:szCs w:val="22"/>
              </w:rPr>
              <w:t xml:space="preserve">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 и строе-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w w:val="108"/>
                <w:sz w:val="19"/>
                <w:szCs w:val="19"/>
              </w:rPr>
            </w:pPr>
            <w:r>
              <w:rPr>
                <w:w w:val="108"/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логическая истори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строение литосферы 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Установление за-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е литосферы.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ли. Гипотезыпроисхож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ной коры, материковую и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ономерностей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потеза дрейфа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то ма-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ния материков и впадин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еаническую земную кору; тео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азмещения круп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риков. Тео-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еанов. Соотношение суши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ю литосферных плит; зависи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ных равнин и гор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я литосферных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океана на Земле, их рас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сть между рельефом, текто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ных систем в за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ит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7" w:hanging="0"/>
              <w:jc w:val="center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-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еление между полуша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ческим строением и размеще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висимости от воз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7" w:hanging="0"/>
              <w:jc w:val="center"/>
              <w:rPr>
                <w:rFonts w:ascii="Times New Roman" w:hAnsi="Times New Roman" w:cs="Times New Roman"/>
                <w:w w:val="2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0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20" w:hanging="0"/>
              <w:rPr>
                <w:rFonts w:ascii="Times New Roman" w:hAnsi="Times New Roman" w:cs="Times New Roman"/>
                <w:w w:val="2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200"/>
                <w:sz w:val="17"/>
                <w:szCs w:val="17"/>
              </w:rPr>
            </w:r>
          </w:p>
        </w:tc>
      </w:tr>
      <w:tr>
        <w:trPr>
          <w:trHeight w:val="2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 xml:space="preserve">6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w w:val="108"/>
                <w:sz w:val="19"/>
                <w:szCs w:val="19"/>
              </w:rPr>
            </w:pPr>
            <w:r>
              <w:rPr>
                <w:w w:val="108"/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-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ями планеты. Развитие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ем полезных ископаемых.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аста и особенно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rFonts w:eastAsia="Arial"/>
                <w:i/>
                <w:i/>
                <w:iCs/>
                <w:w w:val="137"/>
                <w:sz w:val="41"/>
                <w:szCs w:val="41"/>
              </w:rPr>
            </w:pPr>
            <w:r>
              <w:rPr>
                <w:rFonts w:eastAsia="Arial"/>
                <w:i/>
                <w:iCs/>
                <w:w w:val="137"/>
                <w:sz w:val="41"/>
                <w:szCs w:val="41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w w:val="50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i/>
                <w:iCs/>
                <w:w w:val="50"/>
                <w:sz w:val="41"/>
                <w:szCs w:val="41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w w:val="50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льефа Земли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м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льефа на материках и в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показывать крупные ли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стей строения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еанах. Тектоническая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сферные плиты, платформы,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земной коры. 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а. Размещение круп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ладчатые области, сейсмиче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йших форм рельефа на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ие пояса, области вулканизма.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риках и в океане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яснять признаки понятий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платформа», «рельеф»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тмосфера и климаты Земли (З часа)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атообра-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w w:val="108"/>
                <w:sz w:val="19"/>
                <w:szCs w:val="19"/>
              </w:rPr>
            </w:pPr>
            <w:r>
              <w:rPr>
                <w:w w:val="108"/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-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мещение поясов ат-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гипотезу происхожд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ующие факторы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м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сферного давления и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мосферы; пояса освещенности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душных масс по сезо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тепловые пояса; климатообра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м. Влияние природных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ующие факторы; типы климати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ей материков и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ских поясов.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Анализ карты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еанов на климат Земли.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бъяснять циркуляцию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лиматических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риториальные сочета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душных масс, определять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оясов и областей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климатообразующих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ое положение кли-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Земли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73" w:hanging="0"/>
              <w:rPr>
                <w:i/>
                <w:i/>
                <w:iCs/>
                <w:w w:val="69"/>
                <w:sz w:val="14"/>
                <w:szCs w:val="14"/>
              </w:rPr>
            </w:pPr>
            <w:r>
              <w:rPr>
                <w:i/>
                <w:iCs/>
                <w:w w:val="69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4" w:hanging="0"/>
              <w:rPr>
                <w:i/>
                <w:i/>
                <w:iCs/>
                <w:w w:val="69"/>
                <w:sz w:val="20"/>
                <w:szCs w:val="20"/>
              </w:rPr>
            </w:pPr>
            <w:r>
              <w:rPr>
                <w:i/>
                <w:iCs/>
                <w:w w:val="69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rFonts w:ascii="Times New Roman" w:hAnsi="Times New Roman" w:cs="Times New Roman"/>
                <w:w w:val="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21"/>
                <w:sz w:val="21"/>
                <w:szCs w:val="21"/>
              </w:rPr>
              <w:t xml:space="preserve">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ределение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w w:val="108"/>
                <w:sz w:val="19"/>
                <w:szCs w:val="19"/>
              </w:rPr>
            </w:pPr>
            <w:r>
              <w:rPr>
                <w:w w:val="108"/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-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оров. Типы климатов.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ических поясов и давать и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Анализ климати-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82"/>
                <w:sz w:val="27"/>
                <w:szCs w:val="27"/>
              </w:rPr>
            </w:pPr>
            <w:r>
              <w:rPr>
                <w:w w:val="182"/>
                <w:sz w:val="27"/>
                <w:szCs w:val="27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82"/>
                <w:sz w:val="27"/>
                <w:szCs w:val="27"/>
              </w:rPr>
            </w:pPr>
            <w:r>
              <w:rPr>
                <w:w w:val="182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82"/>
                <w:sz w:val="27"/>
                <w:szCs w:val="27"/>
              </w:rPr>
            </w:pPr>
            <w:r>
              <w:rPr>
                <w:w w:val="182"/>
                <w:sz w:val="27"/>
                <w:szCs w:val="27"/>
              </w:rPr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8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82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пла и влаги у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м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атическая карта. Ан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арактеристику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ческих карт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ерхности Зем-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опогенное влияние на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обальные и региональ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 xml:space="preserve">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атические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w w:val="108"/>
                <w:sz w:val="19"/>
                <w:szCs w:val="19"/>
              </w:rPr>
            </w:pPr>
            <w:r>
              <w:rPr>
                <w:w w:val="108"/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ые климатические про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Анализ карт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яса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ссы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лиматических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оясов Земли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8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5" w:right="568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05"/>
        <w:gridCol w:w="537"/>
        <w:gridCol w:w="1075"/>
        <w:gridCol w:w="2688"/>
        <w:gridCol w:w="3264"/>
        <w:gridCol w:w="1882"/>
        <w:gridCol w:w="1008"/>
        <w:gridCol w:w="259"/>
        <w:gridCol w:w="471"/>
        <w:gridCol w:w="720"/>
        <w:gridCol w:w="748"/>
      </w:tblGrid>
      <w:tr>
        <w:trPr>
          <w:trHeight w:val="3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5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идросфера Земли (1 час)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дросфе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асти гидросферы: Миро-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Мировой океан, свойств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означение 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й океан, ледники, воды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ных масс, различие в приро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i/>
                <w:sz w:val="19"/>
                <w:szCs w:val="19"/>
              </w:rPr>
              <w:t xml:space="preserve">контурной карте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ши. Океаны. Части Ми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 частей Мирового океана, во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азличных бо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вого океана. Рельеф дна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ы и суши.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гатств Мирового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рового океана. Методы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: описывать при меры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кеана номенклатуры по т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учения морских глубин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заимодействия Мирового океа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i/>
                <w:i/>
                <w:iCs/>
                <w:w w:val="170"/>
              </w:rPr>
            </w:pPr>
            <w:r>
              <w:rPr>
                <w:rFonts w:eastAsia="Arial"/>
                <w:i/>
                <w:iCs/>
                <w:w w:val="17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w w:val="170"/>
              </w:rPr>
            </w:pPr>
            <w:r>
              <w:rPr>
                <w:i/>
                <w:iCs/>
                <w:w w:val="170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5" w:hanging="0"/>
              <w:jc w:val="right"/>
              <w:rPr>
                <w:rFonts w:eastAsia="Arial"/>
                <w:w w:val="144"/>
                <w:sz w:val="70"/>
                <w:szCs w:val="70"/>
              </w:rPr>
            </w:pPr>
            <w:r>
              <w:rPr>
                <w:rFonts w:eastAsia="Arial"/>
                <w:w w:val="144"/>
                <w:sz w:val="70"/>
                <w:szCs w:val="70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44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пературы и соленость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с атмосферой и сушей, объ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 Мирового океана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сн ять его роль в жизни Земли,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1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ижение воды в океане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ойства вод, образование тече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ихийные явления в океа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й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; правила обеспечения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чной безопасности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мен теплом и влагой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ду океаном и сушей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ровой круговорот воды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еральные и органич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ие ресурсы океана, их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и хозяйственное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ьзование. Морской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нспорт, порты, каналы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и загрязнения вод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еана; меры по сохран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ю качества вод и биор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рсов Мирового океана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5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иосфера Земли (1 час)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сфера. Гео-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нообразие раститель-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гипотезу возникнов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Анализ карт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ая обо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го и животного мира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зни на Земле; расселение по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риродных зон.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чка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ли. Особенности рас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ле растений, животных и че-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странения живых орга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века; природные комплексы и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rFonts w:eastAsia="Arial"/>
                <w:i/>
                <w:i/>
                <w:iCs/>
                <w:w w:val="187"/>
                <w:sz w:val="20"/>
                <w:szCs w:val="20"/>
              </w:rPr>
            </w:pPr>
            <w:r>
              <w:rPr>
                <w:rFonts w:eastAsia="Arial"/>
                <w:i/>
                <w:iCs/>
                <w:w w:val="187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w w:val="187"/>
                <w:sz w:val="20"/>
                <w:szCs w:val="20"/>
              </w:rPr>
            </w:pPr>
            <w:r>
              <w:rPr>
                <w:i/>
                <w:iCs/>
                <w:w w:val="187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8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w w:val="187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змов на суше и в Миро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ую зональность.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м океане. Границы био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анализировать карту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феры и взаимодействие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ных зон 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понентов природы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но-антропогенное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вновесие, пути его со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ранения и восстановл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. Приспособления жи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х организмов к среде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итания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2" w:right="75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05"/>
        <w:gridCol w:w="538"/>
        <w:gridCol w:w="1075"/>
        <w:gridCol w:w="2697"/>
        <w:gridCol w:w="3255"/>
        <w:gridCol w:w="1881"/>
        <w:gridCol w:w="1037"/>
        <w:gridCol w:w="720"/>
        <w:gridCol w:w="711"/>
        <w:gridCol w:w="739"/>
      </w:tblGrid>
      <w:tr>
        <w:trPr>
          <w:trHeight w:val="38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ля - планета людей (1 час)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ля - планет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-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сленность населе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Ученики должны уметь: </w:t>
            </w:r>
            <w:r>
              <w:rPr>
                <w:sz w:val="18"/>
                <w:szCs w:val="18"/>
              </w:rPr>
              <w:t xml:space="preserve">показы-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юдей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еше-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еты, размещение, на- 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ть крупнейшие народы Земли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вие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ы и религии, основные 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упные города и их столицы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" w:hanging="0"/>
              <w:jc w:val="right"/>
              <w:rPr>
                <w:w w:val="200"/>
                <w:sz w:val="21"/>
                <w:szCs w:val="21"/>
              </w:rPr>
            </w:pPr>
            <w:r>
              <w:rPr>
                <w:w w:val="200"/>
                <w:sz w:val="21"/>
                <w:szCs w:val="21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4" w:hanging="0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ы хозяйственной дея- 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ьности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о разделу 1 час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ающ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по- 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репление знаний и умений по раздел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раздела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торения 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Главные осо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>
                <w:w w:val="109"/>
                <w:sz w:val="14"/>
                <w:szCs w:val="14"/>
              </w:rPr>
              <w:t xml:space="preserve">И </w:t>
            </w:r>
            <w:r>
              <w:rPr>
                <w:w w:val="109"/>
                <w:sz w:val="19"/>
                <w:szCs w:val="19"/>
              </w:rPr>
              <w:t xml:space="preserve">обоб- 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109"/>
                <w:sz w:val="19"/>
                <w:szCs w:val="19"/>
              </w:rPr>
            </w:pPr>
            <w:r>
              <w:rPr>
                <w:w w:val="109"/>
                <w:sz w:val="19"/>
                <w:szCs w:val="19"/>
              </w:rPr>
              <w:t>Тестирование</w:t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9"/>
                <w:sz w:val="19"/>
                <w:szCs w:val="19"/>
              </w:rPr>
            </w:pPr>
            <w:r>
              <w:rPr>
                <w:w w:val="109"/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9"/>
                <w:sz w:val="19"/>
                <w:szCs w:val="19"/>
              </w:rPr>
            </w:pPr>
            <w:r>
              <w:rPr>
                <w:w w:val="109"/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9"/>
                <w:sz w:val="19"/>
                <w:szCs w:val="19"/>
              </w:rPr>
            </w:pPr>
            <w:r>
              <w:rPr>
                <w:w w:val="109"/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>
                <w:rFonts w:ascii="Times New Roman" w:hAnsi="Times New Roman" w:cs="Times New Roman"/>
                <w:w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50"/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50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50"/>
                <w:sz w:val="28"/>
                <w:szCs w:val="28"/>
              </w:rPr>
            </w:r>
          </w:p>
        </w:tc>
      </w:tr>
      <w:tr>
        <w:trPr>
          <w:trHeight w:val="244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50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нности приро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ения 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ы Земли»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6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w w:val="57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w w:val="57"/>
                <w:sz w:val="20"/>
                <w:szCs w:val="20"/>
              </w:rPr>
              <w:t xml:space="preserve"> . </w:t>
            </w:r>
            <w:r>
              <w:rPr>
                <w:b/>
                <w:bCs/>
                <w:sz w:val="20"/>
                <w:szCs w:val="20"/>
              </w:rPr>
              <w:t xml:space="preserve">МАТЕРИКИ И ОКЕАНЫ (51 час)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фрика (11 часов)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фрика. Геогра-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географиче-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приемы определения гео-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sz w:val="19"/>
                <w:szCs w:val="19"/>
              </w:rPr>
              <w:t xml:space="preserve">2. Определение ге </w:t>
            </w:r>
            <w:r>
              <w:rPr>
                <w:sz w:val="14"/>
                <w:szCs w:val="14"/>
              </w:rPr>
              <w:t xml:space="preserve">0-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ческое поло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го положения Африки. 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го положения матери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их ко-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ение и история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ые черты природы. 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, имена исследователей конти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динат, протя-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следования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открытия и 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нта и результаты их работы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нности Африки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воения территории. Де- 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пределять географич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с севера на юг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ние Африки на природ- 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е положение материка, край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с запада на вос-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ые, природно- 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х точек, протяженность с с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к в градусной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зяйственные и историко- 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ра на юг и с запада на восток в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е и километ-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льтурные регионы 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дусной мере и километрах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х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ценивать влияние географич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го положения на особенности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ы материка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-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рельефа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 рельефа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м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исимость форм рельефа от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боты над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фрики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ктонического строения мат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ворческим</w:t>
            </w:r>
          </w:p>
          <w:p>
            <w:pPr>
              <w:pStyle w:val="Style1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6" w:hanging="0"/>
              <w:jc w:val="right"/>
              <w:rPr>
                <w:w w:val="155"/>
                <w:sz w:val="27"/>
                <w:szCs w:val="27"/>
              </w:rPr>
            </w:pPr>
            <w:r>
              <w:rPr>
                <w:w w:val="155"/>
                <w:sz w:val="27"/>
                <w:szCs w:val="27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5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55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ка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ектом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называть и показывать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«Не ходите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9" w:hanging="0"/>
              <w:rPr>
                <w:i/>
                <w:i/>
                <w:iCs/>
                <w:w w:val="78"/>
                <w:sz w:val="19"/>
                <w:szCs w:val="19"/>
              </w:rPr>
            </w:pPr>
            <w:r>
              <w:rPr>
                <w:i/>
                <w:iCs/>
                <w:w w:val="78"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w w:val="78"/>
                <w:sz w:val="19"/>
                <w:szCs w:val="19"/>
              </w:rPr>
            </w:pPr>
            <w:r>
              <w:rPr>
                <w:i/>
                <w:iCs/>
                <w:w w:val="78"/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w w:val="78"/>
                <w:sz w:val="19"/>
                <w:szCs w:val="19"/>
              </w:rPr>
            </w:pPr>
            <w:r>
              <w:rPr>
                <w:i/>
                <w:iCs/>
                <w:w w:val="78"/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7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w w:val="78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карте крупные формы релЬ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дети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1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, месторождения полезных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в Африку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копаемых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гулять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ат Африк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климата ма-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тение климати-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4" w:hanging="0"/>
              <w:jc w:val="right"/>
              <w:rPr>
                <w:i/>
                <w:i/>
                <w:iCs/>
                <w:w w:val="192"/>
                <w:sz w:val="11"/>
                <w:szCs w:val="11"/>
              </w:rPr>
            </w:pPr>
            <w:r>
              <w:rPr>
                <w:i/>
                <w:iCs/>
                <w:w w:val="192"/>
                <w:sz w:val="11"/>
                <w:szCs w:val="11"/>
              </w:rPr>
              <w:t xml:space="preserve">I </w:t>
            </w:r>
          </w:p>
        </w:tc>
      </w:tr>
      <w:tr>
        <w:trPr>
          <w:trHeight w:val="211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9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w w:val="192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ка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ческих диаграмм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w w:val="149"/>
                <w:sz w:val="43"/>
                <w:szCs w:val="43"/>
              </w:rPr>
            </w:pPr>
            <w:r>
              <w:rPr>
                <w:i/>
                <w:iCs/>
                <w:w w:val="149"/>
                <w:sz w:val="43"/>
                <w:szCs w:val="43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w w:val="149"/>
                <w:sz w:val="43"/>
                <w:szCs w:val="43"/>
              </w:rPr>
            </w:pPr>
            <w:r>
              <w:rPr>
                <w:i/>
                <w:iCs/>
                <w:w w:val="149"/>
                <w:sz w:val="43"/>
                <w:szCs w:val="4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i/>
                <w:i/>
                <w:iCs/>
                <w:sz w:val="48"/>
                <w:szCs w:val="48"/>
              </w:rPr>
            </w:pPr>
            <w:r>
              <w:rPr>
                <w:rFonts w:eastAsia="Arial"/>
                <w:i/>
                <w:iCs/>
                <w:sz w:val="48"/>
                <w:szCs w:val="48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показывать климатич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5" w:hanging="0"/>
              <w:rPr>
                <w:rFonts w:eastAsia="Arial"/>
                <w:w w:val="133"/>
                <w:sz w:val="23"/>
                <w:szCs w:val="23"/>
              </w:rPr>
            </w:pPr>
            <w:r>
              <w:rPr>
                <w:rFonts w:eastAsia="Arial"/>
                <w:w w:val="133"/>
                <w:sz w:val="23"/>
                <w:szCs w:val="23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33"/>
                <w:sz w:val="23"/>
                <w:szCs w:val="23"/>
              </w:rPr>
            </w:pPr>
            <w:r>
              <w:rPr>
                <w:w w:val="133"/>
                <w:sz w:val="23"/>
                <w:szCs w:val="23"/>
              </w:rPr>
            </w:r>
          </w:p>
        </w:tc>
      </w:tr>
      <w:tr>
        <w:trPr>
          <w:trHeight w:val="477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33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ие пояса и характеризовать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19" w:right="674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86"/>
        <w:gridCol w:w="538"/>
        <w:gridCol w:w="1104"/>
        <w:gridCol w:w="2688"/>
        <w:gridCol w:w="3235"/>
        <w:gridCol w:w="1910"/>
        <w:gridCol w:w="1008"/>
        <w:gridCol w:w="730"/>
        <w:gridCol w:w="720"/>
        <w:gridCol w:w="729"/>
      </w:tblGrid>
      <w:tr>
        <w:trPr>
          <w:trHeight w:val="2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ичные для них погоды, выяв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6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ять зависимость климата от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ых климатообразующих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>
                <w:w w:val="59"/>
                <w:sz w:val="28"/>
                <w:szCs w:val="28"/>
              </w:rPr>
            </w:pPr>
            <w:r>
              <w:rPr>
                <w:w w:val="59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59"/>
                <w:sz w:val="28"/>
                <w:szCs w:val="28"/>
              </w:rPr>
            </w:pPr>
            <w:r>
              <w:rPr>
                <w:w w:val="59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59"/>
                <w:sz w:val="28"/>
                <w:szCs w:val="28"/>
              </w:rPr>
            </w:pPr>
            <w:r>
              <w:rPr>
                <w:w w:val="59"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59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оров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утренние вод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новные речные систе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ы, озера материка.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показывать внутренние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ы на карте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означение на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онтурной карте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рупных рек и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>
                <w:rFonts w:ascii="Times New Roman" w:hAnsi="Times New Roman" w:cs="Times New Roman"/>
                <w:w w:val="5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58"/>
                <w:sz w:val="27"/>
                <w:szCs w:val="27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5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58"/>
                <w:sz w:val="27"/>
                <w:szCs w:val="27"/>
              </w:rPr>
            </w:r>
          </w:p>
        </w:tc>
      </w:tr>
      <w:tr>
        <w:trPr>
          <w:trHeight w:val="216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5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58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зер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ные зон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природны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писание одно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w w:val="84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35"/>
                <w:szCs w:val="3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84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35"/>
                <w:szCs w:val="35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8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он материка.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из зон по учебным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бъяснять своеобразие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артам по типово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ы материка,характеризо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му плану.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ть при роду отдельных частей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означение на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рик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онтурной карте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риродных зон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елени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сленность и размещение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численность, плотность,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Описание геогра-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фрики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еления. Историко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размещения насе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ческого поло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w w:val="50"/>
                <w:sz w:val="6"/>
                <w:szCs w:val="6"/>
              </w:rPr>
            </w:pPr>
            <w:r>
              <w:rPr>
                <w:w w:val="50"/>
                <w:sz w:val="6"/>
                <w:szCs w:val="6"/>
              </w:rPr>
              <w:t xml:space="preserve">"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50"/>
                <w:sz w:val="6"/>
                <w:szCs w:val="6"/>
              </w:rPr>
            </w:pPr>
            <w:r>
              <w:rPr>
                <w:w w:val="50"/>
                <w:sz w:val="6"/>
                <w:szCs w:val="6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50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ие этапы за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ния; современную политиче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ения страны по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ления Африки. Опреде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ую карту.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итической кар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ние географических раз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'Уметь: определять по карте гео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чий в плотности населе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е положение страны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, распространении рас,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ее столицы, показывать по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родов и религий на осно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е крупные страны и их сто-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34" w:hanging="0"/>
              <w:rPr>
                <w:w w:val="80"/>
                <w:sz w:val="11"/>
                <w:szCs w:val="11"/>
              </w:rPr>
            </w:pPr>
            <w:r>
              <w:rPr>
                <w:w w:val="80"/>
                <w:sz w:val="11"/>
                <w:szCs w:val="11"/>
              </w:rPr>
            </w:r>
          </w:p>
        </w:tc>
      </w:tr>
      <w:tr>
        <w:trPr>
          <w:trHeight w:val="158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80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 сравнения карт.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ы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83" w:hanging="0"/>
              <w:jc w:val="right"/>
              <w:rPr>
                <w:i/>
                <w:i/>
                <w:iCs/>
                <w:w w:val="118"/>
                <w:sz w:val="19"/>
                <w:szCs w:val="19"/>
              </w:rPr>
            </w:pPr>
            <w:r>
              <w:rPr>
                <w:i/>
                <w:iCs/>
                <w:w w:val="118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ы Север-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еше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лияние природы на фор-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состав территории и е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</w:tr>
      <w:tr>
        <w:trPr>
          <w:trHeight w:val="120" w:hRule="exac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й Африки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вие 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рование духовной и ма- 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ы, черты различия между 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0" w:hRule="exac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нтральная 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ьной культуры чело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ами, входящими в регион;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падная Африка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ка и общества. Адаптация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ые особенности населения: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сточна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ловека к окружающей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зык, быт, народные промыслы,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фрика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ной среде (одежда,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лигия; крупные город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жная Афри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е, питание). Жизне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ятельность человека и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го адаптация к окружаю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ей среде. География ос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ных типов хозяйствен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й деятельности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4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щита проекта «Не ходите дети в Африку гулять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- защита прое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96" w:right="588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805"/>
        <w:gridCol w:w="538"/>
        <w:gridCol w:w="1075"/>
        <w:gridCol w:w="2688"/>
        <w:gridCol w:w="3254"/>
        <w:gridCol w:w="1892"/>
        <w:gridCol w:w="1140"/>
        <w:gridCol w:w="616"/>
        <w:gridCol w:w="701"/>
        <w:gridCol w:w="739"/>
      </w:tblGrid>
      <w:tr>
        <w:trPr>
          <w:trHeight w:val="23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ение п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w w:val="106"/>
                <w:sz w:val="19"/>
                <w:szCs w:val="19"/>
              </w:rPr>
            </w:pPr>
            <w:r>
              <w:rPr>
                <w:w w:val="106"/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-игра 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репление знаний и умений по раздел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30" w:hanging="0"/>
              <w:rPr>
                <w:rFonts w:ascii="Times New Roman" w:hAnsi="Times New Roman" w:cs="Times New Roman"/>
                <w:i/>
                <w:i/>
                <w:iCs/>
                <w:w w:val="13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w w:val="136"/>
                <w:sz w:val="27"/>
                <w:szCs w:val="27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3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w w:val="136"/>
                <w:sz w:val="27"/>
                <w:szCs w:val="27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3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w w:val="136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е «Африка»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стирование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iCs/>
                <w:w w:val="14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w w:val="146"/>
                <w:sz w:val="25"/>
                <w:szCs w:val="25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4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w w:val="146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329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Австралия (4 часа)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стралия,е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w w:val="106"/>
                <w:sz w:val="19"/>
                <w:szCs w:val="19"/>
              </w:rPr>
            </w:pPr>
            <w:r>
              <w:rPr>
                <w:w w:val="106"/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географиче-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:приемы определения гео-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ое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го положения Австра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го положения Авст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боты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ожение и ис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и. Основные черты при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лии, имена исследователей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д  проекто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рия исследо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ы. Особенности откры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инента и результаты их ра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«Удивительные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ия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я и освоения террито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ты.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животные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и. Деление Австралии на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пределять географиче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Австралии»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ные, природно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е положение Австралии,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зяйственные и историко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йних точек, протяженность с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35" w:hanging="0"/>
              <w:jc w:val="right"/>
              <w:rPr>
                <w:i/>
                <w:i/>
                <w:iCs/>
                <w:w w:val="109"/>
                <w:sz w:val="31"/>
                <w:szCs w:val="31"/>
              </w:rPr>
            </w:pPr>
            <w:r>
              <w:rPr>
                <w:i/>
                <w:iCs/>
                <w:w w:val="109"/>
                <w:sz w:val="31"/>
                <w:szCs w:val="31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w w:val="109"/>
                <w:sz w:val="31"/>
                <w:szCs w:val="31"/>
              </w:rPr>
            </w:pPr>
            <w:r>
              <w:rPr>
                <w:i/>
                <w:iCs/>
                <w:w w:val="109"/>
                <w:sz w:val="31"/>
                <w:szCs w:val="31"/>
              </w:rPr>
            </w:r>
          </w:p>
        </w:tc>
      </w:tr>
      <w:tr>
        <w:trPr>
          <w:trHeight w:val="177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w w:val="109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льтурные регионы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вера на юг и с запада на вос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к в градусной мере и километ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х. Оценивать влияние геогра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ческого положения на осо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6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нности природы Австралии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w w:val="106"/>
                <w:sz w:val="19"/>
                <w:szCs w:val="19"/>
              </w:rPr>
            </w:pPr>
            <w:r>
              <w:rPr>
                <w:w w:val="106"/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еше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рельефа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Сравнение Г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понентов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вие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исимость форм рельефа от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стралии и Африки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ы Австра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ктонического строения мате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рики: опреде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и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ка, особенности климата Ан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е черт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рктиды.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ходства и разли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называть и показывать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я основны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карте крупные формы релье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оненто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, месторождения полезных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копаемых; показывать клима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ческие пояса и характеризо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ть типичные для них погоды,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6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являть зависимость климата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основных климатообразую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их факторов, показывать внут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нние воды на карте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еление Авст-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w w:val="106"/>
                <w:sz w:val="19"/>
                <w:szCs w:val="19"/>
              </w:rPr>
            </w:pPr>
            <w:r>
              <w:rPr>
                <w:w w:val="106"/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сленность и размеще-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численность, плотность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писание геогра-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лии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е населения. Историко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размещения насе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фического поло-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еания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ие этапы за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ния; современную политиче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жения страны по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ления Австралии. Опре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ую карту. 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олитической кар-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ление географических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пределять по карте гео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те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личий в плотности на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е положение страны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ления, распространении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ее столицы, показывать по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, народов и религий на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е крупные страны и их сто-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8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е сравнения карт.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ы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4" w:right="799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05"/>
        <w:gridCol w:w="538"/>
        <w:gridCol w:w="1084"/>
        <w:gridCol w:w="2708"/>
        <w:gridCol w:w="3235"/>
        <w:gridCol w:w="1891"/>
        <w:gridCol w:w="1027"/>
        <w:gridCol w:w="730"/>
        <w:gridCol w:w="720"/>
        <w:gridCol w:w="720"/>
      </w:tblGrid>
      <w:tr>
        <w:trPr>
          <w:trHeight w:val="23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ияние природы на фор-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ание духовной и ма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иальной куль туры че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ека и общества. Адап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ция человека к окру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ющей природной среде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дежда, жилище, пита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). Жизнедеятельность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а и его адаптация к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jc w:val="center"/>
              <w:rPr>
                <w:rFonts w:eastAsia="Arial"/>
                <w:w w:val="200"/>
                <w:sz w:val="72"/>
                <w:szCs w:val="72"/>
              </w:rPr>
            </w:pPr>
            <w:r>
              <w:rPr>
                <w:rFonts w:eastAsia="Arial"/>
                <w:w w:val="200"/>
                <w:sz w:val="72"/>
                <w:szCs w:val="7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w w:val="200"/>
                <w:sz w:val="72"/>
                <w:szCs w:val="7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w w:val="200"/>
                <w:sz w:val="72"/>
                <w:szCs w:val="72"/>
              </w:rPr>
            </w:r>
          </w:p>
        </w:tc>
      </w:tr>
      <w:tr>
        <w:trPr>
          <w:trHeight w:val="23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2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200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ей среде. Гео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7" w:hanging="0"/>
              <w:jc w:val="right"/>
              <w:rPr>
                <w:rFonts w:eastAsia="Arial"/>
                <w:w w:val="200"/>
                <w:sz w:val="23"/>
                <w:szCs w:val="23"/>
              </w:rPr>
            </w:pPr>
            <w:r>
              <w:rPr>
                <w:rFonts w:eastAsia="Arial"/>
                <w:w w:val="200"/>
                <w:sz w:val="23"/>
                <w:szCs w:val="23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23"/>
                <w:szCs w:val="23"/>
              </w:rPr>
            </w:pPr>
            <w:r>
              <w:rPr>
                <w:w w:val="200"/>
                <w:sz w:val="23"/>
                <w:szCs w:val="23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2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200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я основных типов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й деятельно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2" w:hanging="0"/>
              <w:rPr>
                <w:w w:val="137"/>
                <w:sz w:val="21"/>
                <w:szCs w:val="21"/>
              </w:rPr>
            </w:pPr>
            <w:r>
              <w:rPr>
                <w:w w:val="137"/>
                <w:sz w:val="21"/>
                <w:szCs w:val="21"/>
              </w:rPr>
            </w:r>
          </w:p>
        </w:tc>
      </w:tr>
      <w:tr>
        <w:trPr>
          <w:trHeight w:val="2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защи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щита проекта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дивительные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а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ивотные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стралии»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998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Южная Америка (6 часов)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жная Америка,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-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географиче-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приемы определения гео-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ое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ие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ю положения Южной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ого положения мате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и ис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ерики. Основные черты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ка, имена исследователей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 проектом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ия исследо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ы. Особенности от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инента и результаты их ра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Калейдоскоп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ия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тия и освоения терри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ы.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селения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ии. Деление Южной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пределять географиче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жной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ерики на природные,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е положение материка, край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мерики»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о-хозяйственные и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х точек, протяженность с се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ко-культурные ре-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на юг и с запада на восток в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оны 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усной мере и километрах.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влияние географиче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го положения на особенности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ы материка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-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рельефа,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означение н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 рельефа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м 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ь форм рельефа от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рте крупных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ка. Раз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тонического строения мате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рм рельефа и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ние полез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ка.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есторождений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ископаемых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называть и показывать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лезных иско-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рте крупные формы релье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аемых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, месторождения полезных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опаемых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5" w:right="82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76"/>
        <w:gridCol w:w="566"/>
        <w:gridCol w:w="1076"/>
        <w:gridCol w:w="2688"/>
        <w:gridCol w:w="3264"/>
        <w:gridCol w:w="1881"/>
        <w:gridCol w:w="710"/>
        <w:gridCol w:w="567"/>
        <w:gridCol w:w="709"/>
        <w:gridCol w:w="709"/>
      </w:tblGrid>
      <w:tr>
        <w:trPr>
          <w:trHeight w:val="2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климата ма-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ата. Внут-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ка, основные речные сист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нние воды, их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а ма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ы, озера материка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Характеристика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исимость от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покаэывать климатич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ечной системы с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льефа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ие пояса и характеризовать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установлением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ичные для них погоды, выяв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связей: река-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ять зависимость климата от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ельеф-климат.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ых климатообразующих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означение на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rFonts w:ascii="Times New Roman" w:hAnsi="Times New Roman" w:cs="Times New Roman"/>
                <w:i/>
                <w:i/>
                <w:iCs/>
                <w:sz w:val="43"/>
                <w:szCs w:val="43"/>
              </w:rPr>
            </w:pPr>
            <w:r>
              <w:rPr>
                <w:rFonts w:cs="Times New Roman" w:ascii="Times New Roman" w:hAnsi="Times New Roman"/>
                <w:i/>
                <w:iCs/>
                <w:sz w:val="43"/>
                <w:szCs w:val="43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оров, показывать внутрен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онтурной карте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7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е воды на карте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рупных рек и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зер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ные зон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природны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Характери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жной Америки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он материка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ой из природ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бъяснять своеобразие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зон материк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ы материка, характеризо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ть природу отдельных частей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рика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еление Юж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следо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сленность и размеще-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численность, плотность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писание геогра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й Америки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ие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е населения. Историко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размещения нас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фическога поло-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ие этапы за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ния, современную политич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жения страны по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ления Южной Америки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ую карту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олитической кар-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еделение географич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пределять по карте гео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те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их различий в плотности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е положение страны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еления, распростран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ее столицы, показывать по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и рас, народов и религий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е крупные страны и их сто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основе сравнения карт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ы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лияние природы на фор-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ы Южно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по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рование духовной и ма-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 территории и ее регионы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мерики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торения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ьной куль туры ч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рты различия между страна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обоб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века и общества. Адап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, входящими в регион. Глав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щита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ения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ция человека к окру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ые особенности населения: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ект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ающей природной среде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зык, быт, народные промыслы,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«Калейдоскоп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одежда, жилище, пита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лигия. Крупные города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асел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е). Жизнедеятельность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Южно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ловека и его адаптация к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Америки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ружающей среде. Гео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я основных типов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зяйственной деятельно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и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34" w:right="1279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795"/>
        <w:gridCol w:w="538"/>
        <w:gridCol w:w="1085"/>
        <w:gridCol w:w="2688"/>
        <w:gridCol w:w="3254"/>
        <w:gridCol w:w="1891"/>
        <w:gridCol w:w="1008"/>
        <w:gridCol w:w="264"/>
        <w:gridCol w:w="456"/>
        <w:gridCol w:w="730"/>
        <w:gridCol w:w="739"/>
      </w:tblGrid>
      <w:tr>
        <w:trPr>
          <w:trHeight w:val="3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ировой океан (3 часа)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ровой океан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приро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Нанесение 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ждого из океанов Земли, рель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онтурную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ф дна, образование течений,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карту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лияние океанов на природу ма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оменклатуры по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хий и Атланти-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ков, ресурсы и будущее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теме «Мировой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ский океаны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мы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еанов.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кеан»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йский и Се-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показывать океаны и их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7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71"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71"/>
              </w:rPr>
            </w:pPr>
            <w:r>
              <w:rPr>
                <w:rFonts w:cs="Times New Roman" w:ascii="Times New Roman" w:hAnsi="Times New Roman"/>
                <w:w w:val="7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9" w:hanging="0"/>
              <w:rPr>
                <w:rFonts w:eastAsia="Arial"/>
                <w:w w:val="137"/>
                <w:sz w:val="19"/>
                <w:szCs w:val="19"/>
              </w:rPr>
            </w:pPr>
            <w:r>
              <w:rPr>
                <w:rFonts w:eastAsia="Arial"/>
                <w:w w:val="137"/>
                <w:sz w:val="19"/>
                <w:szCs w:val="19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3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37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рный Ледови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асти на карте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7" w:hanging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й океаны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Антарктида (2 часа)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ярные облас-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географиче-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приемы определения гео-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. Антарктида: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го положения Антаркти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го положения матери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гео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ы. Основные черты при- 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, имена исследователей конти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80"/>
                <w:sz w:val="46"/>
                <w:szCs w:val="46"/>
              </w:rPr>
            </w:pPr>
            <w:r>
              <w:rPr>
                <w:w w:val="80"/>
                <w:sz w:val="46"/>
                <w:szCs w:val="46"/>
              </w:rPr>
              <w:t xml:space="preserve">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80"/>
                <w:sz w:val="46"/>
                <w:szCs w:val="46"/>
              </w:rPr>
            </w:pPr>
            <w:r>
              <w:rPr>
                <w:w w:val="80"/>
                <w:sz w:val="46"/>
                <w:szCs w:val="46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80"/>
                <w:sz w:val="46"/>
                <w:szCs w:val="46"/>
              </w:rPr>
            </w:pPr>
            <w:r>
              <w:rPr>
                <w:w w:val="80"/>
                <w:sz w:val="46"/>
                <w:szCs w:val="46"/>
              </w:rPr>
            </w:r>
          </w:p>
        </w:tc>
      </w:tr>
      <w:tr>
        <w:trPr>
          <w:trHeight w:val="168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8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80"/>
                <w:sz w:val="23"/>
                <w:szCs w:val="23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sz w:val="35"/>
                <w:szCs w:val="35"/>
              </w:rPr>
            </w:pPr>
            <w:r>
              <w:rPr>
                <w:i/>
                <w:iCs/>
                <w:sz w:val="35"/>
                <w:szCs w:val="35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35"/>
                <w:szCs w:val="35"/>
              </w:rPr>
            </w:pPr>
            <w:r>
              <w:rPr>
                <w:i/>
                <w:iCs/>
                <w:sz w:val="35"/>
                <w:szCs w:val="35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35"/>
                <w:szCs w:val="35"/>
              </w:rPr>
            </w:pPr>
            <w:r>
              <w:rPr>
                <w:i/>
                <w:iCs/>
                <w:sz w:val="35"/>
                <w:szCs w:val="35"/>
              </w:rPr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го по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ы. Особенности откры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нта и результаты их работы.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жения и исто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/>
            </w:pPr>
            <w:r>
              <w:rPr>
                <w:sz w:val="19"/>
                <w:szCs w:val="19"/>
              </w:rPr>
              <w:t xml:space="preserve">тия </w:t>
            </w:r>
            <w:r>
              <w:rPr>
                <w:rFonts w:cs="Times New Roman" w:ascii="Times New Roman" w:hAnsi="Times New Roman"/>
                <w:w w:val="79"/>
                <w:sz w:val="15"/>
                <w:szCs w:val="15"/>
              </w:rPr>
              <w:t xml:space="preserve">И </w:t>
            </w:r>
            <w:r>
              <w:rPr>
                <w:sz w:val="19"/>
                <w:szCs w:val="19"/>
              </w:rPr>
              <w:t xml:space="preserve">освоения территории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пределять географиче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30" w:hanging="0"/>
              <w:jc w:val="right"/>
              <w:rPr>
                <w:i/>
                <w:i/>
                <w:iCs/>
                <w:w w:val="114"/>
                <w:sz w:val="36"/>
                <w:szCs w:val="36"/>
              </w:rPr>
            </w:pPr>
            <w:r>
              <w:rPr>
                <w:i/>
                <w:iCs/>
                <w:w w:val="114"/>
                <w:sz w:val="36"/>
                <w:szCs w:val="36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w w:val="128"/>
                <w:sz w:val="36"/>
                <w:szCs w:val="36"/>
              </w:rPr>
            </w:pPr>
            <w:r>
              <w:rPr>
                <w:i/>
                <w:iCs/>
                <w:w w:val="128"/>
                <w:sz w:val="36"/>
                <w:szCs w:val="36"/>
              </w:rPr>
            </w:r>
          </w:p>
        </w:tc>
      </w:tr>
      <w:tr>
        <w:trPr>
          <w:trHeight w:val="206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2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28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я исследова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е положение материка, оце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вать влияние географического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ожения на особенности при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9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ы материка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еше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рельефа, за-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означение 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тарктиды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вие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симость Форм рельефа от тек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арте крупных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нического строения Антарктиды,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форм рельефа и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климата материка.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месторождений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называть и показывать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олезных иско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карте крупные формы релье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аемых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, месторождения полезных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копаемых; показывать клима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ческие пояса и характеризо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ть типичные для них погоды,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2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являть зависимость климата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основных климатообразую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их факторов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2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еверная Америка (8 часов)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верная Амери-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географиче-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приемы определения гео-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пределение гео-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81"/>
                <w:sz w:val="59"/>
                <w:szCs w:val="59"/>
              </w:rPr>
            </w:pPr>
            <w:r>
              <w:rPr>
                <w:w w:val="81"/>
                <w:sz w:val="59"/>
                <w:szCs w:val="59"/>
              </w:rPr>
              <w:t xml:space="preserve">,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81"/>
                <w:sz w:val="59"/>
                <w:szCs w:val="59"/>
              </w:rPr>
            </w:pPr>
            <w:r>
              <w:rPr>
                <w:w w:val="81"/>
                <w:sz w:val="59"/>
                <w:szCs w:val="5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81"/>
                <w:sz w:val="59"/>
                <w:szCs w:val="59"/>
              </w:rPr>
            </w:pPr>
            <w:r>
              <w:rPr>
                <w:w w:val="81"/>
                <w:sz w:val="59"/>
                <w:szCs w:val="5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8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81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, географиче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го положения матери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го положения Север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графических ко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w w:val="83"/>
                <w:sz w:val="51"/>
                <w:szCs w:val="51"/>
              </w:rPr>
            </w:pPr>
            <w:r>
              <w:rPr>
                <w:rFonts w:cs="Times New Roman" w:ascii="Times New Roman" w:hAnsi="Times New Roman"/>
                <w:w w:val="83"/>
                <w:sz w:val="51"/>
                <w:szCs w:val="51"/>
              </w:rPr>
              <w:t xml:space="preserve">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07" w:hanging="0"/>
              <w:rPr>
                <w:rFonts w:eastAsia="Arial"/>
                <w:w w:val="55"/>
                <w:sz w:val="62"/>
                <w:szCs w:val="62"/>
              </w:rPr>
            </w:pPr>
            <w:r>
              <w:rPr>
                <w:rFonts w:eastAsia="Arial"/>
                <w:w w:val="55"/>
                <w:sz w:val="62"/>
                <w:szCs w:val="62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12" w:hanging="0"/>
              <w:jc w:val="right"/>
              <w:rPr>
                <w:w w:val="71"/>
                <w:sz w:val="45"/>
                <w:szCs w:val="45"/>
              </w:rPr>
            </w:pPr>
            <w:r>
              <w:rPr>
                <w:w w:val="71"/>
                <w:sz w:val="45"/>
                <w:szCs w:val="45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7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71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е положение и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в. Основные черты при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й Америки, имена исследова-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рдинат, протя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1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исследо-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ы. Особенности откры- 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ей континента и результаты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женности матери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ия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я и освоения террито-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х работы.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а с севера на юг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4" w:right="53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ge">
                  <wp:posOffset>1108075</wp:posOffset>
                </wp:positionV>
                <wp:extent cx="9509760" cy="616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76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1786"/>
                              <w:gridCol w:w="537"/>
                              <w:gridCol w:w="1095"/>
                              <w:gridCol w:w="2697"/>
                              <w:gridCol w:w="3255"/>
                              <w:gridCol w:w="1881"/>
                              <w:gridCol w:w="1008"/>
                              <w:gridCol w:w="730"/>
                              <w:gridCol w:w="729"/>
                              <w:gridCol w:w="74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рии. Деление материков на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определять географиче-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и с запада на вос-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риродные, природно-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ское положение Северной Аме-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ток в градусной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хозяйственные и историко-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рики, крайних точек, протяжен-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мере и километ -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ультурные регионы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ость с севера на юг и с запада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рах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9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1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а восток в градусной мере и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1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илометрах. Оценивать влияние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географического положения на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особенности при роды Северной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Америки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Особенности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3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1 .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ракти-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особенности рельефа,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Обозначение н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форм рельефа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ум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зависимость форм рельефа о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карте крупных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материка. Раз-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тектонического строения Север-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форм рельефа 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мещение полез-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ой Америки.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месторождений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ых ископаемых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азывать и показывать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полезных иско-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а карте крупные формы релЬе-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паемых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фа, месторождения полезных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ископаемых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лимат Северной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3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ракти-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особенности климата Се-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. Сравне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Америки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ум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верной Америки.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лимата  отдель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оказывать климатиче-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ых  част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ские пояса и характеризовать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атерика,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типичные для них погоды, выяв-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сположенны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лять зависимость климата о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 одн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основных климатообразующих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лиматическ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факторов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яс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Внутренние воды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3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ракти-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основные речные систе-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Северной Амери-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ум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мы, озера материка.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и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оказывать внутренние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воды на карте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rFonts w:eastAsia="Arial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Обозначение н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контурной карте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крупных рек 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озер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риродные зоны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3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Исследо-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особенности природных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Описание одной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Северной Амери-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вание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зон материка.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из зон по учебным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и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объяснять своеобразие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картам по типово-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2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рироды материка,характеризо-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му плану.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вать при роду отдельных частей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Обозначение н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материка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контурной карте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3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 xml:space="preserve">природных зон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pt;height:485.3pt;mso-wrap-distance-left:0pt;mso-wrap-distance-right:0pt;mso-wrap-distance-top:0pt;mso-wrap-distance-bottom:0pt;margin-top:87.25pt;mso-position-vertical-relative:page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1786"/>
                        <w:gridCol w:w="537"/>
                        <w:gridCol w:w="1095"/>
                        <w:gridCol w:w="2697"/>
                        <w:gridCol w:w="3255"/>
                        <w:gridCol w:w="1881"/>
                        <w:gridCol w:w="1008"/>
                        <w:gridCol w:w="730"/>
                        <w:gridCol w:w="729"/>
                        <w:gridCol w:w="74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ии. Деление материков на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Уметь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определять географиче-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и с запада на вос-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иродные, природно-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кое положение Северной Аме-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ток в градусной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хозяйственные и историко-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ики, крайних точек, протяжен-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мере и километ -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ультурные регионы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ость с севера на юг и с запада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ах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w w:val="1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92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10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а восток в градусной мере и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4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1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илометрах. Оценивать влияние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еографического положения на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особенности при роды Северной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Америки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Особенности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3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 .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акти-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Знать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особенности рельефа,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Обозначение н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орм рельефа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ум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ависимость форм рельефа о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карте крупных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атерика. Раз-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тектонического строения Север-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форм рельефа 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ещение полез-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ой Америки.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месторождений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ых ископаемых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Уметь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называть и показывать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полезных иско-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а карте крупные формы релЬе-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паемых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а, месторождения полезных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ископаемых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лимат Северной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3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акти-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Знать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особенности климата Се-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. Сравнени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Америки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ум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ерной Америки.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лимата  отдель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Уметь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показывать климатиче-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ых  част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кие пояса и характеризовать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атерика,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типичные для них погоды, выяв-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асположенны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лять зависимость климата о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 одн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основных климатообразующих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лиматическ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акторов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яс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нутренние воды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3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акти-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Знать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основные речные систе-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еверной Амери-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ум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ы, озера материка.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и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Уметь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показывать внутренние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оды на карте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rFonts w:eastAsia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Обозначение н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контурной карте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крупных рек 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озер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иродные зоны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3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Исследо-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Знать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особенности природных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Описание одной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еверной Амери-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ание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он материка.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из зон по учебным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и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Уметь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объяснять своеобразие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картам по типово-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52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ироды материка,характеризо-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му плану.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ать при роду отдельных частей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Обозначение н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атерика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контурной карте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3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природных зон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42" w:right="722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49"/>
        <w:ind w:lef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795"/>
        <w:gridCol w:w="547"/>
        <w:gridCol w:w="1076"/>
        <w:gridCol w:w="2688"/>
        <w:gridCol w:w="3264"/>
        <w:gridCol w:w="1881"/>
        <w:gridCol w:w="1027"/>
        <w:gridCol w:w="711"/>
        <w:gridCol w:w="720"/>
        <w:gridCol w:w="739"/>
      </w:tblGrid>
      <w:tr>
        <w:trPr>
          <w:trHeight w:val="2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еление 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и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сленность и размеще-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численность, плотность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писание геогра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ы (США и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еше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е населения. Историко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размещения нас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фического поло-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>
                <w:w w:val="123"/>
                <w:sz w:val="23"/>
                <w:szCs w:val="23"/>
              </w:rPr>
            </w:pPr>
            <w:r>
              <w:rPr>
                <w:w w:val="123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23"/>
                <w:sz w:val="23"/>
                <w:szCs w:val="23"/>
              </w:rPr>
            </w:pPr>
            <w:r>
              <w:rPr>
                <w:w w:val="123"/>
                <w:sz w:val="23"/>
                <w:szCs w:val="2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23"/>
                <w:sz w:val="23"/>
                <w:szCs w:val="23"/>
              </w:rPr>
            </w:pPr>
            <w:r>
              <w:rPr>
                <w:w w:val="123"/>
                <w:sz w:val="23"/>
                <w:szCs w:val="23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2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23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нада)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вия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ие этапы за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ния; современную политич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жения страны по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ы Латин-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ления Северной Амери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ую карту; состав территории и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олитической кар-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>
                <w:rFonts w:ascii="Times New Roman" w:hAnsi="Times New Roman" w:cs="Times New Roman"/>
                <w:w w:val="7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7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7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72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7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72"/>
                <w:sz w:val="32"/>
                <w:szCs w:val="32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72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й Америки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и. Определение геогра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е регионы, черты различия м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те.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ческих различий в плот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ду странами, входящими в р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писание природ-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сти населения, распро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он, главные особенности на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ных условий насе-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ении рас, народов и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ления: язык, быт, народные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ления и хозяйст-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лигий на основе сравн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мыслы, религия; крупные го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венной жизни од-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карт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а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ной из стран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лияние природы на фор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: определять по карте гео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рование духовной и ма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е положение страны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ьной культуры ч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ее столицы, показывать по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века и общества. Адап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е крупные страны и их сто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ция человека к окру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ы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ающей природной среде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одежда, жилище, пита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е). Жизнедеятельность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ловека и его адаптация к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ружающей среде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" w:hanging="0"/>
              <w:rPr>
                <w:w w:val="155"/>
                <w:sz w:val="12"/>
                <w:szCs w:val="12"/>
              </w:rPr>
            </w:pPr>
            <w:r>
              <w:rPr>
                <w:w w:val="155"/>
                <w:sz w:val="12"/>
                <w:szCs w:val="1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jc w:val="right"/>
              <w:rPr>
                <w:rFonts w:eastAsia="Arial"/>
                <w:i/>
                <w:i/>
                <w:iCs/>
                <w:w w:val="200"/>
                <w:sz w:val="13"/>
                <w:szCs w:val="13"/>
              </w:rPr>
            </w:pPr>
            <w:r>
              <w:rPr>
                <w:rFonts w:eastAsia="Arial"/>
                <w:i/>
                <w:iCs/>
                <w:w w:val="200"/>
                <w:sz w:val="13"/>
                <w:szCs w:val="13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ение зна-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по- 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репление знаний и умений по раздел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w w:val="10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jc w:val="center"/>
              <w:rPr>
                <w:rFonts w:eastAsia="Arial"/>
                <w:i/>
                <w:i/>
                <w:iCs/>
                <w:w w:val="110"/>
                <w:sz w:val="35"/>
                <w:szCs w:val="35"/>
              </w:rPr>
            </w:pPr>
            <w:r>
              <w:rPr>
                <w:rFonts w:eastAsia="Arial"/>
                <w:i/>
                <w:iCs/>
                <w:w w:val="110"/>
                <w:sz w:val="35"/>
                <w:szCs w:val="35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w w:val="110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/>
            </w:pPr>
            <w:r>
              <w:rPr>
                <w:sz w:val="19"/>
                <w:szCs w:val="19"/>
              </w:rPr>
              <w:t xml:space="preserve">ний 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sz w:val="19"/>
                <w:szCs w:val="19"/>
              </w:rPr>
              <w:t xml:space="preserve">умений по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торения 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стирование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е «Северная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/>
            </w:pPr>
            <w:r>
              <w:rPr>
                <w:rFonts w:cs="Times New Roman" w:ascii="Times New Roman" w:hAnsi="Times New Roman"/>
                <w:w w:val="79"/>
                <w:sz w:val="15"/>
                <w:szCs w:val="15"/>
              </w:rPr>
              <w:t xml:space="preserve">И </w:t>
            </w:r>
            <w:r>
              <w:rPr>
                <w:sz w:val="19"/>
                <w:szCs w:val="19"/>
              </w:rPr>
              <w:t xml:space="preserve">обоб- 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мерика»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ения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38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Евразия (15 часов)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о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географиче-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приемыопределениягео-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ект – реклам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ожение и ис-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го положения Евразии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го положения Евра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ый ролик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рия исследо-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ые черты природы.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ии, имена исследователей кон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«Приглашение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ия Евразии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открытия и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нента и результаты их работы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 страну»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воения территории. Д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: определять географич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6" w:hanging="0"/>
              <w:rPr>
                <w:rFonts w:eastAsia="Arial"/>
                <w:i/>
                <w:i/>
                <w:iCs/>
                <w:sz w:val="38"/>
                <w:szCs w:val="38"/>
              </w:rPr>
            </w:pPr>
            <w:r>
              <w:rPr>
                <w:rFonts w:eastAsia="Arial"/>
                <w:i/>
                <w:iCs/>
                <w:sz w:val="38"/>
                <w:szCs w:val="38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ние Евразии на при род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е положение Евразии, край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4" w:hanging="0"/>
              <w:jc w:val="right"/>
              <w:rPr>
                <w:rFonts w:ascii="Times New Roman" w:hAnsi="Times New Roman" w:cs="Times New Roman"/>
                <w:i/>
                <w:i/>
                <w:iCs/>
                <w:w w:val="77"/>
                <w:sz w:val="49"/>
                <w:szCs w:val="49"/>
              </w:rPr>
            </w:pPr>
            <w:r>
              <w:rPr>
                <w:rFonts w:cs="Times New Roman" w:ascii="Times New Roman" w:hAnsi="Times New Roman"/>
                <w:i/>
                <w:iCs/>
                <w:w w:val="77"/>
                <w:sz w:val="49"/>
                <w:szCs w:val="49"/>
              </w:rPr>
              <w:t xml:space="preserve"> 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6" w:hanging="0"/>
              <w:rPr>
                <w:rFonts w:ascii="Times New Roman" w:hAnsi="Times New Roman" w:cs="Times New Roman"/>
                <w:i/>
                <w:i/>
                <w:iCs/>
                <w:w w:val="77"/>
                <w:sz w:val="49"/>
                <w:szCs w:val="49"/>
              </w:rPr>
            </w:pPr>
            <w:r>
              <w:rPr>
                <w:rFonts w:cs="Times New Roman" w:ascii="Times New Roman" w:hAnsi="Times New Roman"/>
                <w:i/>
                <w:iCs/>
                <w:w w:val="77"/>
                <w:sz w:val="49"/>
                <w:szCs w:val="4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7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w w:val="77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ые, природно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х точек, протяженность с с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2" w:hanging="0"/>
              <w:rPr>
                <w:w w:val="200"/>
                <w:sz w:val="17"/>
                <w:szCs w:val="17"/>
              </w:rPr>
            </w:pPr>
            <w:r>
              <w:rPr>
                <w:w w:val="20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54" w:hanging="0"/>
              <w:jc w:val="right"/>
              <w:rPr>
                <w:w w:val="200"/>
                <w:sz w:val="17"/>
                <w:szCs w:val="17"/>
              </w:rPr>
            </w:pPr>
            <w:r>
              <w:rPr>
                <w:w w:val="200"/>
                <w:sz w:val="17"/>
                <w:szCs w:val="17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7"/>
                <w:szCs w:val="17"/>
              </w:rPr>
            </w:pPr>
            <w:r>
              <w:rPr>
                <w:w w:val="200"/>
                <w:sz w:val="17"/>
                <w:szCs w:val="17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2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200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зяйственные и историко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ра на юг и с запада на восток в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льтурные регионы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дусной мере и километрах;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ценивать влияние географич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го положения на особенности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ы Евразии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временный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рельефа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означение н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льеф и полез-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исимость форм рельефа от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арте крупных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ые ископаемые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ктонического строения Евра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форм рельефа и 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1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ии.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месторождений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5" w:right="568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40"/>
        <w:ind w:lef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776"/>
        <w:gridCol w:w="547"/>
        <w:gridCol w:w="1095"/>
        <w:gridCol w:w="2688"/>
        <w:gridCol w:w="3264"/>
        <w:gridCol w:w="1881"/>
        <w:gridCol w:w="1008"/>
        <w:gridCol w:w="730"/>
        <w:gridCol w:w="720"/>
        <w:gridCol w:w="749"/>
      </w:tblGrid>
      <w:tr>
        <w:trPr>
          <w:trHeight w:val="23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называть и показы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олезных иско-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карте крупные формы рель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аемых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, месторождения полезных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6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копаемых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ат Еврази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климата Ев-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Сравн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ии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ата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показывать климатич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разии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ие пояса и характеризовать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климатом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ичные для них погоды, выяв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ой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6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ять зависимость климата от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ерики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ых климатообразующих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4" w:hanging="0"/>
              <w:rPr>
                <w:i/>
                <w:i/>
                <w:iCs/>
                <w:w w:val="173"/>
                <w:sz w:val="19"/>
                <w:szCs w:val="19"/>
              </w:rPr>
            </w:pPr>
            <w:r>
              <w:rPr>
                <w:i/>
                <w:iCs/>
                <w:w w:val="173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w w:val="173"/>
                <w:sz w:val="19"/>
                <w:szCs w:val="19"/>
              </w:rPr>
            </w:pPr>
            <w:r>
              <w:rPr>
                <w:i/>
                <w:iCs/>
                <w:w w:val="173"/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w w:val="173"/>
                <w:sz w:val="19"/>
                <w:szCs w:val="19"/>
              </w:rPr>
            </w:pPr>
            <w:r>
              <w:rPr>
                <w:i/>
                <w:iCs/>
                <w:w w:val="173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7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w w:val="173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оров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3" w:hanging="0"/>
              <w:rPr>
                <w:rFonts w:eastAsia="Arial"/>
                <w:i/>
                <w:i/>
                <w:iCs/>
                <w:w w:val="154"/>
                <w:sz w:val="22"/>
                <w:szCs w:val="22"/>
              </w:rPr>
            </w:pPr>
            <w:r>
              <w:rPr>
                <w:rFonts w:eastAsia="Arial"/>
                <w:i/>
                <w:iCs/>
                <w:w w:val="154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6" w:hanging="0"/>
              <w:rPr>
                <w:i/>
                <w:i/>
                <w:iCs/>
                <w:w w:val="160"/>
                <w:sz w:val="21"/>
                <w:szCs w:val="21"/>
              </w:rPr>
            </w:pPr>
            <w:r>
              <w:rPr>
                <w:i/>
                <w:iCs/>
                <w:w w:val="160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упнейшие реч-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новные речные систе-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означение 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4" w:hanging="0"/>
              <w:rPr>
                <w:rFonts w:eastAsia="Arial"/>
                <w:w w:val="85"/>
                <w:sz w:val="39"/>
                <w:szCs w:val="39"/>
              </w:rPr>
            </w:pPr>
            <w:r>
              <w:rPr>
                <w:rFonts w:eastAsia="Arial"/>
                <w:w w:val="85"/>
                <w:sz w:val="39"/>
                <w:szCs w:val="39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rFonts w:ascii="Times New Roman" w:hAnsi="Times New Roman" w:cs="Times New Roman"/>
                <w:i/>
                <w:i/>
                <w:iCs/>
                <w:w w:val="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121"/>
                <w:sz w:val="26"/>
                <w:szCs w:val="2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6" w:hanging="0"/>
              <w:rPr>
                <w:rFonts w:ascii="Times New Roman" w:hAnsi="Times New Roman" w:cs="Times New Roman"/>
                <w:i/>
                <w:i/>
                <w:iCs/>
                <w:w w:val="11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w w:val="111"/>
                <w:sz w:val="36"/>
                <w:szCs w:val="36"/>
              </w:rPr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11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ые системы и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ы, озера Евразии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онтурной карте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зера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показывать внутренние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рупных рек и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ы на карте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зер.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Характеристика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5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ечной системы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ные зоны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особенности природны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писание одной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4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сотная пояс-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ак- 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он Евразии. 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из зон по учебным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бъяснять своеобразие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артам по типово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сть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ализа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ы Евразии,характеризо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му плану.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ии зна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ть природу отдельных частей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бозначение на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й и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рика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онтурной карте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ний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риродных зон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еление 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ак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сленность и размеще-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численность, плотность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писание геогра-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ы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ализа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е населения. Историко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размещения нас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фического поло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ии зна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ие этапы за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ния, современную политиче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жения страны по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й и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ления Евразии. Опред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ую карту Евразии.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политической кар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ний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ние географических раз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пределять по карте гео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те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чий в плотности насел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е положение страны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, распространении рас,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ее столицы, показывать по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родов и религий на ос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те крупные страны и их сто-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е сравнения карт.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ы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рубежна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еше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лияние природы на фор-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состав территории и е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писание при род-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вропа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вие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рование духовной и ма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ы, черты различия между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ных условий, на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ьной культуры че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ами, входящими в регион,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селения и хозяй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сточна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века и общества. Адап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ые особенности населения: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ственной жизни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вропа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ция человека к окру-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зык, быт, народные промыслы,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дной из стран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жная Европ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еше- 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ающей природной среде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лигия; крупные города 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вие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одежда, жилище, пита-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3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96" w:right="568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40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05"/>
        <w:gridCol w:w="537"/>
        <w:gridCol w:w="1075"/>
        <w:gridCol w:w="2645"/>
        <w:gridCol w:w="3307"/>
        <w:gridCol w:w="298"/>
        <w:gridCol w:w="1603"/>
        <w:gridCol w:w="1008"/>
        <w:gridCol w:w="730"/>
        <w:gridCol w:w="729"/>
        <w:gridCol w:w="740"/>
      </w:tblGrid>
      <w:tr>
        <w:trPr>
          <w:trHeight w:val="23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рубежная Аз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еше-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е). Жизнедеятельность </w:t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Юго-Западная и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вие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ловека и его адаптация к 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нтральная)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ружающей среде. Гео- </w:t>
            </w:r>
          </w:p>
        </w:tc>
        <w:tc>
          <w:tcPr>
            <w:tcW w:w="3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 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сточная Азия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-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я основных типов 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Япония, Китай) 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м 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зяйственной деятельно- </w:t>
            </w:r>
          </w:p>
        </w:tc>
        <w:tc>
          <w:tcPr>
            <w:tcW w:w="3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2" w:hanging="0"/>
              <w:rPr>
                <w:w w:val="200"/>
                <w:sz w:val="11"/>
                <w:szCs w:val="11"/>
              </w:rPr>
            </w:pPr>
            <w:r>
              <w:rPr>
                <w:w w:val="200"/>
                <w:sz w:val="11"/>
                <w:szCs w:val="11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1"/>
                <w:szCs w:val="11"/>
              </w:rPr>
            </w:pPr>
            <w:r>
              <w:rPr>
                <w:w w:val="200"/>
                <w:sz w:val="11"/>
                <w:szCs w:val="1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1"/>
                <w:szCs w:val="11"/>
              </w:rPr>
            </w:pPr>
            <w:r>
              <w:rPr>
                <w:w w:val="200"/>
                <w:sz w:val="11"/>
                <w:szCs w:val="11"/>
              </w:rPr>
            </w:r>
          </w:p>
        </w:tc>
      </w:tr>
      <w:tr>
        <w:trPr>
          <w:trHeight w:val="120" w:hRule="exac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2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2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2" w:hanging="0"/>
              <w:rPr>
                <w:w w:val="200"/>
                <w:sz w:val="11"/>
                <w:szCs w:val="11"/>
              </w:rPr>
            </w:pPr>
            <w:r>
              <w:rPr>
                <w:w w:val="20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1"/>
                <w:szCs w:val="11"/>
              </w:rPr>
            </w:pPr>
            <w:r>
              <w:rPr>
                <w:w w:val="200"/>
                <w:sz w:val="11"/>
                <w:szCs w:val="1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1"/>
                <w:szCs w:val="11"/>
              </w:rPr>
            </w:pPr>
            <w:r>
              <w:rPr>
                <w:w w:val="200"/>
                <w:sz w:val="11"/>
                <w:szCs w:val="11"/>
              </w:rPr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ы Южной 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еше-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и 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2" w:hanging="0"/>
              <w:rPr>
                <w:rFonts w:ascii="Times New Roman" w:hAnsi="Times New Roman" w:cs="Times New Roman"/>
                <w:w w:val="50"/>
                <w:sz w:val="47"/>
                <w:szCs w:val="47"/>
              </w:rPr>
            </w:pPr>
            <w:r>
              <w:rPr>
                <w:rFonts w:cs="Times New Roman" w:ascii="Times New Roman" w:hAnsi="Times New Roman"/>
                <w:w w:val="50"/>
                <w:sz w:val="47"/>
                <w:szCs w:val="47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50"/>
                <w:sz w:val="47"/>
                <w:szCs w:val="47"/>
              </w:rPr>
            </w:pPr>
            <w:r>
              <w:rPr>
                <w:rFonts w:cs="Times New Roman" w:ascii="Times New Roman" w:hAnsi="Times New Roman"/>
                <w:w w:val="50"/>
                <w:sz w:val="47"/>
                <w:szCs w:val="47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50"/>
                <w:sz w:val="47"/>
                <w:szCs w:val="47"/>
              </w:rPr>
            </w:pPr>
            <w:r>
              <w:rPr>
                <w:rFonts w:cs="Times New Roman" w:ascii="Times New Roman" w:hAnsi="Times New Roman"/>
                <w:w w:val="50"/>
                <w:sz w:val="47"/>
                <w:szCs w:val="47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5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го-Восточной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вие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w w:val="10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w w:val="108"/>
                <w:sz w:val="30"/>
                <w:szCs w:val="3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6" w:hanging="0"/>
              <w:rPr>
                <w:rFonts w:ascii="Times New Roman" w:hAnsi="Times New Roman" w:cs="Times New Roman"/>
                <w:i/>
                <w:i/>
                <w:iCs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08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зии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ны СНГ (За-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-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6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вказье и Сред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м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яя Азия)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вый урок п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-защи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19"/>
                <w:szCs w:val="19"/>
              </w:rPr>
              <w:t>Защита проекта- рррррррреререкламммммммрекламногороли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е «Евразия»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 проект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Приглашение в страну»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ение зна-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-игра 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репление знаний и умений по разделу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й по теме «Ма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стирование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ки и океаны»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ВЗАИМОДЕЙСТВИЕ </w:t>
            </w:r>
            <w:r>
              <w:rPr>
                <w:b/>
                <w:sz w:val="20"/>
                <w:szCs w:val="20"/>
              </w:rPr>
              <w:t>ПРИРО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ОБЩЕСТВА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4 ЧАСА)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омерност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тапы развития географи- </w:t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этапы развития геогра-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. Составление таб-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вития геогра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ской оболочки, состав 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ческой оболочки. 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ы, отражающей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ческой обо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ой оболочки, 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называть состав геогра- 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ые свойства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чки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язи между ее компонен- 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ческой оболочки и объяснять 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графической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ми 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язи между ее компонентами 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лочки и их про-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w w:val="12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w w:val="120"/>
                <w:sz w:val="39"/>
                <w:szCs w:val="39"/>
              </w:rPr>
              <w:t xml:space="preserve"> </w:t>
            </w:r>
          </w:p>
        </w:tc>
      </w:tr>
      <w:tr>
        <w:trPr>
          <w:trHeight w:val="222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2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вления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97" w:hanging="0"/>
              <w:jc w:val="right"/>
              <w:rPr>
                <w:w w:val="61"/>
                <w:sz w:val="9"/>
                <w:szCs w:val="9"/>
              </w:rPr>
            </w:pPr>
            <w:r>
              <w:rPr>
                <w:w w:val="61"/>
                <w:sz w:val="9"/>
                <w:szCs w:val="9"/>
              </w:rPr>
              <w:t xml:space="preserve">J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61"/>
                <w:sz w:val="9"/>
                <w:szCs w:val="9"/>
              </w:rPr>
            </w:pPr>
            <w:r>
              <w:rPr>
                <w:w w:val="61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6" w:hanging="0"/>
              <w:rPr>
                <w:w w:val="61"/>
                <w:sz w:val="9"/>
                <w:szCs w:val="9"/>
              </w:rPr>
            </w:pPr>
            <w:r>
              <w:rPr>
                <w:w w:val="61"/>
                <w:sz w:val="9"/>
                <w:szCs w:val="9"/>
              </w:rPr>
            </w:r>
          </w:p>
        </w:tc>
      </w:tr>
      <w:tr>
        <w:trPr>
          <w:trHeight w:val="2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6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заимодейств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изу-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Знать: </w:t>
            </w:r>
            <w:r>
              <w:rPr>
                <w:sz w:val="19"/>
                <w:szCs w:val="19"/>
              </w:rPr>
              <w:t xml:space="preserve">как взаимодействуют при-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" w:hanging="0"/>
              <w:jc w:val="center"/>
              <w:rPr>
                <w:rFonts w:ascii="Times New Roman" w:hAnsi="Times New Roman" w:cs="Times New Roman"/>
                <w:i/>
                <w:i/>
                <w:iCs/>
                <w:w w:val="8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w w:val="88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w w:val="192"/>
                <w:sz w:val="9"/>
                <w:szCs w:val="9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w w:val="192"/>
                <w:sz w:val="9"/>
                <w:szCs w:val="9"/>
                <w:lang w:val="en-US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w w:val="192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ы и обще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я но-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а и общество, как влияет дея- 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ва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го ма-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ьность человека на природу. 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риала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Уметь: </w:t>
            </w:r>
            <w:r>
              <w:rPr>
                <w:sz w:val="19"/>
                <w:szCs w:val="19"/>
              </w:rPr>
              <w:t xml:space="preserve">объяснять причины гео- 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й зональности, зна- 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ние природных богатств для 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ловека, влияние человека на 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роду 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7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ение зна-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репление знаний и умений по разделу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й по теме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е-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6" w:hRule="exact"/>
        </w:trPr>
        <w:tc>
          <w:tcPr>
            <w:tcW w:w="49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и по- 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торения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ение зна-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-игра 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епление знаний и умений по  курсу «География материко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й и умений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кеанов»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sto MT">
    <w:charset w:val="00"/>
    <w:family w:val="roman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Century Schoolbook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9:00Z</dcterms:created>
  <dc:creator>Владимар Федулов</dc:creator>
  <dc:description/>
  <cp:keywords/>
  <dc:language>en-US</dc:language>
  <cp:lastModifiedBy>Владимар</cp:lastModifiedBy>
  <cp:lastPrinted>2010-10-17T20:35:00Z</cp:lastPrinted>
  <dcterms:modified xsi:type="dcterms:W3CDTF">2010-10-17T16:36:00Z</dcterms:modified>
  <cp:revision>4</cp:revision>
  <dc:subject/>
  <dc:title>Муниципальное общеобразовательное учреждение </dc:title>
</cp:coreProperties>
</file>