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й обмен. Биосинтез белков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термину метаболиз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ассимиляц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свойства генетическ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й обмен. Биосинтез белков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синтезируются рибонуклеиновые кислоты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диссимиляци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аком возрасте у человека процессы ассимиляции преобладают над процессами диссимиля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й обмен. Биосинтез белков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омплементарн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происходит синтез белк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 каких условиях происходит синтез б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й обмен. Биосинтез белков.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трипл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генетического к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свойства генетическ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2:00Z</dcterms:created>
  <dc:creator>№2</dc:creator>
  <dc:description/>
  <cp:keywords/>
  <dc:language>en-US</dc:language>
  <cp:lastModifiedBy>№2</cp:lastModifiedBy>
  <dcterms:modified xsi:type="dcterms:W3CDTF">2009-12-11T06:25:00Z</dcterms:modified>
  <cp:revision>1</cp:revision>
  <dc:subject/>
  <dc:title>Пластический обмен</dc:title>
</cp:coreProperties>
</file>