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седания районного методического объединения учителей географ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2.04.201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едулова И.Н., учитель МОУ «СОШ с. Липовка», руководитель РМО учителей географи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ерясова О.В., учитель МОУ «СОШ с. Горяйнов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текленёва С.Ю., учитель МОУ «СОШ р.п. Духовницкое»</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лгина Е.А., учитель МОУ «СОШ с. Дмитриев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ычкова Н.В., учитель МОУ «СОШ с. Ново-Захаркино»</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Лазарева С.Ю., учитель МОУ «СОШ с. Теликов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анухина О.В., учитель МОУ «СОШ с. Берёзовая Лу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ерелыгина С.Е., учитель МОУ «ООШ с. Озёрк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умянцева П.А., учитель МОУ «СОШ с. Полеводинское»</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наева Е.Н., учитель МОУ «СОШ с. Брыковка»</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икушина Н.А., учитель МОУ «ООШ с. Никольское»</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rPr/>
      </w:pPr>
      <w:r>
        <w:rPr>
          <w:rFonts w:cs="Times New Roman" w:ascii="Times New Roman" w:hAnsi="Times New Roman"/>
          <w:b/>
          <w:i/>
          <w:sz w:val="24"/>
          <w:szCs w:val="24"/>
        </w:rPr>
        <w:t>Мастер-класс</w:t>
      </w:r>
      <w:r>
        <w:rPr>
          <w:rFonts w:cs="Times New Roman" w:ascii="Times New Roman" w:hAnsi="Times New Roman"/>
          <w:b/>
          <w:sz w:val="24"/>
          <w:szCs w:val="24"/>
        </w:rPr>
        <w:t xml:space="preserve">  «Организация  проектной деятельности на разных этапах обучения географии»</w:t>
      </w:r>
      <w:r>
        <w:rPr>
          <w:rFonts w:cs="Times New Roman" w:ascii="Times New Roman" w:hAnsi="Times New Roman"/>
          <w:sz w:val="24"/>
          <w:szCs w:val="24"/>
        </w:rPr>
        <w:t xml:space="preserve">  (Федулова И.Н.)</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Развитие творческого потенциала личности учителя. </w:t>
      </w:r>
      <w:r>
        <w:rPr>
          <w:rFonts w:cs="Times New Roman" w:ascii="Times New Roman" w:hAnsi="Times New Roman"/>
          <w:sz w:val="24"/>
          <w:szCs w:val="24"/>
        </w:rPr>
        <w:t xml:space="preserve"> ( Стекленёва С.Ю.)</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ути повышения эффективности уроков географии.        </w:t>
      </w:r>
      <w:r>
        <w:rPr>
          <w:rFonts w:cs="Times New Roman" w:ascii="Times New Roman" w:hAnsi="Times New Roman"/>
          <w:sz w:val="24"/>
          <w:szCs w:val="24"/>
        </w:rPr>
        <w:t>(Верясова О.В.)</w:t>
      </w:r>
    </w:p>
    <w:p>
      <w:pPr>
        <w:pStyle w:val="Style15"/>
        <w:numPr>
          <w:ilvl w:val="0"/>
          <w:numId w:val="1"/>
        </w:numPr>
        <w:rPr>
          <w:rFonts w:ascii="Times New Roman" w:hAnsi="Times New Roman" w:cs="Times New Roman"/>
          <w:b/>
          <w:b/>
          <w:sz w:val="24"/>
          <w:szCs w:val="24"/>
        </w:rPr>
      </w:pPr>
      <w:r>
        <w:rPr>
          <w:rFonts w:cs="Times New Roman" w:ascii="Times New Roman" w:hAnsi="Times New Roman"/>
          <w:b/>
          <w:i/>
          <w:sz w:val="24"/>
          <w:szCs w:val="24"/>
        </w:rPr>
        <w:t>Из опыта работы</w:t>
      </w:r>
      <w:r>
        <w:rPr>
          <w:rFonts w:cs="Times New Roman" w:ascii="Times New Roman" w:hAnsi="Times New Roman"/>
          <w:b/>
          <w:sz w:val="24"/>
          <w:szCs w:val="24"/>
        </w:rPr>
        <w:t>: «Работа с интерактивной контурной картой на уроках географии в 8 классе»  (</w:t>
      </w:r>
      <w:r>
        <w:rPr>
          <w:rFonts w:cs="Times New Roman" w:ascii="Times New Roman" w:hAnsi="Times New Roman"/>
          <w:sz w:val="24"/>
          <w:szCs w:val="24"/>
        </w:rPr>
        <w:t>Манухина О.В.)</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Игровые технологии на уроках географии. </w:t>
      </w:r>
      <w:r>
        <w:rPr>
          <w:rFonts w:cs="Times New Roman" w:ascii="Times New Roman" w:hAnsi="Times New Roman"/>
          <w:sz w:val="24"/>
          <w:szCs w:val="24"/>
        </w:rPr>
        <w:t xml:space="preserve"> (Бычкова Н.В.)</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Краеведческий подход к изучению географии. </w:t>
      </w:r>
      <w:r>
        <w:rPr>
          <w:rFonts w:cs="Times New Roman" w:ascii="Times New Roman" w:hAnsi="Times New Roman"/>
          <w:sz w:val="24"/>
          <w:szCs w:val="24"/>
        </w:rPr>
        <w:t xml:space="preserve"> (Лазарева С.Ю.)</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одготовка к ГИА по географии. </w:t>
      </w:r>
      <w:r>
        <w:rPr>
          <w:rFonts w:cs="Times New Roman" w:ascii="Times New Roman" w:hAnsi="Times New Roman"/>
          <w:sz w:val="24"/>
          <w:szCs w:val="24"/>
        </w:rPr>
        <w:t>(Волгина Е.А.)</w:t>
      </w:r>
    </w:p>
    <w:p>
      <w:pPr>
        <w:pStyle w:val="Style15"/>
        <w:numPr>
          <w:ilvl w:val="0"/>
          <w:numId w:val="1"/>
        </w:numPr>
        <w:rPr/>
      </w:pPr>
      <w:r>
        <w:rPr>
          <w:rFonts w:cs="Times New Roman" w:ascii="Times New Roman" w:hAnsi="Times New Roman"/>
          <w:b/>
          <w:sz w:val="24"/>
          <w:szCs w:val="24"/>
        </w:rPr>
        <w:t xml:space="preserve">Итоги районной  недели географии «Моя малая Родина»   </w:t>
      </w:r>
      <w:r>
        <w:rPr>
          <w:rFonts w:cs="Times New Roman" w:ascii="Times New Roman" w:hAnsi="Times New Roman"/>
          <w:sz w:val="24"/>
          <w:szCs w:val="24"/>
        </w:rPr>
        <w:t>(Федулова И.Н.)</w:t>
      </w:r>
      <w:r>
        <w:rPr>
          <w:rFonts w:cs="Times New Roman" w:ascii="Times New Roman" w:hAnsi="Times New Roman"/>
          <w:b/>
          <w:sz w:val="24"/>
          <w:szCs w:val="24"/>
        </w:rPr>
        <w:t xml:space="preserve">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Ход заседания:</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улова И.Н. провела мастер-класс «Организация проектной деятельности на разных этапах обучения географии» в форме публичной лекции с показом электронных презентаций. Она рассказала, какую тематику для организации проектной деятельности можно предложить учащимся разных возрастных категорий (5-11 класс). Она отметила, что метод проектов – это совокупность учебно-познавательных приёмов, позволяющих решить ту или иную проблему в результате самостоятельных действий учащихся с обязательной презентацией этих результатов. При выполнении проекта создаётся то, чего ещё нет. Это может быть рисунок, буклет, плакат, листовка, электронная презентация и т.д. Главное, чтобы итоговый продукт отражал суть проведённой работы.  Ирина Николаевна озвучила цели  обучения проектной деятельности. Далее она отметила, что необходимо предлагать детям интересные и посильные для них проектные работы. Например, в 5 классе предлагаю творческий проект «Путешествие с капелькой воды». Детям необходимо нарисовать рисунок, отражающий процесс круговорота воды в природе. Проект рассчитан на одну тему и наглядно показывает  степень сформированности у ребят представления о целостной картине мира. В 6 классе, вместо скучной практической работы «Описание реки по плану», предлагаю исследовательский проект «Реки России». В ходе проекта дети исследуют режим выбранной реки, ГП реки, откуда река берёт своё начало, куда она несёт свои воды, каково значение реки в хозяйственной деятельности людей.  Результаты исследования ребята представляют в виде электронной презентации. В 7 классе по теме «Природные зоны Африки» организую работу над проектом «Не ходите, дети, в Африку гулять!». В 8 классе проектная деятельность осуществляется по теме «Население», выполняются проекты «Состав населения села Липовка» и «Перепись населения школы». В 9 классе, учитывая подготовку к ГИА, предлагаю проект «Шпаргалка» по теме «Экономические районы России». Самые яркие особенности района заносятся в специально разлинованный лист-шпаргалку.  Информация, представленная ребятами  на таком листе, поможет учителю выявить  пробелы в знаниях учащихся, а учащимся подготовится к экзамену. В 10-11 классе организую подобную работу по теме «Региональная география мира». Выступление учитель сопроводил показом готовых проектов учащихся. В конце Ирина Николаевна отметила, что использование в практике метода проектов позволяет решить немало задач: повышение интереса к предмету, привлечение ребят к внеклассной деятельности. В результате в 2009/2010 учебном году мои учащиеся заняли 5 призовых мест на Российских конкурсах, 6 призовых мест на районных конкурсах. Проект «Состав населения села Липовка» стал победителем на районном конкурсе социально значимых проектов. 100% учащихся 9 класса и 66% учащихся 11 класса выбрали географию в качестве экзамена по выбору.</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торому вопросу выступила Стекленёва С.Ю.. Она отметила,  развитие у педагогов творческого потенциала приобретает на сегодняшний день особую актуальность. Слово «учитель» на Руси всегда наполнялось особым гражданским смыслом. Роль учителя в современном мире чрезвычайно велика. Далее Светлана Юрьевна перечислила качества, которыми должен обладать современный учитель в значительно изменившихся условиях жизни общества. Педагог предложил несколько путей для повышения творческого уровня, уровня компетенции современного учителя. В заключении Светлана Юрьевна отметила, что новое рождается в недрах старого. Маленькие победы формируют почву для творчества, повышают общую и профессиональную культуру. Добиться высоких результатов может каждый. Главное творчество и постоянное совершенствование своей работы. Выступление учитель сопроводил показом презентации. Светлана Юрьевна так же поделилась с коллегами опытом участия в Областной методической конференции педагогов.</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географии МОУ «СОШ с. Горяйновка» Верясова Ольга Викторовна свое выступление на тему  «Пути повышения эффективности уроков географии» начала с китайской мудрости: «Скажи мне и я забуду. Покажи мне и я запомню. Вовлеки меня и я научусь».  Она  отметила, что географическое образование – надёжная основа для воспитания рачительного хозяина своей страны и земли, как общего дома человечества. И чтобы учащиеся могли правильно понять материальные, духовные и культурные ценности, окружающие их, и смысл существования человека в пространстве, необходимо накопление больших географических познаний. Далее Ольга Викторовна рассказала, опираясь на собственный опыт работы, что необходимо делать учителю для накопления географических знаний у учащихся. Она сказала, что важную роль, конечно, играет выбор методов преподавания, личный пример и авторитет учителя, речь и правильное поведение преподавателя на уроке, педагогический такт, полная занятость учащихся на уроке. Ольга Викторовна поделилась опытом активизации познавательной деятельности учащихся на уроках. Она предложила включать в программу несколько видов самостоятельной работы, элементы занимательности, чередование знаний, самостоятельное составление географических задач. Она отметила, что хороший эффект даёт более рациональное использование времени первой части урока, применение современных наглядных пособий, особо остановилась на плюсах от  внедрения в процесс обучения компьютерных технологий.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Закончила Ольга Викторовна словами: «Если педагог будет придерживаться данных требований, то урок будет наиболее эффективным».</w:t>
      </w:r>
    </w:p>
    <w:p>
      <w:pPr>
        <w:pStyle w:val="Style15"/>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географии МОУ «СОШ с. Берёзовая Лука» Манухина Оксана Викторовна поделилась опытом работы с интерактивными контурными картами на уроках географии в 8 классе. Она  отметила, что самый важный навык, который выпускники общеобразовательных учреждений могут получить при изучении географии, и только при изучении географии, - навык использования различных видов географических карт.   Важную роль в развитии такого рода знаний играет правильная организация систематической работы с контурными картами. Но эффективность использования традиционных контурных карт на печатной основе чрезвычайно низка. Учащиеся часто занимаются копированием содержания карт из школьного атласа, что приводит к неоправданной потере времени. Значительно эффективнее использовать на уроке интерактивные контурные карты. Они позволяют экономить время урока, вызывают настоящий интерес у учащихся. Далее Оксана Викторовна продемонстрировала возможности интерактивных карт. Все педагоги согласились, что использование таких пособий на уроке очень эффективно. Но здесь можно выделить и недостатки: для использования интерактивной контурной карты желательно наличие интерактивной доски в кабинете географии или, как минимум, компьютера. К сожалению, не все школы могут этим похвастать! Но все педагоги смотрят в будущее оптимистично, и уверены. Что необходимо учиться всему новому.</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чкова Нина Владимировна, учитель географии МОУ «СОШ с. Ново-Захаркино» выступила по теме: « Игровые технологии в обучении    географии».  Она рассказала, как можно максимально эффективно использовать игры на уроке, какие виды игр применимы на разных этапах  обучения географии. Она отметила, что включение в структуру урока игровых моментов может быть использовано для снятия усталости и для развития личностной свободы и раскованности ребят, особенно слабых и неуверенных в себе. Игры по географии в сочетании с другими педагогическими технологиями повышают эффективность географического образования.  Далее Нина Владимировна поделилась опытом организации дидактической игры по теме «Природные зоны Северной Америки», показав с помощью презентации, какие задания   она использовала  для достижения максимального результата.   В заключении Нина Владимировна сделала вывод: при проведении игр у ребят развивается познавательный интерес, осуществляется уровневая дифференциация знаний учащихся, а, следовательно, и реальный контроль базового уровня знаний на основе образовательных стандартов.</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географии МОУ «СОШ с. Теликовка» Лазарева Светлана Юрьевна рассказала, как она осуществляет краеведческий подход к изучению географии.  Она отметила, что краеведение – одна из составляющих  содержания образования учащихся.  Светлана Юрьевна раскрыла цели и задачи краеведческого образования в школе. Далее она поделилась практическим опытом преподавания «Географического краеведения»  в 6 классе и «Географии Саратовской области» в 8-9 классах. Учитель использует различные приёмы и методы обучения.  Это и сбор гербария, и разработка правил при разведении костров в лесу, участие в акциях по посадке деревьев и уходе за молодыми насаждениями, это проекты краеведческой тематики («Проблемы охраны и преобразования природы села Теликовка»,  «Как здоровье, Волга?», «Перспективы развития сельского хозяйства в с. Теликовка» и др.).  Результатом работы можно считать 6 призовых мест в районных конкурсах,  проводимых в рамках недели географии «Моя малая Родина».</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географии  МОУ «СОШ с. Дмитриевка» Волгина Елена Александровна рассказала об особенностях проведения ГИА и ЕГЭ по географии в 2010 году.  Она рассказала о структуре экзаменационных заданий, о целях проведения данного вида аттестации. Также Елена Александровна поделилась опытом подготовки учащихся  к экзамену. Она выделила несколько принципов работы в этом направлении: работа должна осуществляться на высоком уровне трудности; важным моментом является работа над пониманием формулировки вопроса и умением отвечать строго на поставленный вопрос; необходимость обязательного разбора заданий, вызвавших наибольшие затруднения; за 2-3 месяца до экзамена напряжённость подготовки должна достигать своего пика; при решении тестов (в части А и В) не нужно пренебрегать своей интуицией, если недостаточно знаний. </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Елена Александровна отметила, что подготовка к ГИА и ЕГЭ – это сложный специфический процесс, одинаково новый не только для учащихся, но и для учителей.  Опыт проведения ГИА и ЕГЭ свидетельствует о необходимости предварительной подготовки учащихся к этой особой форме контроля, которая отличается от традиционных выпускных и вступительных экзаменов.</w:t>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РМО учителей географии озвучила  итоги  районной недели географии «Моя малая Родина», проходившей с 15 по 22 марта. Были проведены следующие мероприятия: Интеллектуальный марафон «География Саратовской области», конкурс творческих работ «Люблю тебя, мой край родной!», конкурс социально значимых проектов «Село моё родное». В мероприятиях приняли участие 8 школ района.  Итоги таковы: МОУ «СОШ с. Липовка» - 7 призовых мест, МОУ «СОШ с. Теликовка» – 6,  МОУ «СОШ с. Ново-Захаркино»,  МОУ «СОШ с. Берёзовая Лука» - 4,   МОУ «СОШ с. Дмитриевка» - 3, МОУ «СОШ с. Брыковка» - 2 призовых мест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2009/2010 учебном году организовать проведение мастер-классов педагогов по работе с интерактивной доской.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силами РМО «Методическую копилку»  с возможностью  использования представленных материалов молодыми педагогам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едагогам рекомендовать усилить работу по подготовке учащихся к сдаче ГИА и  ЕГЭ по географии в 2010 году.</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знать работу по организации и проведению районной недели географии  удовлетворительной и продолжить её в следующем году.</w:t>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80" w:hanging="0"/>
        <w:rPr>
          <w:rFonts w:ascii="Times New Roman" w:hAnsi="Times New Roman" w:cs="Times New Roman"/>
          <w:sz w:val="24"/>
          <w:szCs w:val="24"/>
        </w:rPr>
      </w:pPr>
      <w:r>
        <w:rPr>
          <w:rFonts w:cs="Times New Roman" w:ascii="Times New Roman" w:hAnsi="Times New Roman"/>
          <w:sz w:val="24"/>
          <w:szCs w:val="24"/>
        </w:rPr>
        <w:t>Председатель:   __________________ Федулова И.Н.</w:t>
      </w:r>
    </w:p>
    <w:p>
      <w:pPr>
        <w:pStyle w:val="Style15"/>
        <w:spacing w:lineRule="auto" w:line="240"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_____________________Стекленёва С.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7:00Z</dcterms:created>
  <dc:creator>Владимар</dc:creator>
  <dc:description/>
  <cp:keywords/>
  <dc:language>en-US</dc:language>
  <cp:lastModifiedBy>Школа</cp:lastModifiedBy>
  <dcterms:modified xsi:type="dcterms:W3CDTF">2000-01-01T00:17:00Z</dcterms:modified>
  <cp:revision>2</cp:revision>
  <dc:subject/>
  <dc:title/>
</cp:coreProperties>
</file>