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75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 </w:t>
        <w:br/>
        <w:t>ДУХОВНИЦКОГО МУНИЦИПАЛЬНОГО РАЙОНА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роведении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х разработок сценари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классных мероприятий по географии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 2010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 №2 от 25.09.2009 года г. «О фестивале педагогического мастерства «Золотые россыпи»»,  планом работы управления образования, в целях непрерывного совершенствования уровня педагогического и профессионального мастерства учителей, их эрудиции и компетентности в области технологии и методики преподавания, достижения качества образования, соответствующего современным требования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овести  районный конкурс методических разрабо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ценари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классных мероприятий по географии</w:t>
      </w:r>
      <w:r>
        <w:rPr>
          <w:rFonts w:cs="Times New Roman" w:ascii="Times New Roman" w:hAnsi="Times New Roman"/>
          <w:sz w:val="28"/>
          <w:szCs w:val="28"/>
        </w:rPr>
        <w:t>, в соответствии с положением о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( приложение №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жюри конкурса ( приложение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данного приказа возложить на заведующую методическим кабинетом управления образования Мельник Ю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</w:t>
        <w:tab/>
        <w:t xml:space="preserve">                      Н.Н.Кожебатк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 _____________  Ю.В.Мельник         «_______»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353"/>
        <w:gridCol w:w="2880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before="0" w:after="20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риказу №   49      от     02.02.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проведении конк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ческих разработок сценар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классных мероприятий по географи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йонном конкурсе  методических разработок сценари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классных мероприятий по географ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Настоящее положение определяет цели и задачи Конкурса, его организаторов и участников, порядок рассмотрения представленных материалов и награждение побе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 Цели и задачи Конкурса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творческой активности педагог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общения, обмена опытом среди учите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методической культуры учи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 лучших разработок для пополнения «Методической копилки» РМО учителей географи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Конкурса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дителем Конкурса является Управление образования администрации Духовницкого район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средственное выполнение всех работ по организации и проведению Конкурса возлагается на РМО учителей географ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 проводится в один этап: муниципальный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 проводится в период с 25 февраля по 25 марта  2010 го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ами Конкурса являются учителя географии, выполнившие индивидуально или  коллективно работу по одной из номинаций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з карты жить нельзя туристу, нет!»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ликие географические открытия»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 странам и континентам»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 морям, по волнам»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юблю тебя, мой край родной!»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ные работы принимаются до 25 марта 2010 года в Управлении образования администрации Духовницкого муниципального район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ля оценивания работ Конкурса формируется жюри, состав которого утверждается Управлением образования администрации Духовницкого муниципального район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поступившие в указанные сроки работы, оформленные в соответствии с требованиями, подлежат оценке жюри и конкурсному отбору.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езультаты Конкурса утверждаются письменным распоряжением организатора конкурса не позднее 3 апреля 2010 го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ники Конкурса получают сертификаты. Победители награждаются грамотами и дипломами.</w:t>
      </w:r>
    </w:p>
    <w:p>
      <w:pPr>
        <w:pStyle w:val="Style18"/>
        <w:spacing w:lineRule="auto" w:line="240" w:before="0" w:after="0"/>
        <w:ind w:left="80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конкурсным работ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 На Конкурс предоставляю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ные сценарии внекласс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 Конкурсные работы принимаются в печатном виде, необходимо также приложи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электронной версией представленной работы.  Текст печатается на стандартных страницах белой бумаги формата А4. Шрифт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егль – 14, интервал 1,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3 Методические разработки сценариев оцениваются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визна, оригинальность, актуальность (0 -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ая грамотность при составлении сценария (0 –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чество  оформления работы (0-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личие  и качество мультимедийной презентации к мероприя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0 – 5 баллов).Максимальная сумма баллов – 20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№   49      от   02.02.201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 О проведении конкурс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методических разработок сценари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классных мероприятий по географии»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районного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х разработок сценари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ых мероприятий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18"/>
        <w:gridCol w:w="51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Ю.В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методическим кабинетом управления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И.Н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СОШ с. Липовка Духовницкого района Саратовской области», руководитель РМО учителей географ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енева С.Ю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СОШ р.п. Духовницкое Духовницкого района Саратовской обла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ина Е.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СОШ с.Дмитриевка Духовницкого района Саратовской обла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ясова О.В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СОШ с. Горяйновка Духовницк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2:00Z</dcterms:created>
  <dc:creator>мельникова</dc:creator>
  <dc:description/>
  <dc:language>en-US</dc:language>
  <cp:lastModifiedBy>мельникова</cp:lastModifiedBy>
  <cp:lastPrinted>2010-02-05T14:58:00Z</cp:lastPrinted>
  <dcterms:modified xsi:type="dcterms:W3CDTF">2010-02-08T07:46:00Z</dcterms:modified>
  <cp:revision>12</cp:revision>
  <dc:subject/>
  <dc:title/>
</cp:coreProperties>
</file>