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МО учителей географии проводит районную неделю географии «Моя малая Родина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районной неделе географии «Моя малая Родина»</w:t>
      </w:r>
    </w:p>
    <w:p>
      <w:pPr>
        <w:pStyle w:val="ListParagraph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районной недели географии «Моя малая Родина» (далее – Неделя), её организационное и методическое обеспечение, порядок участия в ней учащихся и порядок определения победителей и призёров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 Недели являются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вышение интереса учащихся к предмету география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учащихся по географи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ённых детей, проявляющих познавательные интерес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гражданской ответственности и любви к своей Родине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школьников презентационных  способностей.</w:t>
      </w:r>
    </w:p>
    <w:p>
      <w:pPr>
        <w:pStyle w:val="Normal"/>
        <w:ind w:left="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Недели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еделе  могут принимать участ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6 – 11 классов образовательных учреждений Духовницкого района и их родители.</w:t>
      </w:r>
    </w:p>
    <w:p>
      <w:pPr>
        <w:pStyle w:val="ListParagraph"/>
        <w:ind w:left="1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Недели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оводится с 15 по 22 марта 2010 года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 «География Саратовской области»  15-16.03.10 г (заочно)</w:t>
      </w:r>
    </w:p>
    <w:p>
      <w:pPr>
        <w:pStyle w:val="ListParagraph"/>
        <w:numPr>
          <w:ilvl w:val="0"/>
          <w:numId w:val="6"/>
        </w:numPr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работ «Люблю тебя, мой край родной» 17-18 .03.10 г (заочно)</w:t>
      </w:r>
    </w:p>
    <w:p>
      <w:pPr>
        <w:pStyle w:val="ListParagraph"/>
        <w:numPr>
          <w:ilvl w:val="0"/>
          <w:numId w:val="6"/>
        </w:numPr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циально значимых проектов «Село моё родное»  (защита) 19.03.10 г. (очно, на базе МОУ «СОШ р.п. Духовницкое»)</w:t>
      </w:r>
    </w:p>
    <w:p>
      <w:pPr>
        <w:pStyle w:val="ListParagraph"/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участвовать в одном или нескольких мероприятиях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ероприятий.</w:t>
      </w:r>
    </w:p>
    <w:p>
      <w:pPr>
        <w:pStyle w:val="ListParagraph"/>
        <w:ind w:left="1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ллектуальный мара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География Саратовской области». </w:t>
      </w:r>
    </w:p>
    <w:p>
      <w:pPr>
        <w:pStyle w:val="ListParagraph"/>
        <w:ind w:lef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 проводится в заочной форме по следующим  группам:</w:t>
      </w:r>
    </w:p>
    <w:p>
      <w:pPr>
        <w:pStyle w:val="ListParagraph"/>
        <w:ind w:lef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– учащиеся  6 – 7 классов </w:t>
      </w:r>
    </w:p>
    <w:p>
      <w:pPr>
        <w:pStyle w:val="ListParagraph"/>
        <w:ind w:lef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– учащиеся 8 – 9 классов </w:t>
      </w:r>
    </w:p>
    <w:p>
      <w:pPr>
        <w:pStyle w:val="ListParagraph"/>
        <w:ind w:lef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 – учащиеся 10 – 11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могут принимать участие в Марафоне индивидуально и совместно со своими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фон будет проводиться в два этапа (теоретический и практическ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 Интеллектуального марафона будут опубликованы на сайте Управления образования 9.03.10 г. Ответы должны быть написаны от руки и отправлены в Управление образования до 16.03.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должны быть оформлены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родителей, место работы (заполняется в случае участия родителей)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2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творческих работ «Люблю тебя, мой край родно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изобразительная (рисунки, фотографии, поделки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(стихи, очерки, рассказы, сказки, сочин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могут быть выполнены на листах  формата -  не менее А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могут быть любого размера, но должны быть  чётк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могут быть выполнены из любого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 всем работам художественно-изобразительного вида нужно дать пояснительный текст (Ф.И.О. автора, класс, школа, название работы, где сделан снимок, что на нем изображено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литературного вида должны быть набраны на компьютере (формат А4, Кегль 14, Интервал 1,5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 и подписаны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творческих работах должна быть чётко отражена тематика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3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социально значимых проектов «Село моё род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 работы, так и коллектив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ектов проводится в форме защи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иметь следующее содержание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(указать автора (авторов)  и руководител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ипотеза  (если  проект исследовательский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(результаты исследований,  предложения и т.д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 исследований и источни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защите проекта нужно указать его социальную значимость (где можно использовать результаты проекта). Защита проекта должна длиться  не более 10-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комендуется все конкурсы предварительно провести на школьном уровне, а лучшие работы направить на районный конкурс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онкурсных работ и определение победителей и призёров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м марафоне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ёры определяются по сумме набранных баллов. Участник, набравший наибольшее количество баллов, считается победителем. Участники, набравшие одинаковое количество баллов получают одинаковый статус.  Победители и призёры определяются в каждой возрастной группе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ки творческих работ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, игра воображени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географическая, экологическая, культурная грамотность, наблюдательность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сть (характер детализации, степень узнаваемости, передача световых и цветовых эффектов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осмысления темы и информативность (только для работ литературного вида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концепции и изложения (только для работ литературного вида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ители и призёры определяются в каждой номинации по виду работ (фотографии отдельно, рисунки отдельно и т.д.)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про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ранной темы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, их соответствие теме проект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оекта, наличие самостоятельного взгляда автора на проблему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роект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, последовательно построенная речь защитника проек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призёры определяются по сумме набранных баллов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Жюри конк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конкурсных работ формируется жюри,  состав которого утверждается  Управлением образования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поддержка недели ге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Интеллектуального марафона создаётся творческая группа педагогов, которая составляет задания теоретического и практического туров марафона. Состав творческой группы утверждается Управлением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конкурсов определяются победители и призёры, которые получают дипломы и грамоты. Участники получают сертификаты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и Интеллектуального марафона и конкурса творческих работ будут подведены до 26.03.10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и конкурса проектов будут подведены в день защиты презентаций проектов – 19.03.10 г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0" w:hanging="11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11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0" w:hanging="11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ЛОМе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0:00Z</dcterms:created>
  <dc:creator>Владимар</dc:creator>
  <dc:description/>
  <cp:keywords/>
  <dc:language>en-US</dc:language>
  <cp:lastModifiedBy>Владимар</cp:lastModifiedBy>
  <cp:lastPrinted>2010-01-16T12:13:00Z</cp:lastPrinted>
  <dcterms:modified xsi:type="dcterms:W3CDTF">2010-01-16T12:14:00Z</dcterms:modified>
  <cp:revision>5</cp:revision>
  <dc:subject/>
  <dc:title/>
</cp:coreProperties>
</file>