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 и утверждено»                                                 «Согласовано»</w:t>
      </w:r>
    </w:p>
    <w:p>
      <w:pPr>
        <w:pStyle w:val="Normal"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1 заседания РМО                                  Зав. методическим кабинетом</w:t>
      </w:r>
    </w:p>
    <w:p>
      <w:pPr>
        <w:pStyle w:val="Normal"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августа 2010 г.                                                 _____________Мельник Ю.В.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айонного методического объединения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географии на 2010/2011 учебный год</w:t>
      </w:r>
    </w:p>
    <w:p>
      <w:pPr>
        <w:pStyle w:val="Normal"/>
        <w:ind w:left="-426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й работы:     </w:t>
      </w: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на основе компетентностно-деятельностного подх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инноваций и современных технологий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обильной методической помощи педагогам по решению педагогических затруднений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етодической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ительского потенциал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мониторинг профессиональных проблем педагогов, и проецирование их на деятельность РМ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достижений творчески работающих педагог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работ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МО по вопросам методики обучения и воспитания школьников, совещ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 и обмен опытом по учебно-методическим вопросам, творческие отчеты учител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, сообщения по методике обучения и воспитания, вопросам общей педагогики и психолог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мастер-классы и внеклассные мероприятия по предмету.</w:t>
      </w:r>
    </w:p>
    <w:p>
      <w:pPr>
        <w:pStyle w:val="Normal"/>
        <w:ind w:left="284" w:right="-143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6"/>
        </w:numPr>
        <w:ind w:left="65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аботы по внедрению в учебный процесс метода проектов и  совершенствованию  использования информационных компьютерных технологий,  здоровьесберегающих технологий и т.д.</w:t>
      </w:r>
    </w:p>
    <w:p>
      <w:pPr>
        <w:pStyle w:val="Style15"/>
        <w:numPr>
          <w:ilvl w:val="0"/>
          <w:numId w:val="6"/>
        </w:numPr>
        <w:ind w:left="65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учителей географии через обучение на курсах повышения квалификации и переподготовки учителей, семинары, Мастер-классы.</w:t>
      </w:r>
    </w:p>
    <w:p>
      <w:pPr>
        <w:pStyle w:val="Style15"/>
        <w:numPr>
          <w:ilvl w:val="0"/>
          <w:numId w:val="6"/>
        </w:numPr>
        <w:ind w:left="65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выпускников 9-11 классов к сдаче ГИА и ЕГЭ по географии в 2011 году.</w:t>
      </w:r>
    </w:p>
    <w:p>
      <w:pPr>
        <w:pStyle w:val="Style15"/>
        <w:numPr>
          <w:ilvl w:val="0"/>
          <w:numId w:val="6"/>
        </w:numPr>
        <w:ind w:left="65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йонных мероприятий  для активизации познавательной деятельности одарённых  школьников. </w:t>
      </w:r>
    </w:p>
    <w:p>
      <w:pPr>
        <w:pStyle w:val="Style15"/>
        <w:numPr>
          <w:ilvl w:val="0"/>
          <w:numId w:val="6"/>
        </w:numPr>
        <w:ind w:left="65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Методической копилки» с возможностью использования представленных материалов молодыми педаг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</w:t>
      </w:r>
      <w:r>
        <w:rPr/>
        <w:t>Тематика заседаний РМО на 2010-2011 учебный год</w:t>
      </w:r>
    </w:p>
    <w:tbl>
      <w:tblPr>
        <w:tblW w:w="988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10"/>
        <w:gridCol w:w="1899"/>
        <w:gridCol w:w="421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орма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держание работы, ответственны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Аттестация по географии как показатель качества преподавания предме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учителей географии за 2009/2010 учебный год. -Федулова И.Н., руководитель РМО учителей географ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ИА и ЕГЭ по географии  - Федулова И.Н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подготовки  учащихся к аттестации по географии» -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ясова О.В., учитель географии МОУ «СОШ с. Горяйновк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РМО на 2010/2011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но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65" w:right="-1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одарёнными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65" w:right="-143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ь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се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оклад, мастер-клас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Подготовка школьников к олимпиаде по географии» Стекленёва С.Ю., учитель МОУ «СОШ р.п. Духовницкое», Лазарева С.Ю., учитель МОУ «СОШ с. Теликов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рганизация районной декады географии (разработка плана проведения, распределение обязанностей) Федулова И.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ИА и ЕГЭ по географии в 2011г ( Знакомство с аналитическим отчётом за 2009/2010 уч.год. Регламент, содержание работ, ознакомление с демонстрационными вариантами экзаменов в 2010/2011г. ) Федулова И.Н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Проект нового Федерального стандарта по географии» Волгина Е.А., учитель МОУ «СОШ с. Дмитриевк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е отчёты учителей по темам самообразования, мастер-класс (по заявкам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временные технологии на уроках географ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глый сто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«Подготовка к итоговой аттестации по географии в 2010/2011 учебном году» Канаева Е.Н., учитель МОУ «СОШ с. Брыковка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ворческие отчёты учителей по темам самообразования, мастер – класс (по заявкам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тоги муниципального  этапа Всероссийской олимпиады по географ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зультаты районной декады географии. Федулова И.Н.</w:t>
            </w:r>
          </w:p>
        </w:tc>
      </w:tr>
    </w:tbl>
    <w:p>
      <w:pPr>
        <w:pStyle w:val="Normal"/>
        <w:ind w:left="-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4:00Z</dcterms:created>
  <dc:creator>Андрей</dc:creator>
  <dc:description/>
  <cp:keywords/>
  <dc:language>en-US</dc:language>
  <cp:lastModifiedBy>Андрей</cp:lastModifiedBy>
  <cp:lastPrinted>2010-09-05T16:32:00Z</cp:lastPrinted>
  <dcterms:modified xsi:type="dcterms:W3CDTF">2011-02-11T09:04:00Z</dcterms:modified>
  <cp:revision>2</cp:revision>
  <dc:subject/>
  <dc:title/>
</cp:coreProperties>
</file>