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йонного методического объединения учителей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0 г.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И.Н., учитель МОУ «СОШ с. Липовка», руководитель РМО учителей географии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ова О.В., учитель МОУ «СОШ с. Горяйновка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енёва С.Ю., учитель МОУ «СОШ р.п. Духовницкое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А., учитель  МОУ «СОШ р.п. Духовницкое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чкова Н.В., учитель МОУ «СОШ с. Ново-Захаркино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.Ю., учитель МОУ «СОШ с. Теликовка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 О.В., учитель МОУ «СОШ с. Берёзовая Лука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ыгина С.Е., учитель МОУ «ООШ с. Озерки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П.А., учитель МОУ «СОШ с. Полеводинское»</w:t>
      </w:r>
    </w:p>
    <w:p>
      <w:pPr>
        <w:pStyle w:val="Style15"/>
        <w:numPr>
          <w:ilvl w:val="0"/>
          <w:numId w:val="7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ева Е.Н., учитель МОУ «СОШ с. Брыковка»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работы РМО учителей географии за 2009/2010 учебный год. - Федулова И.Н.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ИА и ЕГЭ по географии  - Федулова И.Н.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подготовки  учащихся к аттестации по географии» -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ясова О.В.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Обзор конкурсных мероприятий, проводимых  для учителей и учеников. - Стекленёва С.Ю.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РМО на 2010/2011 учебный год.</w:t>
      </w:r>
    </w:p>
    <w:p>
      <w:pPr>
        <w:pStyle w:val="Style15"/>
        <w:numPr>
          <w:ilvl w:val="0"/>
          <w:numId w:val="4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ном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:</w:t>
      </w:r>
    </w:p>
    <w:p>
      <w:pPr>
        <w:pStyle w:val="Style15"/>
        <w:numPr>
          <w:ilvl w:val="0"/>
          <w:numId w:val="2"/>
        </w:numPr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Федулова И.Н. проанализировала работу  РМО за 2009/2010 учебный год.  Она отметила, что деятельность районного методического объединения учителей географии в 2009/2010 учебном году строилась в соответствии с планом и была направлена на решение проблемы «Непрерывное совершенствование уровня педагогического мастерства учителей, их эрудиции и компетентности в области географии»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задач методической работы были выдвинуты следующие:</w:t>
      </w:r>
    </w:p>
    <w:p>
      <w:pPr>
        <w:pStyle w:val="Style15"/>
        <w:numPr>
          <w:ilvl w:val="0"/>
          <w:numId w:val="3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занятий по географии;</w:t>
      </w:r>
    </w:p>
    <w:p>
      <w:pPr>
        <w:pStyle w:val="Style15"/>
        <w:numPr>
          <w:ilvl w:val="0"/>
          <w:numId w:val="3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воению учащимися компонентов содержания школьной географии  не ниже Базового содержания образования и формирование  эмоционально-ценностного отношения к окружающему миру;</w:t>
      </w:r>
    </w:p>
    <w:p>
      <w:pPr>
        <w:pStyle w:val="Style15"/>
        <w:numPr>
          <w:ilvl w:val="0"/>
          <w:numId w:val="3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, способствующих вооружению учащихся умениями и навыками свободного владения географией.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воего выступления Ирина Николаевна проанализировала кадровый состав РМО, рассказала об основных формах работы учителей  по повышению педагогического мастерства,  дала анализ применяемых  учителями района УМК.</w:t>
      </w:r>
    </w:p>
    <w:p>
      <w:pPr>
        <w:pStyle w:val="Normal"/>
        <w:spacing w:lineRule="auto" w:line="24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еятельность РМО в прошедшем году, Ирина Николаевна отметила, что  с целью совершенствования технологии организации и проведения современного урока  географии, изучения опыта работы коллег в 2009/2010 учебном году  было проведено 3 заседания РМО. На заседаниях РМО рассматривались вопросы: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итоговой  аттестации по географии учащихся 9-11 классов. (Стекленёва С.Ю.,  Волгина Е.А., Федулова И.Н.);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ом обеспечении предмета географии (Верясова О.В.)</w:t>
      </w:r>
    </w:p>
    <w:p>
      <w:pPr>
        <w:pStyle w:val="Style15"/>
        <w:numPr>
          <w:ilvl w:val="0"/>
          <w:numId w:val="1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тура Всероссийской олимпиады по географии (Федулова И.Н.)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на заседаниях методического объединения уделялось изучению и распространению лучшего педагогического опыта  учителей географии.</w:t>
      </w:r>
    </w:p>
    <w:p>
      <w:pPr>
        <w:pStyle w:val="Normal"/>
        <w:spacing w:lineRule="auto" w:line="240"/>
        <w:ind w:left="-709" w:firstLine="709"/>
        <w:rPr/>
      </w:pPr>
      <w:r>
        <w:rPr>
          <w:rFonts w:eastAsia="Times New Roman"/>
        </w:rPr>
        <w:t xml:space="preserve">  </w:t>
      </w:r>
      <w:r>
        <w:rPr/>
        <w:t xml:space="preserve">В рамках  районного фестиваля педагогического мастерства «Золотые россыпи» был проведён конкурс на лучшую методическую разработку сценария внеклассного мероприятия по географии. В конкурсе приняли участие 7 педагогов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788"/>
        <w:gridCol w:w="2167"/>
        <w:gridCol w:w="16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енёва С.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, ты мой любим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Н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по природным зонам Северной Амер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яс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рин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Е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ы на вой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С.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тебя, мой край родной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П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 - ассор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 И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чная Антаркти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РМО была направлена на освоение и внедрение в практику работы современных технологий обучения: проектного обучения, ИКТ, технологии исследовательской деятельности. </w:t>
      </w:r>
    </w:p>
    <w:p>
      <w:pPr>
        <w:pStyle w:val="Style15"/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инновационной деятельностью РМО в 2009/2010 учебном году можно считать организацию районной недели географии «Моя малая Родина». Проведение такого мероприятия позволило не только педагогам, но и их ученикам проявить себя, свои способности, показать свои знания и умения. </w:t>
      </w:r>
    </w:p>
    <w:p>
      <w:pPr>
        <w:pStyle w:val="Style15"/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еле географии приняли участие 53 учащихся из 8 школ.   19 работ, представленных на конкурсах «Интеллектуальный марафон», конкурс проектов, конкурс творческих работ,  получили призовые места.        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году МО необходимо продолжить работу в этом направлении. 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Ирина Николаевна озвучила итоги муниципального этапа Всероссийской олимпиады по географии, </w:t>
      </w:r>
      <w:r>
        <w:rPr>
          <w:rFonts w:cs="Times New Roman" w:ascii="Times New Roman" w:hAnsi="Times New Roman"/>
          <w:b/>
          <w:sz w:val="24"/>
          <w:szCs w:val="24"/>
        </w:rPr>
        <w:t>ГИА и ЕГЭ в 2009/2010 учебном году (2 вопрос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географии: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географии в 2009/2010 учебном году сдавали 2 учащихся МОУ «СОШ с. Липовка». Результаты довольно неплохие по сравнению с результатами по Саратовской области. Максимальный балл по региону – 75. Наши учащиеся получили – 61 и 65 баллов ( 84% от максимального). По результатам ЕГЭ  оба выпускника зачислены на 1 курс СГУ на геологический и географический факультеты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по географии сдавали 21 ученик  из 6 школ. Результаты: Оценку 5 получили 3 учащихся (2 – Липовка, 1 – Горяйновка), оценку 4 получили – 16 учащихся, оценку 3 получили 2 ученика (Полеводинское, Озерки). Неудовлетворительных результатов нет. Но процент соответствия оценок около 50%.  В основном учащиеся повысили свои оценки по сравнению с годовыми.  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рекомендовано пересмотреть систему оценивания знаний и умений учащихся. Продолжить работу по подготовке к аттестации в будущем году.</w:t>
      </w:r>
    </w:p>
    <w:p>
      <w:pPr>
        <w:pStyle w:val="Style15"/>
        <w:numPr>
          <w:ilvl w:val="0"/>
          <w:numId w:val="5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а О.В. Верясова.  Она поделилась с коллегами опытом подготовки учащихся к ГИА по географии. Ольга Викторовна отметила, что </w:t>
      </w:r>
      <w:r>
        <w:rPr>
          <w:rFonts w:cs="Times New Roman" w:ascii="Times New Roman" w:hAnsi="Times New Roman"/>
          <w:b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 xml:space="preserve"> готовить учащихся к новой форме проведения экзамена. Но никоим образом не нужно заниматься механическим натаскиванием детей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использование на уроках тренировочных тестов может выработать навык общения с ними. Знание типовых конструкций тестовых заданий поможет учащимся практически не тратить время на понимание конструкции.  Нужно активно привлекать учащихся к самостоятельному составлению тестовых заданий, т.к.  это развивает логическое мышление и учит выбирать из текста параграфа учебника наиболее важные и существенные моменты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им подспорьем при подготовке к экзамену являются специальные тренировочные диски, специальные пособия. 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сяц  до экзамена напряжённую работу необходимо прекратить, чтобы дети смогли психологически подготовиться к экзамену. Больше времени нужно уделить разбору заданий, вызвавших наибольшее затруднение. </w:t>
      </w:r>
    </w:p>
    <w:p>
      <w:pPr>
        <w:pStyle w:val="Style15"/>
        <w:numPr>
          <w:ilvl w:val="0"/>
          <w:numId w:val="5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енёва С.Ю. поделилась опытом участия в конкурсах, организованных газетой «География. Первое сентября». Она рассказала, как принять участие в конкурсе, как подготовить материал для публикации.  Так же, Светлана Юрьевна рассказала об участии во Всероссийской научной конференции, проходившей в г. Саратове. Она отметила, что участие в подобных мероприятиях  даёт возможность учителям глубже изучить теоретические вопросы, связанные с организацией образовательного процесса, познакомиться с опытом работы коллег из других школ, что способствует повышению уровня их профессионального мастерства, переоценке и переосмыслению собственных профессиональных позиций.</w:t>
      </w:r>
    </w:p>
    <w:p>
      <w:pPr>
        <w:pStyle w:val="Style15"/>
        <w:numPr>
          <w:ilvl w:val="0"/>
          <w:numId w:val="5"/>
        </w:numPr>
        <w:spacing w:lineRule="auto" w:line="24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улова И.Н. представила  педагогам план работы РМО на 2010/2011 учебный год.   В план включены вопросы о подготовке к итоговой аттестации 2011 года, к муниципальному этапу Всероссийской олимпиады.  Определены цели: внедрение в образовательный процесс инноваций и современных технологий; оказание мобильной методической помощи педагогам по решению методических затруднений. 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был рассмотрен и дополнен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 </w:t>
      </w:r>
    </w:p>
    <w:p>
      <w:pPr>
        <w:pStyle w:val="Style15"/>
        <w:numPr>
          <w:ilvl w:val="0"/>
          <w:numId w:val="6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РМО в 2009/2010 учебном году удовлетворительной.</w:t>
      </w:r>
    </w:p>
    <w:p>
      <w:pPr>
        <w:pStyle w:val="Style15"/>
        <w:numPr>
          <w:ilvl w:val="0"/>
          <w:numId w:val="6"/>
        </w:numPr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РМО на 2010/2011 учебный год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Федулова И.Н.</w:t>
      </w:r>
    </w:p>
    <w:p>
      <w:pPr>
        <w:pStyle w:val="Style15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3:00Z</dcterms:created>
  <dc:creator>Владимар</dc:creator>
  <dc:description/>
  <cp:keywords/>
  <dc:language>en-US</dc:language>
  <cp:lastModifiedBy>Андрей</cp:lastModifiedBy>
  <cp:lastPrinted>2010-09-05T20:47:00Z</cp:lastPrinted>
  <dcterms:modified xsi:type="dcterms:W3CDTF">2011-02-11T09:03:00Z</dcterms:modified>
  <cp:revision>2</cp:revision>
  <dc:subject/>
  <dc:title/>
</cp:coreProperties>
</file>