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Протокол №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заседания  РМО учителей географии от 4.02.2011 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сутствовали:</w:t>
      </w:r>
    </w:p>
    <w:p>
      <w:pPr>
        <w:pStyle w:val="Style15"/>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Федулова И.Н., учитель МОУ «СОШ  с.Липовка», руководитель РМО учителей географии</w:t>
      </w:r>
    </w:p>
    <w:p>
      <w:pPr>
        <w:pStyle w:val="Style15"/>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Стекленёва С.Ю., учитель МОУ «СОШ р.п. Духовницкое»</w:t>
      </w:r>
    </w:p>
    <w:p>
      <w:pPr>
        <w:pStyle w:val="Style15"/>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Бычкова Н.В., учитель МОУ «СОШ с. Ново-Захаркино»</w:t>
      </w:r>
    </w:p>
    <w:p>
      <w:pPr>
        <w:pStyle w:val="Style15"/>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Манухина О.В.,  учитель МОУ «СОШ с. Берёзовая Лука»</w:t>
      </w:r>
    </w:p>
    <w:p>
      <w:pPr>
        <w:pStyle w:val="Style15"/>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Перелыгина С.Е., учитель МОУ «ООШ с. Озерки»</w:t>
      </w:r>
    </w:p>
    <w:p>
      <w:pPr>
        <w:pStyle w:val="Style15"/>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Румянцева П.А., учитель МОУ «СОШ с. Полеводинское»</w:t>
      </w:r>
    </w:p>
    <w:p>
      <w:pPr>
        <w:pStyle w:val="Style15"/>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Канаева Е.Н., учитель МОУ «СОШ с. Брыковка»</w:t>
      </w:r>
    </w:p>
    <w:p>
      <w:pPr>
        <w:pStyle w:val="Style15"/>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Никушина Н.А., учитель МОУ «ООШ с. Никольское»</w:t>
      </w:r>
    </w:p>
    <w:p>
      <w:pPr>
        <w:pStyle w:val="Style15"/>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Волгина Е.А., учитель МОУ «СОШ с. Дмитриевка»</w:t>
      </w:r>
    </w:p>
    <w:p>
      <w:pPr>
        <w:pStyle w:val="Style15"/>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Кяжина В.В., учитель МОУ «СОШ  с. Дмитриевка»</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 xml:space="preserve">Отсутствовали: </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Верясова О.В., учитель МОУ «СОШ  с. Горяйновка»</w:t>
      </w:r>
    </w:p>
    <w:p>
      <w:pPr>
        <w:pStyle w:val="Style15"/>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Лазарева С.Ю., учитель МОУ «СОШ с. Теликовка»</w:t>
      </w:r>
    </w:p>
    <w:p>
      <w:pPr>
        <w:pStyle w:val="Style15"/>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Фролова Т.А., учитель МОУ «СОШ р.п. Духовницкое»</w:t>
      </w:r>
    </w:p>
    <w:p>
      <w:pPr>
        <w:pStyle w:val="Style15"/>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овестка дня:</w:t>
      </w:r>
    </w:p>
    <w:p>
      <w:pPr>
        <w:pStyle w:val="Style15"/>
        <w:numPr>
          <w:ilvl w:val="0"/>
          <w:numId w:val="2"/>
        </w:numPr>
        <w:rPr>
          <w:rFonts w:ascii="Times New Roman" w:hAnsi="Times New Roman" w:cs="Times New Roman"/>
          <w:sz w:val="24"/>
          <w:szCs w:val="24"/>
        </w:rPr>
      </w:pPr>
      <w:r>
        <w:rPr>
          <w:rFonts w:cs="Times New Roman" w:ascii="Times New Roman" w:hAnsi="Times New Roman"/>
          <w:b/>
          <w:sz w:val="24"/>
          <w:szCs w:val="24"/>
        </w:rPr>
        <w:t xml:space="preserve">Мастер-класс «География народных промыслов России», </w:t>
      </w:r>
    </w:p>
    <w:p>
      <w:pPr>
        <w:pStyle w:val="Style15"/>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Румянцева П.А., учитель МОУ «СОШ  </w:t>
      </w:r>
      <w:r>
        <w:rPr>
          <w:rFonts w:cs="Times New Roman" w:ascii="Times New Roman" w:hAnsi="Times New Roman"/>
          <w:sz w:val="24"/>
          <w:szCs w:val="24"/>
          <w:lang w:val="en-US"/>
        </w:rPr>
        <w:t>c</w:t>
      </w:r>
      <w:r>
        <w:rPr>
          <w:rFonts w:cs="Times New Roman" w:ascii="Times New Roman" w:hAnsi="Times New Roman"/>
          <w:sz w:val="24"/>
          <w:szCs w:val="24"/>
        </w:rPr>
        <w:t>. Полеводинское»</w:t>
      </w:r>
    </w:p>
    <w:p>
      <w:pPr>
        <w:pStyle w:val="Style15"/>
        <w:numPr>
          <w:ilvl w:val="0"/>
          <w:numId w:val="2"/>
        </w:numPr>
        <w:rPr/>
      </w:pPr>
      <w:r>
        <w:rPr>
          <w:rFonts w:cs="Times New Roman" w:ascii="Times New Roman" w:hAnsi="Times New Roman"/>
          <w:b/>
          <w:sz w:val="24"/>
          <w:szCs w:val="24"/>
        </w:rPr>
        <w:t>Мастер-класс «Использование Интернет - ресурсов на уроках географии»</w:t>
      </w: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нухина О.В.,  учитель  МОУ «СОШ с. Берёзовая Лука»</w:t>
      </w:r>
    </w:p>
    <w:p>
      <w:pPr>
        <w:pStyle w:val="Style15"/>
        <w:numPr>
          <w:ilvl w:val="0"/>
          <w:numId w:val="2"/>
        </w:numPr>
        <w:rPr/>
      </w:pPr>
      <w:r>
        <w:rPr>
          <w:rFonts w:cs="Times New Roman" w:ascii="Times New Roman" w:hAnsi="Times New Roman"/>
          <w:b/>
          <w:sz w:val="24"/>
          <w:szCs w:val="24"/>
        </w:rPr>
        <w:t>Мастер-класс «Приёмы работы с картой при подготовке учащихся к итоговой аттестации по географии»</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улова И.Н. , учитель МОУ «СОШ с. Липовка»</w:t>
      </w:r>
    </w:p>
    <w:p>
      <w:pPr>
        <w:pStyle w:val="Style15"/>
        <w:rPr>
          <w:rFonts w:ascii="Times New Roman" w:hAnsi="Times New Roman" w:cs="Times New Roman"/>
          <w:sz w:val="24"/>
          <w:szCs w:val="24"/>
        </w:rPr>
      </w:pPr>
      <w:r>
        <w:rPr>
          <w:rFonts w:cs="Times New Roman" w:ascii="Times New Roman" w:hAnsi="Times New Roman"/>
          <w:sz w:val="24"/>
          <w:szCs w:val="24"/>
        </w:rPr>
        <w:t>Тестирование учителей по КИМам  ГИА.</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Подготовка школьников к  олимпиаде по географии.  Стекленёва С.Ю., учитель МОУ «СОШ р.п. Духовницкое»</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Зачёт как форма проверки знаний, умений и навыков на уроках географии. Бычкова Н.В., учитель МОУ «СОШ с. Ново-Захаркино»</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 xml:space="preserve">Итоги муниципального тура Всероссийской олимпиады школьников по географии. Организация районной недели географии. Федулова И.Н., руководитель РМО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Ход заседания:</w:t>
      </w:r>
    </w:p>
    <w:p>
      <w:pPr>
        <w:pStyle w:val="Style15"/>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мянцева П.А. провела мастер-класс «География народных промыслов России» в форме публичной лекции с показом электронной презентации.  Полина Алексеевна поделилась опытом организации урока по данной теме.  Проводя урок, она преследовала следующие цели и задачи: способствовать художественно-эстетическому развитию учащихся; развивать навыки работы с дополнительным материалом, учебные умения анализировать факты и события, делать выводы, устанавливать причинно-следственные связи. Полина Алексеевна показала материал,  который она вместе с детьми подобрала к данному занятию, отметив, что его можно использовать как в старших классах, при изучении географии России, так и в 6-7 классах для подготовки внеклассных мероприятий.</w:t>
      </w:r>
    </w:p>
    <w:p>
      <w:pPr>
        <w:pStyle w:val="Style15"/>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нухина Оксана Викторовна  провела мастер-класс «Использование Интернет - ресурсов на уроках географии». Она отметила, что по объёму информации Интернет опережает все мыслимые источники и здесь можно получить такую информацию, которую из других мест получить очень сложно. В частности,  оперативно можно отыскать свежие статистические данные для экономической географии. Сайты метеорологических компаний дают возможность посмотреть в режиме реального времени снимки определенных участков Земли, наблюдая перемещение воздушных масс. Интернет также окажет большую помощь в проектной деятельности учащихся, в создании электронных презентаций к урокам. Особое внимание Оксана Викторовна уделила обучающим программам, которые так же можно найти в сети: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maps</w:t>
      </w:r>
      <w:r>
        <w:rPr>
          <w:rFonts w:cs="Times New Roman" w:ascii="Times New Roman" w:hAnsi="Times New Roman"/>
          <w:sz w:val="24"/>
          <w:szCs w:val="24"/>
        </w:rPr>
        <w:t xml:space="preserve">  и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Earth</w:t>
      </w:r>
      <w:r>
        <w:rPr>
          <w:rFonts w:cs="Times New Roman" w:ascii="Times New Roman" w:hAnsi="Times New Roman"/>
          <w:sz w:val="24"/>
          <w:szCs w:val="24"/>
        </w:rPr>
        <w:t xml:space="preserve">, Планетарий.  Оксана Викторовна рассказала и показала, как работать с этими программами, на каких уроках их можно применить, отметив, что главные особенности этих программ заключаются в следующем: </w:t>
      </w:r>
    </w:p>
    <w:p>
      <w:pPr>
        <w:pStyle w:val="Style15"/>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Очень подробные картографические изображения</w:t>
      </w:r>
    </w:p>
    <w:p>
      <w:pPr>
        <w:pStyle w:val="Style15"/>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Возможность импорта географических данных: создание точечных, линейных и площадных объектов с последующим их хранением и передачей</w:t>
      </w:r>
    </w:p>
    <w:p>
      <w:pPr>
        <w:pStyle w:val="Style15"/>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Отображение большого количества дополнительных данных на картах (фотографии, видео, энциклопедические словари и т.д.)</w:t>
      </w:r>
    </w:p>
    <w:p>
      <w:pPr>
        <w:pStyle w:val="Style15"/>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Трёхмерные модели территории и дна Мирового океана, круговые панорамы, видеофрагменты, и много-много других данных.</w:t>
      </w:r>
    </w:p>
    <w:p>
      <w:pPr>
        <w:pStyle w:val="Style15"/>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ой мастер-класс Федулова Ирина Николаевна начала  словами: «Умение работать с картой – главная компетенция, которую учащиеся должны освоить на уроках географии. С введением  новой формы аттестации эта проблема стала особенно острой».  Далее Ирина Николаевна  показала коллегам некоторые приёмы работы с топографической картой: как научить ребёнка быстро  и безошибочно определять направление горизонта, точно определить расстояние между заданными объектами, выбрать правильный профиль из четырёх  предложенных. </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Так же Ирина Николаевна показала, как научить учащихся правильно находить объект по заданным координатам, как работать с синоптической картой.</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Педагог отметила, что работа с картой обязательно должна быть запланирована на каждом уроке.  «Подготовку к экзаменам я начинаю с 3-4 занятий, полностью посвящённых работе с картами атласа. На этих занятиях мы с учениками проводим полную «инвентаризацию» содержимого атласов, повторяем всю номенклатуру, отрабатываем навык определения координат объектов и, наоборот, находим объекты по заданным координатам, читаем климатограммы, изучаем  представленные в атласах профили. На всех остальных консультациях работе с картой отвожу   около 50 % времени». И на уроках не нужно забывать правило: называешь – показывай, показываешь – называй!</w:t>
      </w:r>
    </w:p>
    <w:p>
      <w:pPr>
        <w:pStyle w:val="Style15"/>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тестирования учителей по КИМам  ГИА.</w:t>
      </w:r>
    </w:p>
    <w:p>
      <w:pPr>
        <w:pStyle w:val="Style15"/>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екленёва Светлана Юрьевна поделилась опытом подготовки школьников к олимпиаде по географии. Она отметила, что у  каждого учителя в процессе работы возникает множество вопросов. Как  воспитать у подрастающего  поколения умение работать самостоятельно? Как пробудить у школьника  исследовательский интерес? Главное при подготовке к олимпиаде – заинтересовать ребят этим соревнованием, включить элементы подготовки в  уроки, во внеурочную работу, внеклассную работу. </w:t>
      </w:r>
      <w:r>
        <w:rPr>
          <w:rFonts w:cs="Times New Roman" w:ascii="Times New Roman" w:hAnsi="Times New Roman"/>
          <w:bCs/>
          <w:sz w:val="24"/>
          <w:szCs w:val="24"/>
        </w:rPr>
        <w:t>Олимпиадные задачи отличаются повышенным уровнем сложности. Они нужны не столько для того, чтобы проконтролировать знания, сколько проверить умение  логически мыслить, делать собственные заключения и прогнозы. Необходимо тщательно продумывать  план подготовки к олимпиаде. В него включить перечень мероприятий, которые нужно спланировать и выполнить: консультации; географические вечера, конференции, уголок «Готовимся к географической олимпиаде»,  выставки книг, беседы, показ презентаций, решение олимпиадных задач прошлых лет.</w:t>
      </w:r>
    </w:p>
    <w:p>
      <w:pPr>
        <w:pStyle w:val="Style15"/>
        <w:spacing w:lineRule="auto" w:line="24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Для систематического контроля над  достижением обязательных результатов обучения в ходе учебного процесса целесообразно выбрать такую форму проверки, как зачёт. Такими словами начала своё выступление Бычкова Нина Владимировна. Она поделилась опытом проведения зачётных уроков, рассказала, из каких этапов состоит такой урок, о его  структуре и о трудностях, возникающих у учителя в ходе подготовки к такому занятию. Нина Владимировна отметила, для того чтобы эффективно оценить знания, умения и навыки учащихся,  нужно использовать различные методы проверки в том числе и зачётные уроки. </w:t>
      </w:r>
    </w:p>
    <w:p>
      <w:pPr>
        <w:pStyle w:val="Style15"/>
        <w:spacing w:lineRule="auto" w:line="24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олгина Елена Александровна поделилась информацией об экологической обстановке в Саратовской области.</w:t>
      </w:r>
    </w:p>
    <w:p>
      <w:pPr>
        <w:pStyle w:val="Style15"/>
        <w:spacing w:lineRule="auto" w:line="24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Руководитель РМО Федулова И.Н. озвучила и проанализировала итоги муниципального этапа </w:t>
      </w:r>
      <w:r>
        <w:rPr>
          <w:rFonts w:cs="Times New Roman" w:ascii="Times New Roman" w:hAnsi="Times New Roman"/>
          <w:sz w:val="24"/>
          <w:szCs w:val="24"/>
        </w:rPr>
        <w:t>Всероссийской олимпиады школьников по географии, отметив, что в этом году в каждой параллели выявлены призёры, но нет ни одного победителя, никто из участников не смог набрать более 50% от высшего балла. Ирина Николаевна проинформировала учителей о районном конкурсе «Мой лучший урок» для учителей географии и экологии Духовницкого района, рассказала об условиях участия, о сроках проведения и о требованиях к работам.</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Затем на обсуждение учителям была предложена программа районной недели географии,  запланированной на апрель. После обсуждения было принято решение:</w:t>
      </w:r>
    </w:p>
    <w:p>
      <w:pPr>
        <w:pStyle w:val="Style15"/>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Провести районную неделю географии с 18 по 24 апреля.</w:t>
      </w:r>
    </w:p>
    <w:p>
      <w:pPr>
        <w:pStyle w:val="Style15"/>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 xml:space="preserve">Утвердить программу: </w:t>
      </w:r>
    </w:p>
    <w:p>
      <w:pPr>
        <w:pStyle w:val="Style15"/>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Районная научно-практическая конференция по географии (проектная деятельность учащихся) (очно)</w:t>
      </w:r>
    </w:p>
    <w:p>
      <w:pPr>
        <w:pStyle w:val="Style15"/>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Виртуальная экскурсия по родному селу (посёлку) (заочно)</w:t>
      </w:r>
    </w:p>
    <w:p>
      <w:pPr>
        <w:pStyle w:val="Style15"/>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Конкурс социальной рекламы </w:t>
      </w:r>
      <w:r>
        <w:rPr>
          <w:rFonts w:eastAsia="Times New Roman" w:cs="Times New Roman" w:ascii="Times New Roman" w:hAnsi="Times New Roman"/>
          <w:bCs/>
          <w:sz w:val="24"/>
          <w:szCs w:val="24"/>
          <w:lang w:eastAsia="ru-RU"/>
        </w:rPr>
        <w:t>«Мы – за чистый и  зелёный мир!»  (заочно)</w:t>
      </w:r>
    </w:p>
    <w:p>
      <w:pPr>
        <w:pStyle w:val="Style15"/>
        <w:numPr>
          <w:ilvl w:val="0"/>
          <w:numId w:val="1"/>
        </w:numPr>
        <w:spacing w:lineRule="auto" w:line="240"/>
        <w:rPr>
          <w:rFonts w:ascii="Times New Roman" w:hAnsi="Times New Roman" w:cs="Times New Roman"/>
          <w:sz w:val="24"/>
          <w:szCs w:val="24"/>
        </w:rPr>
      </w:pPr>
      <w:r>
        <w:rPr>
          <w:rFonts w:eastAsia="Times New Roman" w:cs="Times New Roman" w:ascii="Times New Roman" w:hAnsi="Times New Roman"/>
          <w:sz w:val="24"/>
          <w:szCs w:val="24"/>
          <w:lang w:eastAsia="ru-RU"/>
        </w:rPr>
        <w:t>Интеллектуальный марафон  «Вокруг света» (заочно)</w:t>
      </w:r>
    </w:p>
    <w:p>
      <w:pPr>
        <w:pStyle w:val="Style15"/>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Председатель ___________________ Федулова И.Н.</w:t>
      </w:r>
    </w:p>
    <w:p>
      <w:pPr>
        <w:pStyle w:val="Style15"/>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185"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8:59:00Z</dcterms:created>
  <dc:creator>Admin</dc:creator>
  <dc:description/>
  <cp:keywords/>
  <dc:language>en-US</dc:language>
  <cp:lastModifiedBy>Server Super</cp:lastModifiedBy>
  <dcterms:modified xsi:type="dcterms:W3CDTF">2011-04-25T18:02:00Z</dcterms:modified>
  <cp:revision>4</cp:revision>
  <dc:subject/>
  <dc:title/>
</cp:coreProperties>
</file>