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окол №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заседания МО учителей географии Духовницкого района от 22.04.2011 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сутствовали:</w:t>
      </w:r>
    </w:p>
    <w:p>
      <w:pPr>
        <w:pStyle w:val="Style15"/>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Федулова И.Н., учитель МОУ «СОШ  с.Липовка», руководитель РМО учителей географии</w:t>
      </w:r>
    </w:p>
    <w:p>
      <w:pPr>
        <w:pStyle w:val="Style15"/>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Стекленёва С.Ю., учитель МОУ «СОШ р.п. Духовницкое»</w:t>
      </w:r>
    </w:p>
    <w:p>
      <w:pPr>
        <w:pStyle w:val="Style15"/>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Манухина О.В.,  учитель МОУ «СОШ с. Берёзовая Лука»</w:t>
      </w:r>
    </w:p>
    <w:p>
      <w:pPr>
        <w:pStyle w:val="Style15"/>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Румянцева П.А., учитель МОУ «СОШ с. Полеводинское»</w:t>
      </w:r>
    </w:p>
    <w:p>
      <w:pPr>
        <w:pStyle w:val="Style15"/>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Волгина Е.А., учитель МОУ «СОШ с. Дмитриевка»</w:t>
      </w:r>
    </w:p>
    <w:p>
      <w:pPr>
        <w:pStyle w:val="Style15"/>
        <w:numPr>
          <w:ilvl w:val="0"/>
          <w:numId w:val="4"/>
        </w:numPr>
        <w:spacing w:lineRule="auto" w:line="240"/>
        <w:rPr/>
      </w:pPr>
      <w:r>
        <w:rPr>
          <w:rFonts w:cs="Times New Roman" w:ascii="Times New Roman" w:hAnsi="Times New Roman"/>
          <w:sz w:val="24"/>
          <w:szCs w:val="24"/>
        </w:rPr>
        <w:t>Кяжина В.В., учитель МОУ «СОШ  с. Дмитриевка»</w:t>
      </w:r>
    </w:p>
    <w:p>
      <w:pPr>
        <w:pStyle w:val="Style15"/>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Верясова О.В., учитель МОУ «СОШ  с. Горяйновка»</w:t>
      </w:r>
    </w:p>
    <w:p>
      <w:pPr>
        <w:pStyle w:val="Style15"/>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Лазарева С.Ю., учитель МОУ «СОШ с. Теликовка»</w:t>
      </w:r>
    </w:p>
    <w:p>
      <w:pPr>
        <w:pStyle w:val="Style15"/>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Фролова Т.А., учитель МОУ «СОШ р.п. Духовницкое»</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тсутствовали: </w:t>
      </w:r>
    </w:p>
    <w:p>
      <w:pPr>
        <w:pStyle w:val="Style15"/>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Канаева Е.Н., учитель МОУ «СОШ с. Брыковка»</w:t>
      </w:r>
    </w:p>
    <w:p>
      <w:pPr>
        <w:pStyle w:val="Style15"/>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Бычкова Н.В., учитель МОУ «СОШ с. Ново-Захаркино»</w:t>
      </w:r>
    </w:p>
    <w:p>
      <w:pPr>
        <w:pStyle w:val="Style15"/>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Румянцева П.А., учитель МОУ «СОШ с. Полеводинское»</w:t>
      </w:r>
    </w:p>
    <w:p>
      <w:pPr>
        <w:pStyle w:val="Style15"/>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Перелыгина С.Е., МОУ «ООШ с. Озерк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Style15"/>
        <w:numPr>
          <w:ilvl w:val="0"/>
          <w:numId w:val="1"/>
        </w:numPr>
        <w:rPr/>
      </w:pPr>
      <w:r>
        <w:rPr>
          <w:rFonts w:cs="Times New Roman" w:ascii="Times New Roman" w:hAnsi="Times New Roman"/>
          <w:b/>
          <w:sz w:val="24"/>
          <w:szCs w:val="24"/>
        </w:rPr>
        <w:t xml:space="preserve">Использование информационно-коммуникационных технологий на уроках и внеурочной деятельности по географии - </w:t>
      </w:r>
      <w:r>
        <w:rPr>
          <w:rFonts w:cs="Times New Roman" w:ascii="Times New Roman" w:hAnsi="Times New Roman"/>
          <w:sz w:val="24"/>
          <w:szCs w:val="24"/>
        </w:rPr>
        <w:t>Волгина Е.А., учитель МОУ «СОШ с. Дмитриевка»;  Федулова И.Н., учитель МОУ «СОШ с. Липовка»;  Верясова О.В., учитель МОУ «СОШ с. Горяйновка»</w:t>
      </w:r>
    </w:p>
    <w:p>
      <w:pPr>
        <w:pStyle w:val="Style15"/>
        <w:numPr>
          <w:ilvl w:val="0"/>
          <w:numId w:val="1"/>
        </w:numPr>
        <w:rPr/>
      </w:pPr>
      <w:r>
        <w:rPr>
          <w:rFonts w:cs="Times New Roman" w:ascii="Times New Roman" w:hAnsi="Times New Roman"/>
          <w:b/>
          <w:sz w:val="24"/>
          <w:szCs w:val="24"/>
        </w:rPr>
        <w:t xml:space="preserve">Анализ пробного экзамена по географии в 9 классе и  тестирования учителей по КИМам ГИА.  Типичные ошибки. Рекомендации по устранению недочётов - </w:t>
      </w:r>
      <w:r>
        <w:rPr>
          <w:rFonts w:cs="Times New Roman" w:ascii="Times New Roman" w:hAnsi="Times New Roman"/>
          <w:sz w:val="24"/>
          <w:szCs w:val="24"/>
        </w:rPr>
        <w:t>Федулова И.Н., руководитель РМО учителей географии</w:t>
      </w:r>
    </w:p>
    <w:p>
      <w:pPr>
        <w:pStyle w:val="Style15"/>
        <w:numPr>
          <w:ilvl w:val="0"/>
          <w:numId w:val="1"/>
        </w:numPr>
        <w:rPr/>
      </w:pPr>
      <w:r>
        <w:rPr>
          <w:rFonts w:cs="Times New Roman" w:ascii="Times New Roman" w:hAnsi="Times New Roman"/>
          <w:b/>
          <w:sz w:val="24"/>
          <w:szCs w:val="24"/>
        </w:rPr>
        <w:t>Реализация принципов личностно-ориентированного подхода в преподавании географии</w:t>
      </w:r>
      <w:r>
        <w:rPr>
          <w:rFonts w:cs="Times New Roman" w:ascii="Times New Roman" w:hAnsi="Times New Roman"/>
          <w:sz w:val="24"/>
          <w:szCs w:val="24"/>
        </w:rPr>
        <w:t>. Лазарева С.Ю., учитель МОУ «СОШ с. Теликовка»</w:t>
      </w:r>
    </w:p>
    <w:p>
      <w:pPr>
        <w:pStyle w:val="Style15"/>
        <w:numPr>
          <w:ilvl w:val="0"/>
          <w:numId w:val="1"/>
        </w:numPr>
        <w:rPr>
          <w:rFonts w:ascii="Times New Roman" w:hAnsi="Times New Roman" w:cs="Times New Roman"/>
          <w:sz w:val="24"/>
          <w:szCs w:val="24"/>
        </w:rPr>
      </w:pPr>
      <w:r>
        <w:rPr>
          <w:rFonts w:cs="Times New Roman" w:ascii="Times New Roman" w:hAnsi="Times New Roman"/>
          <w:b/>
          <w:sz w:val="24"/>
          <w:szCs w:val="24"/>
        </w:rPr>
        <w:t>О разно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од заседания:</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Волгина Елена Александровна   начала своё выступление с того, что перечислила цели и задачи, которые она ставит перед собой при  проведении уроков с использованием ИКТ: </w:t>
      </w:r>
    </w:p>
    <w:p>
      <w:pPr>
        <w:pStyle w:val="Style15"/>
        <w:spacing w:lineRule="auto" w:line="240"/>
        <w:ind w:left="720" w:hanging="11"/>
        <w:rPr>
          <w:rFonts w:ascii="Times New Roman" w:hAnsi="Times New Roman" w:cs="Times New Roman"/>
          <w:sz w:val="24"/>
          <w:szCs w:val="24"/>
        </w:rPr>
      </w:pPr>
      <w:r>
        <w:rPr>
          <w:rFonts w:cs="Times New Roman" w:ascii="Times New Roman" w:hAnsi="Times New Roman"/>
          <w:sz w:val="24"/>
          <w:szCs w:val="24"/>
        </w:rPr>
        <w:t>Цель: Формирование информационной культуры через внедрение ИКТ;</w:t>
      </w:r>
    </w:p>
    <w:p>
      <w:pPr>
        <w:pStyle w:val="Style15"/>
        <w:spacing w:lineRule="auto" w:line="240"/>
        <w:ind w:left="720" w:hanging="11"/>
        <w:rPr>
          <w:rFonts w:ascii="Times New Roman" w:hAnsi="Times New Roman" w:cs="Times New Roman"/>
          <w:sz w:val="24"/>
          <w:szCs w:val="24"/>
        </w:rPr>
      </w:pPr>
      <w:r>
        <w:rPr>
          <w:rFonts w:cs="Times New Roman" w:ascii="Times New Roman" w:hAnsi="Times New Roman"/>
          <w:sz w:val="24"/>
          <w:szCs w:val="24"/>
        </w:rPr>
        <w:t>Задачи: Обеспечить использование компьютерной техники, возможностей мультимедиа и Интернета в учебно-воспитательном процессе; Создать условия для формирования информационной культуры участников образовательного процесса.</w:t>
      </w:r>
    </w:p>
    <w:p>
      <w:pPr>
        <w:pStyle w:val="Style15"/>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Далее Елена Александровна рассказала о типах уроков с использованием ИКТ. Это лекционные уроки, которые призваны не иллюстрировать, а зрительно дать сложный материал для записи учащимся в  удобной форме.  Уроки- иллюстрации по темам, где существует необходимость ярких зрительных образов.  Уроки - наглядные пособия, помогающие как образцы, создавать учащимся подобные работы самостоятельно. Интернет – уроки, когда учитель имеет возможность использовать ресурсы глобальной сети не только при подготовке к уроку, но и непосредственно на уроке, адресовать к образовательным ресурсам учащихся во время выполнения домашнего задания, выполнения творческих работ. </w:t>
      </w:r>
    </w:p>
    <w:p>
      <w:pPr>
        <w:pStyle w:val="Style15"/>
        <w:spacing w:lineRule="auto" w:line="24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ключение Елена Александровна отметила, что процесс обучения – это всегда тяжелая, упорная работа, преодоление трудностей, решение проблем и, в конечном счете, успех, формирующий реальную мотивацию к обучению. Чудеса творят не компьютеры и интерактивные доски, чудеса творят учителя, в чьих мудрых руках эти инструменты дарят детям радость познания.</w:t>
      </w:r>
    </w:p>
    <w:p>
      <w:pPr>
        <w:pStyle w:val="Style15"/>
        <w:spacing w:lineRule="auto" w:line="240"/>
        <w:ind w:left="0" w:firstLine="709"/>
        <w:rPr/>
      </w:pPr>
      <w:r>
        <w:rPr>
          <w:rFonts w:cs="Times New Roman" w:ascii="Times New Roman" w:hAnsi="Times New Roman"/>
          <w:sz w:val="24"/>
          <w:szCs w:val="24"/>
        </w:rPr>
        <w:t xml:space="preserve">Федулова И. Н. познакомила учителей с образовательными сайтами, порталами и социальными серверами, которые могут помочь учителю в организации урока и внеклассной работы по географии: Единая коллекция цифровых образовательных ресурсов, </w:t>
      </w:r>
      <w:r>
        <w:rPr>
          <w:rFonts w:cs="Times New Roman" w:ascii="Times New Roman" w:hAnsi="Times New Roman"/>
          <w:bCs/>
          <w:sz w:val="24"/>
          <w:szCs w:val="24"/>
        </w:rPr>
        <w:t>Федеральный  центр информационно-образовательных ресурсов, Открытый класс, ВикиВики и др. Ирина Николаевна рассказала, как скачать ресурсы  этих порталов,  как их можно использовать на уроке. Так же педагог познакомила учителей с порталами, которые помогут организовать внеклассную работу с учениками по географии посредством  привлечения  их к участию в различных дистанционных  конкурсных мероприятиях.  Ирина Николаевна познакомила коллег с роликами проекта «Мульти Россия» и показала, как их можно использовать на разных этапах организации урока. В конце Ирина Николаевна предложила организовать для учителей обучающий семинар по использованию ИКТ  в  работе учителя географии.</w:t>
      </w:r>
    </w:p>
    <w:p>
      <w:pPr>
        <w:pStyle w:val="Style15"/>
        <w:spacing w:lineRule="auto" w:line="240"/>
        <w:ind w:left="0" w:firstLine="709"/>
        <w:rPr>
          <w:rFonts w:ascii="Times New Roman" w:hAnsi="Times New Roman" w:cs="Times New Roman"/>
          <w:bCs/>
          <w:sz w:val="24"/>
          <w:szCs w:val="24"/>
        </w:rPr>
      </w:pPr>
      <w:r>
        <w:rPr>
          <w:rFonts w:cs="Times New Roman" w:ascii="Times New Roman" w:hAnsi="Times New Roman"/>
          <w:bCs/>
          <w:sz w:val="24"/>
          <w:szCs w:val="24"/>
        </w:rPr>
        <w:t>Учитель Горяйновской школы Верясова О.В. начала своё выступление словами Н.Н. Баранского: «Ни один из других предметов в такой степени не нуждается в наглядности и занимательности как география, и в то же время ни один из предметов не представляет более благоприятного поля для применения наглядных и занимательных способов преподавания, как география».   Далее Ольга Викторовна отметила, что введение новых информационных технологий в образовательный процесс позволяет изменять традиционную систему обучения, вносить естественным путём совершенно новые компоненты содержания образования, необходимые для подготовки «жителя информационного века».  Ольга Викторовна поделилась своим опытом применения ИКТ на уроках, подчеркнув, что  данная технология значительно экономит время на уроке, поддерживает дисциплину (учащиеся не переспрашивают – всё видно на экране), активизирует учащихся, формирует интерес к предмету, способствует развитию коммуникативных умений и навыков, то есть повышает эффективность образовательного процесса, делает его современным.</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bCs/>
          <w:sz w:val="24"/>
          <w:szCs w:val="24"/>
        </w:rPr>
        <w:t>Руководитель РМО учителей географии Федулова И.Н.  представила подробный анализ результатов пробного ГИА по географии и тестирования учителей по КИМам ГИА. Она  перечислила типичные ошибки учащихся и дала рекомендации учителям по их исправлению и устранению. Ирина Николаевна ответила так же на вопросы учителей.</w:t>
      </w:r>
    </w:p>
    <w:p>
      <w:pPr>
        <w:pStyle w:val="Style15"/>
        <w:numPr>
          <w:ilvl w:val="0"/>
          <w:numId w:val="3"/>
        </w:numPr>
        <w:ind w:left="0" w:hanging="360"/>
        <w:rPr/>
      </w:pPr>
      <w:r>
        <w:rPr>
          <w:rFonts w:cs="Times New Roman" w:ascii="Times New Roman" w:hAnsi="Times New Roman"/>
          <w:bCs/>
          <w:sz w:val="24"/>
          <w:szCs w:val="24"/>
        </w:rPr>
        <w:t>Лазарева С.Ю. :</w:t>
      </w:r>
      <w:r>
        <w:rPr>
          <w:rFonts w:cs="Times New Roman" w:ascii="Times New Roman" w:hAnsi="Times New Roman"/>
          <w:sz w:val="24"/>
          <w:szCs w:val="24"/>
        </w:rPr>
        <w:t xml:space="preserve"> «Современное общество  нуждается в человеке, способном самостоятельно мыслить, осознавать последствия своих поступков, быть готовым как к индивидуальному, так и к коллективному труду. Обществу нужен человек гражданин, человек – мыслитель, человек – носитель гуманистических ценностей. Поэтому столь громко звучит сейчас требование реализации в школе личностно ориентированной педагогики». Далее Светлана Юрьевна отметила  основные требования к личностно ориентированному  образованию в современной школе и технологии, с помощью которых оно может быть реализовано. В заключение Светлана Юрьевна отметила, что личностно ориентированный подход в обучении – это важнейший принцип воспитания и обучения. Он означает действенное внимание к каждому ученику, его творческой индивидуальности в условиях классно- урочной системы обучения по обязательным учебным программам, предполагает сочетание фронтальных, групповых и индивидуальных заданий для повышения качества и развития каждого ученика. Успешно развивается познавательная активность, интеллектуальная деятельность каждого ученика с учётом его возможностей и способностей. Но успех обучения возможен тогда, когда изучены потребности, интересы, уровень подготовки, умственные возможности и познавательные особенности ученика, а также созданы оптимальные условия для овладения ЗУН,  развития способностей.</w:t>
      </w:r>
    </w:p>
    <w:p>
      <w:pPr>
        <w:pStyle w:val="Style15"/>
        <w:numPr>
          <w:ilvl w:val="0"/>
          <w:numId w:val="3"/>
        </w:numPr>
        <w:ind w:left="0" w:hanging="360"/>
        <w:rPr>
          <w:rFonts w:ascii="Times New Roman" w:hAnsi="Times New Roman" w:cs="Times New Roman"/>
          <w:sz w:val="24"/>
          <w:szCs w:val="24"/>
        </w:rPr>
      </w:pPr>
      <w:r>
        <w:rPr>
          <w:rFonts w:cs="Times New Roman" w:ascii="Times New Roman" w:hAnsi="Times New Roman"/>
          <w:sz w:val="24"/>
          <w:szCs w:val="24"/>
        </w:rPr>
        <w:t>Обсуждение вопроса о проведении с 20 апреля по 16 мая районной недели географии «Планета Земля».  Руководитель РМО ответила на вопросы учителей, касающиеся организационных моментов, требований к работам учащихся и т.д.</w:t>
      </w:r>
    </w:p>
    <w:p>
      <w:pPr>
        <w:pStyle w:val="Style15"/>
        <w:ind w:left="-284" w:hanging="0"/>
        <w:rPr>
          <w:rFonts w:ascii="Times New Roman" w:hAnsi="Times New Roman" w:cs="Times New Roman"/>
          <w:sz w:val="24"/>
          <w:szCs w:val="24"/>
        </w:rPr>
      </w:pPr>
      <w:r>
        <w:rPr>
          <w:rFonts w:cs="Times New Roman" w:ascii="Times New Roman" w:hAnsi="Times New Roman"/>
          <w:sz w:val="24"/>
          <w:szCs w:val="24"/>
        </w:rPr>
      </w:r>
    </w:p>
    <w:p>
      <w:pPr>
        <w:pStyle w:val="Style15"/>
        <w:ind w:left="-284" w:hanging="0"/>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Организовать семинар по использованию образовательных порталов и социальных серверов в работе учителя географии на базе МОУ «СОШ р.п. Духовницкое»  23.05.2011 г.</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В срок с 20.04 по 16.05 провести районную  неделю  географии «Планета Земля»</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Усилить работу по подготовке учащихся к ГИА по географии с учётом выявленных в ходе пробного экзамена недочё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_____________________________ Федулова И.Н.</w:t>
      </w:r>
    </w:p>
    <w:p>
      <w:pPr>
        <w:pStyle w:val="Style15"/>
        <w:ind w:left="-28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20"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39:00Z</dcterms:created>
  <dc:creator>Geografia</dc:creator>
  <dc:description/>
  <dc:language>en-US</dc:language>
  <cp:lastModifiedBy>Geografia</cp:lastModifiedBy>
  <dcterms:modified xsi:type="dcterms:W3CDTF">2011-05-05T06:39:00Z</dcterms:modified>
  <cp:revision>2</cp:revision>
  <dc:subject/>
  <dc:title/>
</cp:coreProperties>
</file>