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 Топливная промышленность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0% нефти страны добывается в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) Западно-Сибирской баз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) Волго-Уральской баз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) Охотском мор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о запасам нефти Россия занимает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ретье место в мир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торое место в мир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вое место в Евраз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Нефтеперерабатывающие заводы расположены в основно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местах добычи нефт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местах потребления  продуктов её переработ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ядом с пограничными территория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Крупнейшее месторождение газа расположено рядом с городом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амотло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ренг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Якутс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По добыче газа Россия занимает в мир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рвое мест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торое мест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ретье мест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Самые крупные запасы угля имеет бассейн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узнец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чорс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унгусс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нецки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7. Самый дешёвый способ добычи угл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дзем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ткрыт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Фонтан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Насосный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Первое место по добыче угля в России занимает бассейн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узнец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ечорс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Южно-Якутс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 Ведущее предприятие газовой промышленности в Росси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Лукойл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Газпром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«ГСМ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  91% газа добывается в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падной Сибир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енбургской обла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имано-Печорской ба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5:00Z</dcterms:created>
  <dc:creator>Владимар Федулов</dc:creator>
  <dc:description/>
  <cp:keywords/>
  <dc:language>en-US</dc:language>
  <cp:lastModifiedBy>Владимар Федулов</cp:lastModifiedBy>
  <dcterms:modified xsi:type="dcterms:W3CDTF">2009-09-13T17:57:00Z</dcterms:modified>
  <cp:revision>1</cp:revision>
  <dc:subject/>
  <dc:title>9 класс</dc:title>
</cp:coreProperties>
</file>