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жюри по итогам </w:t>
      </w:r>
      <w:r>
        <w:rPr>
          <w:bCs/>
        </w:rPr>
        <w:t>районного конкурса реализованных учебных проектов в области естественнонаучных дисциплин.</w:t>
      </w:r>
    </w:p>
    <w:p>
      <w:pPr>
        <w:pStyle w:val="Normal"/>
        <w:rPr/>
      </w:pPr>
      <w:r>
        <w:rPr>
          <w:b/>
        </w:rPr>
        <w:t>Дата заседания</w:t>
      </w:r>
      <w:r>
        <w:rPr/>
        <w:t>:  с 12.12.2011 г. по 16.12.2011 г.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дистанционно</w:t>
      </w:r>
    </w:p>
    <w:p>
      <w:pPr>
        <w:pStyle w:val="Normal"/>
        <w:rPr/>
      </w:pPr>
      <w:r>
        <w:rPr>
          <w:b/>
        </w:rPr>
        <w:t>Председатель жюри</w:t>
      </w:r>
      <w:r>
        <w:rPr/>
        <w:t>: Мельник Ю.В..</w:t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rPr/>
      </w:pPr>
      <w:r>
        <w:rPr/>
        <w:t>Федулова И.Н.– заместитель председателя жюри;</w:t>
      </w:r>
    </w:p>
    <w:p>
      <w:pPr>
        <w:pStyle w:val="Normal"/>
        <w:rPr/>
      </w:pPr>
      <w:r>
        <w:rPr/>
        <w:t>Урманова Е.Е.</w:t>
      </w:r>
    </w:p>
    <w:p>
      <w:pPr>
        <w:pStyle w:val="Normal"/>
        <w:rPr/>
      </w:pPr>
      <w:r>
        <w:rPr/>
        <w:t>Кулакова Н.Г.</w:t>
      </w:r>
    </w:p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rPr>
          <w:bCs/>
        </w:rPr>
      </w:pPr>
      <w:r>
        <w:rPr/>
        <w:t xml:space="preserve">1. Подведение итогов </w:t>
      </w:r>
      <w:r>
        <w:rPr>
          <w:bCs/>
        </w:rPr>
        <w:t>районного конкурса  реализованных учебных проектов в области естественнонаучных дисциплин.</w:t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/>
        <w:t>Мельник Ю.В.</w:t>
      </w:r>
    </w:p>
    <w:p>
      <w:pPr>
        <w:pStyle w:val="Normal"/>
        <w:rPr>
          <w:bCs/>
        </w:rPr>
      </w:pPr>
      <w:r>
        <w:rPr/>
        <w:t xml:space="preserve">Согласно Положению  </w:t>
      </w:r>
      <w:r>
        <w:rPr>
          <w:bCs/>
        </w:rPr>
        <w:t>о районном конкурсе реализованных проектов в области естественнонаучных дисциплин работы  оценивались в соответствии с критериями по 5 балльной системе путем определения среднего балла.</w:t>
      </w:r>
    </w:p>
    <w:p>
      <w:pPr>
        <w:pStyle w:val="Normal"/>
        <w:ind w:right="99" w:hanging="0"/>
        <w:rPr/>
      </w:pPr>
      <w:r>
        <w:rPr/>
        <w:t>Для участия в конкурсе были   представлены работы следующих участник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4110"/>
        <w:gridCol w:w="1560"/>
      </w:tblGrid>
      <w:tr>
        <w:trPr>
          <w:trHeight w:val="6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участник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У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абранных баллов</w:t>
            </w:r>
          </w:p>
        </w:tc>
      </w:tr>
      <w:tr>
        <w:trPr>
          <w:trHeight w:val="3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енева Светлана Юрьевна, МОУ «СОШ р.п.Духовницко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Идея изготовления светиль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старой упаковки»</w:t>
            </w:r>
          </w:p>
          <w:p>
            <w:pPr>
              <w:pStyle w:val="Normal"/>
              <w:rPr/>
            </w:pPr>
            <w:r>
              <w:rPr/>
              <w:t>2.«Исследование проблемы уборки мусора. Кто виноват? Что делать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20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Нина Владимировна, МОУ «СОШ с. Ново-Захарки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га – великая рек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хина Оксана Викторовна,  МОУ «СОШ с. Березовая Лу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ный а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ина Елена Александровна, МОУ «СОШ с. Дмитриев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Физика  вокруг нас»</w:t>
            </w:r>
          </w:p>
          <w:p>
            <w:pPr>
              <w:pStyle w:val="Normal"/>
              <w:rPr/>
            </w:pPr>
            <w:r>
              <w:rPr/>
              <w:t>2.«География в профессия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  <w:p>
            <w:pPr>
              <w:pStyle w:val="Normal"/>
              <w:rPr/>
            </w:pPr>
            <w:r>
              <w:rPr/>
              <w:t>2.20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сова  Ольга Викторовна,  МОУ «СОШ с. Горяйнов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ы Мирового оке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Пелогея Алексеевна, МОУ «СОШ с. Полеводинско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сёлок -  в котором я живу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«Пришкольный участ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ова И.Н. и Федулов А.Ю., МОУ «СОШ с. Липов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ков Юрий Владимирович, МОУ «СОШ с. Горяйнов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я правда о шоколад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юшина Елена Александровна, МОУ «СОШ р.п. Духовницко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роектов, оценивали «Почему нельзя кататься по снегу?», т.к. эта работа наиболее соответствует положению о конкур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Валентина Александровна, МОУ «СОШ с. Ново-Захарки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«Витам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баткина Наталья Николаевна, МОУ «СОШ р.п. Духовницко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за тридевять зем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Признать  победителями  конкурса  Федулову Ирину Николаевну и Федулова Андрея Юрьевича, учителей  МОУ «СОШ  с. Липовка Духовницкого района Саратовской области», набравших  наибольшее количество баллов;</w:t>
      </w:r>
    </w:p>
    <w:p>
      <w:pPr>
        <w:pStyle w:val="Normal"/>
        <w:rPr/>
      </w:pPr>
      <w:r>
        <w:rPr>
          <w:sz w:val="22"/>
          <w:szCs w:val="22"/>
        </w:rPr>
        <w:t>призерами: Верясову Ольгу Викторовну, учителя МОУ «СОШ с. Горяйновка  Духовницкого района Саратовской области», занявшую 2 место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Стекленеву Светлану Юрьевну, учителя МОУ «СОШ  р.п. Духовницкое  Духовницкого района Саратовской области», занявшую 3 место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сех победителей наградить грамотами управления образования администрации Духовниц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жюри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_______________                        Мельник Ю.В.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Подпись)                                    (Ф.И.О.)</w:t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 xml:space="preserve">Заместитель председателя               ________________                   Федулова И.Н.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дпись)                                     (Ф.И.О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________________                   Урманова Е.Е.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дпись)            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________________                  Кулакова Н.Г.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дпись)                                     (Ф.И.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00:00Z</dcterms:created>
  <dc:creator>user</dc:creator>
  <dc:description/>
  <cp:keywords/>
  <dc:language>en-US</dc:language>
  <cp:lastModifiedBy>Admin</cp:lastModifiedBy>
  <cp:lastPrinted>2012-01-10T14:35:00Z</cp:lastPrinted>
  <dcterms:modified xsi:type="dcterms:W3CDTF">2012-01-10T11:37:00Z</dcterms:modified>
  <cp:revision>115</cp:revision>
  <dc:subject/>
  <dc:title/>
</cp:coreProperties>
</file>