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 семинара «Презентация деятельности педаг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4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Мастер-класс «Сервис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 в работе учителя – предметника». Ведущий – Федулова И.Н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Мастер-класс «Создание персонального сайта в системе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 Ведущий – Федулов А.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еминаре  присутствовали и  прошли обучение 15  педагогов школ район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ирова Ю.А. – учитель ОЗОЖ  МОУ «СОШ р.п. Духовницко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чкова Н.В. – учитель географии и истории МОУ «СОШ с. Ново-Захаркино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ясова О.В. – учитель географии и экологии МОУ «СОШ с. Горяйнов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аева Е.Н. – учитель географии и истории МОУ «СОШ с. Брыков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кленева С.Ю. – учитель географии и биологии МОУ «СОШ р.п. Духовницко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лова Т.А. – учитель географии, директор МОУ «СОШ р.п. Духовницко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люкова Н.В. – учитель русского языка и литературы  МОУ «СОШ р.п. Духовницко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цева Г.А. – учитель физической культуры МОУ «СОШ р.п. Духовницко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агумашвили  Г.Н. – учитель ОБЖ  МОУ «СОШ р.п. Духовницко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банова Т.А. – учитель математики и информатики МОУ «СОШ с. Брыков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кина Н.А. – учитель русского языка и литературы МОУ «СОШ с. Брыков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кешева Н.З. – учитель начальных классов МОУ «СОШ с. Брыков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закова Н.А. – учитель начальных классов МОУ «СОШ с. Ново-Захаркино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курина Н.А. – учитель русского языка и литературы  МОУ «СОШ р.п. Духовницко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ликова Т.В. – учитель истории МОУ «СОШ  р.п. Духовницкое»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семинара: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Мастер- класс «Сервисы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 в работе педагога-предметника». 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– 3 часа.   Работа педагогов проходила в активном режиме, за компьютерами с выходом  в Интернет. Осваивая под руководством Федуловой И.Н.  образовательный портал  «Открытый класс», педагоги научились  создавать страницу (загрузка  файлов, рисунка, текста, размещение активной ссылки), создавать вики-страницу и работать с ней, создавать план-конспект урока,  электронное  портфолио, работать  в сообществах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Мастер-класс «Создание персонального сайта в системе </w:t>
      </w:r>
      <w:r>
        <w:rPr>
          <w:b/>
          <w:sz w:val="28"/>
          <w:szCs w:val="28"/>
          <w:lang w:val="en-US"/>
        </w:rPr>
        <w:t>uc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– 3 часа. Работа педагогов проходила в активном режиме, за компьютерами с выходом в Интернет.  Под руководством Федулова А.Ю. педагоги зарегистрировались в системе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оздали  свои персональные сайты, научились работать с файловым менеджером  (загрузка файлов,  генерация и размещение  ссылок), научились создавать страницы (загрузка рисунка, текста), изучили панель управления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РМО учителей географии ___________________ Федуло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3:00Z</dcterms:created>
  <dc:creator>Вольдемар</dc:creator>
  <dc:description/>
  <dc:language>en-US</dc:language>
  <cp:lastModifiedBy>Вольдемар</cp:lastModifiedBy>
  <dcterms:modified xsi:type="dcterms:W3CDTF">2012-05-30T10:03:00Z</dcterms:modified>
  <cp:revision>2</cp:revision>
  <dc:subject/>
  <dc:title/>
</cp:coreProperties>
</file>