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E2A2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2E2A23"/>
          <w:sz w:val="32"/>
          <w:szCs w:val="32"/>
          <w:shd w:fill="FFFFFF" w:val="clear"/>
        </w:rPr>
        <w:t>Добрый вечер, дорогие друзья!</w:t>
      </w:r>
      <w:r>
        <w:rPr>
          <w:rFonts w:cs="Times New Roman" w:ascii="Times New Roman" w:hAnsi="Times New Roman"/>
          <w:color w:val="2E2A23"/>
          <w:sz w:val="32"/>
          <w:szCs w:val="32"/>
        </w:rPr>
        <w:t xml:space="preserve">  Дорогие </w:t>
      </w:r>
      <w:r>
        <w:rPr>
          <w:rFonts w:cs="Times New Roman" w:ascii="Times New Roman" w:hAnsi="Times New Roman"/>
          <w:color w:val="2E2A23"/>
          <w:sz w:val="32"/>
          <w:szCs w:val="32"/>
          <w:shd w:fill="FFFFFF" w:val="clear"/>
        </w:rPr>
        <w:t xml:space="preserve"> родители!</w:t>
      </w:r>
      <w:r>
        <w:rPr>
          <w:rFonts w:cs="Times New Roman" w:ascii="Times New Roman" w:hAnsi="Times New Roman"/>
          <w:color w:val="2E2A2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E2A23"/>
          <w:sz w:val="32"/>
          <w:szCs w:val="32"/>
          <w:shd w:fill="FFFFFF" w:val="clear"/>
        </w:rPr>
        <w:t xml:space="preserve"> Дорогие учителя и гости!</w:t>
        <w:br/>
        <w:t xml:space="preserve"> Сегодня у нас с вами необычный вечер, единственный в своем роде. Сегодня вам всем посчастливилось присутствовать на церемонии вручения Школьного Оскара!</w:t>
      </w:r>
    </w:p>
    <w:p>
      <w:pPr>
        <w:pStyle w:val="Normal"/>
        <w:shd w:fill="FFFFFF" w:val="clear"/>
        <w:rPr>
          <w:rFonts w:ascii="Times New Roman" w:hAnsi="Times New Roman" w:cs="Times New Roman"/>
          <w:color w:val="2E2A2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E2A23"/>
          <w:sz w:val="32"/>
          <w:szCs w:val="32"/>
          <w:shd w:fill="FFFFFF" w:val="clear"/>
        </w:rPr>
        <w:t>И сегодня у нас 10 номинантов на получение этой награды.</w:t>
      </w:r>
    </w:p>
    <w:p>
      <w:pPr>
        <w:pStyle w:val="Normal"/>
        <w:shd w:fill="FFFFFF" w:val="clear"/>
        <w:rPr>
          <w:rFonts w:ascii="Times New Roman" w:hAnsi="Times New Roman" w:cs="Times New Roman"/>
          <w:color w:val="2E2A2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E2A23"/>
          <w:sz w:val="32"/>
          <w:szCs w:val="32"/>
          <w:shd w:fill="FFFFFF" w:val="clear"/>
        </w:rPr>
        <w:t>Встречаем их аплодисментами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E2A23"/>
          <w:sz w:val="32"/>
          <w:szCs w:val="32"/>
          <w:shd w:fill="FFFFFF" w:val="clear"/>
        </w:rPr>
        <w:t xml:space="preserve">Выходят выпускники, проходят почетный круг  (под музыку </w:t>
      </w:r>
      <w:hyperlink r:id="rId2">
        <w:bookmarkStart w:id="0" w:name="_Hlk329556062"/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«Фанфары на вручении Оскара»</w:t>
        </w:r>
      </w:hyperlink>
      <w:r>
        <w:rPr>
          <w:rFonts w:cs="Times New Roman" w:ascii="Times New Roman" w:hAnsi="Times New Roman"/>
          <w:color w:val="2E2A23"/>
          <w:sz w:val="32"/>
          <w:szCs w:val="32"/>
          <w:shd w:fill="FFFFFF" w:val="clear"/>
        </w:rPr>
        <w:t xml:space="preserve">) </w:t>
      </w:r>
      <w:bookmarkEnd w:id="0"/>
      <w:r>
        <w:rPr>
          <w:rFonts w:cs="Times New Roman" w:ascii="Times New Roman" w:hAnsi="Times New Roman"/>
          <w:color w:val="2E2A23"/>
          <w:sz w:val="32"/>
          <w:szCs w:val="32"/>
          <w:shd w:fill="FFFFFF" w:val="clear"/>
        </w:rPr>
        <w:t>и садятся на стулья.</w:t>
      </w:r>
    </w:p>
    <w:p>
      <w:pPr>
        <w:pStyle w:val="Normal"/>
        <w:shd w:fill="FFFFFF" w:val="clear"/>
        <w:rPr>
          <w:rFonts w:ascii="Times New Roman" w:hAnsi="Times New Roman" w:cs="Times New Roman"/>
          <w:color w:val="2E2A2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E2A23"/>
          <w:sz w:val="32"/>
          <w:szCs w:val="32"/>
          <w:shd w:fill="FFFFFF" w:val="clear"/>
        </w:rPr>
        <w:t>Чернов Павел</w:t>
      </w:r>
    </w:p>
    <w:p>
      <w:pPr>
        <w:pStyle w:val="Normal"/>
        <w:shd w:fill="FFFFFF" w:val="clear"/>
        <w:rPr>
          <w:rFonts w:ascii="Times New Roman" w:hAnsi="Times New Roman" w:cs="Times New Roman"/>
          <w:color w:val="2E2A2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E2A23"/>
          <w:sz w:val="32"/>
          <w:szCs w:val="32"/>
          <w:shd w:fill="FFFFFF" w:val="clear"/>
        </w:rPr>
        <w:t>Краснов Сергей</w:t>
      </w:r>
    </w:p>
    <w:p>
      <w:pPr>
        <w:pStyle w:val="Normal"/>
        <w:shd w:fill="FFFFFF" w:val="clear"/>
        <w:rPr>
          <w:rFonts w:ascii="Times New Roman" w:hAnsi="Times New Roman" w:cs="Times New Roman"/>
          <w:color w:val="2E2A2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E2A23"/>
          <w:sz w:val="32"/>
          <w:szCs w:val="32"/>
          <w:shd w:fill="FFFFFF" w:val="clear"/>
        </w:rPr>
        <w:t>Ковалькова Мар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2E2A2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E2A23"/>
          <w:sz w:val="32"/>
          <w:szCs w:val="32"/>
          <w:shd w:fill="FFFFFF" w:val="clear"/>
        </w:rPr>
        <w:t>Керденская Еле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2E2A2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E2A23"/>
          <w:sz w:val="32"/>
          <w:szCs w:val="32"/>
          <w:shd w:fill="FFFFFF" w:val="clear"/>
        </w:rPr>
        <w:t>Чигридов Алексей</w:t>
      </w:r>
    </w:p>
    <w:p>
      <w:pPr>
        <w:pStyle w:val="Normal"/>
        <w:shd w:fill="FFFFFF" w:val="clear"/>
        <w:rPr>
          <w:rFonts w:ascii="Times New Roman" w:hAnsi="Times New Roman" w:cs="Times New Roman"/>
          <w:color w:val="2E2A2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E2A23"/>
          <w:sz w:val="32"/>
          <w:szCs w:val="32"/>
          <w:shd w:fill="FFFFFF" w:val="clear"/>
        </w:rPr>
        <w:t>Турукин Сергей</w:t>
      </w:r>
    </w:p>
    <w:p>
      <w:pPr>
        <w:pStyle w:val="Normal"/>
        <w:shd w:fill="FFFFFF" w:val="clear"/>
        <w:rPr>
          <w:rFonts w:ascii="Times New Roman" w:hAnsi="Times New Roman" w:cs="Times New Roman"/>
          <w:color w:val="2E2A2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E2A23"/>
          <w:sz w:val="32"/>
          <w:szCs w:val="32"/>
          <w:shd w:fill="FFFFFF" w:val="clear"/>
        </w:rPr>
        <w:t>Шахназарова Лил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2E2A2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E2A23"/>
          <w:sz w:val="32"/>
          <w:szCs w:val="32"/>
          <w:shd w:fill="FFFFFF" w:val="clear"/>
        </w:rPr>
        <w:t>Крылова Мари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2E2A2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E2A23"/>
          <w:sz w:val="32"/>
          <w:szCs w:val="32"/>
          <w:shd w:fill="FFFFFF" w:val="clear"/>
        </w:rPr>
        <w:t>Карпов Александр</w:t>
      </w:r>
    </w:p>
    <w:p>
      <w:pPr>
        <w:pStyle w:val="Normal"/>
        <w:shd w:fill="FFFFFF" w:val="clear"/>
        <w:rPr>
          <w:rFonts w:ascii="Times New Roman" w:hAnsi="Times New Roman" w:cs="Times New Roman"/>
          <w:color w:val="2E2A2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E2A23"/>
          <w:sz w:val="32"/>
          <w:szCs w:val="32"/>
          <w:shd w:fill="FFFFFF" w:val="clear"/>
        </w:rPr>
        <w:t>Богомолов Александр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E2A23"/>
          <w:sz w:val="32"/>
          <w:szCs w:val="32"/>
          <w:shd w:fill="FFFFFF" w:val="clear"/>
        </w:rPr>
        <w:t>В нашей сегодняшней программе вы не увидите знаменитый танцевальный балет  «Тодес».</w:t>
        <w:br/>
        <w:t>И не услышите песен в исполнении Филиппа Киркорова и Аллы Пугачевой.</w:t>
        <w:br/>
        <w:t>И уж тем более в исполнении популярных поп-групп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E2A23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2E2A23"/>
          <w:sz w:val="32"/>
          <w:szCs w:val="32"/>
          <w:shd w:fill="FFFFFF" w:val="clear"/>
        </w:rPr>
        <w:t>Но зато вас ждут:</w:t>
        <w:br/>
        <w:t>– педагогические напутствия;</w:t>
        <w:br/>
        <w:t>– родительские сенсации;</w:t>
        <w:br/>
        <w:t>– веселые песни, шутки, стихотворения, и  конечно же…</w:t>
      </w:r>
    </w:p>
    <w:p>
      <w:pPr>
        <w:pStyle w:val="Normal"/>
        <w:shd w:fill="FFFFFF" w:val="clear"/>
        <w:rPr>
          <w:rFonts w:ascii="Times New Roman" w:hAnsi="Times New Roman" w:cs="Times New Roman"/>
          <w:color w:val="2E2A23"/>
          <w:sz w:val="32"/>
          <w:szCs w:val="32"/>
          <w:shd w:fill="FBE8C3" w:val="clear"/>
        </w:rPr>
      </w:pPr>
      <w:r>
        <w:rPr>
          <w:rFonts w:cs="Times New Roman" w:ascii="Times New Roman" w:hAnsi="Times New Roman"/>
          <w:color w:val="2E2A23"/>
          <w:sz w:val="32"/>
          <w:szCs w:val="32"/>
          <w:shd w:fill="FFFFFF" w:val="clear"/>
        </w:rPr>
        <w:t>медали, ордена, грамоты и призы!</w:t>
      </w:r>
    </w:p>
    <w:p>
      <w:pPr>
        <w:pStyle w:val="Normal"/>
        <w:shd w:fill="FFFFFF" w:val="clear"/>
        <w:rPr>
          <w:rFonts w:ascii="Times New Roman" w:hAnsi="Times New Roman" w:cs="Times New Roman"/>
          <w:color w:val="2E2A2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E2A23"/>
          <w:sz w:val="32"/>
          <w:szCs w:val="32"/>
          <w:shd w:fill="FFFFFF" w:val="clear"/>
        </w:rPr>
        <w:t>Итак, у нас сегодня 10 номинантов и 6 номинаций.</w:t>
      </w:r>
    </w:p>
    <w:p>
      <w:pPr>
        <w:pStyle w:val="Normal"/>
        <w:shd w:fill="FFFFFF" w:val="clear"/>
        <w:rPr>
          <w:rFonts w:ascii="Times New Roman" w:hAnsi="Times New Roman" w:cs="Times New Roman"/>
          <w:color w:val="2E2A23"/>
          <w:sz w:val="32"/>
          <w:szCs w:val="32"/>
          <w:shd w:fill="FBE8C3" w:val="clear"/>
        </w:rPr>
      </w:pPr>
      <w:r>
        <w:rPr>
          <w:rFonts w:cs="Times New Roman" w:ascii="Times New Roman" w:hAnsi="Times New Roman"/>
          <w:color w:val="2E2A23"/>
          <w:sz w:val="32"/>
          <w:szCs w:val="32"/>
          <w:shd w:fill="FBE8C3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E2A2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E2A23"/>
          <w:sz w:val="32"/>
          <w:szCs w:val="32"/>
          <w:shd w:fill="FFFFFF" w:val="clear"/>
        </w:rPr>
        <w:t>Номинация 1: «Гордость школы»</w:t>
      </w:r>
    </w:p>
    <w:p>
      <w:pPr>
        <w:pStyle w:val="Normal"/>
        <w:shd w:fill="FFFFFF" w:val="clear"/>
        <w:rPr>
          <w:rFonts w:ascii="Times New Roman" w:hAnsi="Times New Roman" w:cs="Times New Roman"/>
          <w:color w:val="2E2A2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E2A23"/>
          <w:sz w:val="32"/>
          <w:szCs w:val="32"/>
          <w:shd w:fill="FFFFFF" w:val="clear"/>
        </w:rPr>
        <w:t xml:space="preserve">На эту номинацию номинированы все 10 выпускников, т.к. школа несомненно может гордиться всеми.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о открыть конверт и назвать имена победителей номинации предоставляется  директору школы Блохиной Наталии Викторовне и  заместителю директора по учебно- воспитательной работе  Шадаевой Надежде Викторовне.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путственные слова учителя, открытие конверта и зачитывание имён победителей: Ковалькова Мария и Керденская Елена – серебряные медалисты, вручение аттестатов и грамот)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№2 « Чемпион школы»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инированы: Краснов Сергей,  Чигридов Алексей, Чернов Павел,  Турукин Сергей,   Богомолов Александр, Ковалькова Мария, Керденская Елена, которые отлично проявили себя, участвуя в школьных и районных соревнованиях и олимпиаде по физкультуре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Право открыть конверт и назвать имена победителей номинации предоставляется нашим знаменитым спортивным тренерам: Сиприкову Ивану Ивановичу и Краснову Геннадию Ивановичу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путственные слова учителя, открытие конверта и зачитывание имён победителей: Чернов Павел и Чигридов Алексей вручение аттестатов и грамот)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№3 «Надежда школы»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Номинированы: Краснов Сергей, Крылова Марина, Турукин Сергей, Карпов Александр, и все остальные выпускники, т. к. несомненно, каждый  из них подает огромные надежды в различных сферах жизни.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о открыть конверт и назвать имена победителей номинации предоставляется  первым учителям выпускных классов: Стахановой Любови Николаевне и Колосковой Ольге Михайловне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(напутственные слова учителя, открытие конверта и зачитывание имён победителей: Кранов Сергей и Крылова Марина вручение аттестатов и грамот)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Не хочу учиться, мне нравиться лениться»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инированы: Шахназарова Лилия, Богомолов Александр, Чернов Павел, Чигридов Алексей, Краснов Сергей, Крылова Марина, Турукин Сергей, Керденская Елена, Ковалькова Мария и даже Карпов Александр, т. к. все выпускники хоть однажды не хотели учить уроки, списывали у соседа по парте, забывали тетради с несделанным заданием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Право открыть конверт и назвать имена победителей этой довольно щекотливой номинации предоставляется  социальному педагогу школы Ионовой С.М. и классным руководителям: Федуловой И.Н. и Ковальковой А.Ф., чтобы они еще разок отчитать всех хорошенько!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Напутственные слова учителей,  открытие конверта и зачитывание имён победителей: победителей в этой номинации нет!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я исполняют песню на мотив «Доченька моя»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color w:val="2E2A2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E2A23"/>
          <w:sz w:val="32"/>
          <w:szCs w:val="32"/>
          <w:shd w:fill="FFFFFF" w:val="clear"/>
        </w:rPr>
        <w:t>Учителя (поют).</w:t>
        <w:br/>
        <w:t>Главная не решена задача,</w:t>
        <w:br/>
        <w:t>Хоть крошился мел и там, и тут.</w:t>
        <w:br/>
        <w:t>Не по карте – в жизни наудачу</w:t>
        <w:br/>
        <w:t>Вы себе проложите маршрут.</w:t>
        <w:br/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color w:val="2E2A2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E2A23"/>
          <w:sz w:val="32"/>
          <w:szCs w:val="32"/>
          <w:shd w:fill="FFFFFF" w:val="clear"/>
        </w:rPr>
        <w:t>Припев: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color w:val="2E2A2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E2A23"/>
          <w:sz w:val="32"/>
          <w:szCs w:val="32"/>
          <w:shd w:fill="FFFFFF" w:val="clear"/>
        </w:rPr>
        <w:t>Мы с вами расстаемся,</w:t>
        <w:br/>
        <w:t>Печали не тая.</w:t>
        <w:br/>
        <w:t>Уходит – не вернется</w:t>
        <w:br/>
        <w:t>Школьная семья.</w:t>
        <w:br/>
        <w:t>Как будто что-то знает</w:t>
        <w:br/>
        <w:t>О том, что впереди.</w:t>
        <w:br/>
        <w:t>О, юность озорная,</w:t>
        <w:br/>
        <w:t>Постой, не уходи!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color w:val="2E2A2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E2A23"/>
          <w:sz w:val="32"/>
          <w:szCs w:val="32"/>
          <w:shd w:fill="FFFFFF" w:val="clear"/>
        </w:rPr>
        <w:br/>
        <w:t>Поиск смысла жизни в сочинениях,</w:t>
        <w:br/>
        <w:t>Мысли меж заученных цитат</w:t>
        <w:br/>
        <w:t>Вспомните с усмешкой сожаления,</w:t>
        <w:br/>
        <w:t>Когда годы птицей пролетят.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color w:val="2E2A2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E2A23"/>
          <w:sz w:val="32"/>
          <w:szCs w:val="32"/>
          <w:shd w:fill="FFFFFF" w:val="clear"/>
        </w:rPr>
        <w:t>Припев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color w:val="2E2A2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E2A23"/>
          <w:sz w:val="32"/>
          <w:szCs w:val="32"/>
          <w:shd w:fill="FFFFFF" w:val="clear"/>
        </w:rPr>
        <w:t>Отзвенел для вас звонок последний.</w:t>
        <w:br/>
        <w:t>Выпускной уже в разгаре бал.</w:t>
        <w:br/>
        <w:t>Задержись, о, чудное мгновенье,</w:t>
        <w:br/>
        <w:t>Чтоб рассвет подольше не настал.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E2A23"/>
          <w:sz w:val="32"/>
          <w:szCs w:val="32"/>
          <w:shd w:fill="FFFFFF" w:val="clear"/>
        </w:rPr>
        <w:t>Припев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ечно же, школьная жизнь очень насыщенная, все в ней бывает и радость  победы и похвала, но и разбитые стекла, и невыученные уроки. Все это нам с вами дорогие коллеги знакомо, но все мы, не смотря даже на конфликты, прощаем своих любимых учеников, тем более, если они просят прощения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сня в исполнении мальчиков на мотив «Я не могу иначе» (под баян) пение сопровождается несложными движениями в  народном стиле 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т без тревог ни ночи, ни дня-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орько директор плачет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школе курил?.. Простите меня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Я не могу иначе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Нет без тревог ни ночи, ни дня-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школе, ох, завуч плачет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пущен урок?.. Простите меня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Я не могу иначе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. Нет без тревог ни ночи, ни дня-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школе завхоз, ох, плачет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бито окно?.. Простите меня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Я не могу иначе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. Нет без тревог ни ночи, ни дня-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школе учитель плачет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ыучил плохо?.. Простите меня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Я не могу иначе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. Нет без тревог ни ночи, ни дня-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ома родитель плачет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 директору срочно?.. Простите меня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Я не могу иначе.</w:t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чательная музыкальная пауза у нас получилась!</w:t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ернемся к наградам:</w:t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Крутые хакеры»</w:t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/>
        <w:ind w:left="786" w:hanging="0"/>
        <w:rPr/>
      </w:pPr>
      <w:r>
        <w:rPr>
          <w:rFonts w:cs="Times New Roman" w:ascii="Times New Roman" w:hAnsi="Times New Roman"/>
          <w:sz w:val="32"/>
          <w:szCs w:val="32"/>
        </w:rPr>
        <w:t>Номинированы: Краснов Сергей, Чернов Павел, Турукин Сергей, Карпов Александр.</w:t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/>
        <w:ind w:left="786" w:hanging="0"/>
        <w:rPr/>
      </w:pPr>
      <w:r>
        <w:rPr>
          <w:rFonts w:cs="Times New Roman" w:ascii="Times New Roman" w:hAnsi="Times New Roman"/>
          <w:sz w:val="32"/>
          <w:szCs w:val="32"/>
        </w:rPr>
        <w:t>Право открыть конверт и назвать имена победителей этой номинации предоставляется  главному хакеру нашей школы – учителю информатики Федулову Андрею Юрьевичу</w:t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/>
        <w:ind w:left="786" w:hanging="0"/>
        <w:rPr/>
      </w:pPr>
      <w:r>
        <w:rPr>
          <w:rFonts w:cs="Times New Roman" w:ascii="Times New Roman" w:hAnsi="Times New Roman"/>
          <w:sz w:val="32"/>
          <w:szCs w:val="32"/>
        </w:rPr>
        <w:t>(Напутственные слова учителей,  открытие конверта и зачитывание имён победителей: Карпов Александр и Турукин Сергей вручение аттестатов и грамот)</w:t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Этот день мы приближали, как могли»</w:t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инированы все выпускники, т. к. все ждали этого выпускного вечера, и приближали его как могли. Но кто же старался больше всех?</w:t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/>
        <w:ind w:left="786" w:hanging="0"/>
        <w:rPr/>
      </w:pPr>
      <w:r>
        <w:rPr>
          <w:rFonts w:cs="Times New Roman" w:ascii="Times New Roman" w:hAnsi="Times New Roman"/>
          <w:sz w:val="32"/>
          <w:szCs w:val="32"/>
        </w:rPr>
        <w:t>Право открыть конверт и назвать имена победителей этой номинации предоставляется  председателю управляющего совета школы Ковалькову Владимиру Николаевичу и члену родительского комитеты Карповой Надежде Валентиновне.</w:t>
      </w:r>
    </w:p>
    <w:p>
      <w:pPr>
        <w:pStyle w:val="Style16"/>
        <w:spacing w:lineRule="auto" w:line="240"/>
        <w:ind w:left="786" w:hanging="0"/>
        <w:rPr/>
      </w:pPr>
      <w:r>
        <w:rPr>
          <w:rFonts w:cs="Times New Roman" w:ascii="Times New Roman" w:hAnsi="Times New Roman"/>
          <w:sz w:val="32"/>
          <w:szCs w:val="32"/>
        </w:rPr>
        <w:t>Напутственные слова родителей, открытие конверта и зачитывание имён победителей: Шахназарова Лилия и Богомолов Александр. Вручение аттестатов и грамот</w:t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и все! Все победители определены! Как вы, наверное, все заметили, все выпускники – победители! Все приложили немало сил и стараний, чтобы получить свой аттестат! Наверное, единственные в районе, кто сдал экзамены без двоек и без пересдач! Молодцы, постарались! А теперь предоставим ответное слово  обладателям Школьных Оскаров!</w:t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упают выпускники:</w:t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егодня мы спасибо говорим ,</w:t>
        <w:br/>
        <w:t>Конечно и родителям своим,</w:t>
        <w:br/>
        <w:t>Забота ваша, и вниманье, и терпенье</w:t>
        <w:br/>
        <w:t>Так помогают нам всегда!</w:t>
        <w:br/>
        <w:t>Но признаемся с сожаленьем:</w:t>
        <w:br/>
        <w:t>Бываем глухи иногда</w:t>
        <w:br/>
        <w:t>Мы к вашим просьбам и тревогам,</w:t>
        <w:br/>
        <w:t>Сомненьям, горестным упрека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епонимания стена</w:t>
        <w:br/>
        <w:t>Вдруг вырастает между нами.</w:t>
        <w:br/>
        <w:t>И кажется порой: она</w:t>
        <w:br/>
        <w:t>Не сможет рухнуть</w:t>
        <w:br/>
        <w:t>Даже с помощью цунами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А мы ведь любим, любим вас!</w:t>
        <w:br/>
        <w:t>Но чувства часто держим под секретом!</w:t>
        <w:br/>
        <w:t>И только сдержанность подчас</w:t>
        <w:br/>
        <w:t>Мешает нам признаться в эт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Мы в этот час сказать еще должны </w:t>
        <w:br/>
        <w:t>О тех, кто подарил нам жизнь,</w:t>
        <w:br/>
        <w:t>О самых близких в мире людях, </w:t>
        <w:br/>
        <w:t>О тех, кто помогал расти,</w:t>
        <w:br/>
        <w:t>И помогать еще во многом буде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езримо следуют родители за нами,</w:t>
        <w:br/>
        <w:t>И в радости и в час, когда пришла беда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Они стремятся оградить нас от печалей, </w:t>
        <w:br/>
        <w:t>Но мы, увы, их понимаем не всег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ы нас простите, милые, родные,</w:t>
        <w:br/>
        <w:t>У нас ведь, кроме вас, дороже нет люд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 говорится, дети - радость в жизни,</w:t>
        <w:br/>
        <w:t>А вы для нас- опора в ней</w:t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ие учителя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егодня в этот теплый день</w:t>
        <w:br/>
        <w:t>Примите поздравления наши</w:t>
        <w:br/>
        <w:t>За Вашу верность и любовь,</w:t>
        <w:br/>
        <w:t>За преданность работе Вашей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Мы столько лет знакомы с Вами,</w:t>
        <w:br/>
        <w:t>И Вы всё знаете про нас.</w:t>
        <w:br/>
        <w:t>Как хорошо, что вместе с нами</w:t>
        <w:br/>
        <w:t>Вы улыбаетесь сейчас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ы так добры необычайно!</w:t>
        <w:br/>
        <w:t>И мы сегодня неслучайно</w:t>
        <w:br/>
        <w:t>За всё спасибо скажем дружно,</w:t>
        <w:br/>
        <w:t>Все знают, если что-то нужно,</w:t>
        <w:br/>
        <w:t>Отказа Вы не допускали,</w:t>
        <w:br/>
        <w:t>Всегда во всём нам помогали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е будем говорить сегодня</w:t>
        <w:br/>
        <w:t>Банальных слов, дежурных фраз,</w:t>
        <w:br/>
        <w:t>Желаем крепкого здоровья!</w:t>
        <w:br/>
        <w:t>Мы очень-очень любим Вас 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едагоги дорогие,</w:t>
        <w:br/>
        <w:t>Наши милые, родные!</w:t>
        <w:br/>
        <w:t>Не найти никак всех слов,</w:t>
        <w:br/>
        <w:t>Чтобы выразить любовь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Мы вас очень уважаем,</w:t>
        <w:br/>
        <w:t>Ценим, любим, обожаем,</w:t>
        <w:br/>
        <w:t>Вас приветствует наш класс,</w:t>
        <w:br/>
        <w:t>Низкий вам поклон от нас!</w:t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вас мы сегодня просим прощенья</w:t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порою не очень к учебе рвались</w:t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вам дарим цветы и стихотворенья</w:t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и и хорошее настро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шим первым учителям Стахановой Любови Николаевне и Колосковой Ольге Михайловне и всем учителям начальных классов посвящается  (На мотив Полюби меня такой какая я есть) (все минусовки можно скачать </w:t>
      </w: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ЗДЕСЬ</w:t>
        </w:r>
      </w:hyperlink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енней порой мы пришли в первый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добра вы направили н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92075</wp:posOffset>
                </wp:positionV>
                <wp:extent cx="142875" cy="1238250"/>
                <wp:effectExtent l="635" t="5080" r="0" b="5715"/>
                <wp:wrapNone/>
                <wp:docPr id="1" name="Пра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1800 h 702000"/>
                            <a:gd name="textAreaBottom" fmla="*/ 70020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4"/>
                                <a:pt x="10800" y="208"/>
                              </a:cubicBezTo>
                              <a:lnTo>
                                <a:pt x="10800" y="10592"/>
                              </a:lnTo>
                              <a:cubicBezTo>
                                <a:pt x="10800" y="1069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04"/>
                                <a:pt x="10800" y="11008"/>
                              </a:cubicBezTo>
                              <a:lnTo>
                                <a:pt x="10800" y="21392"/>
                              </a:lnTo>
                              <a:cubicBezTo>
                                <a:pt x="10800" y="2149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2" stroked="t" o:allowincell="f" style="position:absolute;margin-left:155.7pt;margin-top:7.25pt;width:11.2pt;height:9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ыло вам нелегко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 вам и сейчас</w:t>
        <w:tab/>
        <w:t>2 раза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любили нас всех</w:t>
        <w:tab/>
        <w:t>(Но вы любили нас все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ы ес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ыпускной, мы пришли в этот з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давно позади первый класс и тот ч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52705</wp:posOffset>
                </wp:positionV>
                <wp:extent cx="154940" cy="1219200"/>
                <wp:effectExtent l="0" t="5080" r="1270" b="5715"/>
                <wp:wrapNone/>
                <wp:docPr id="2" name="Правая фигурная скоб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19320"/>
                        </a:xfrm>
                        <a:custGeom>
                          <a:avLst/>
                          <a:gdLst>
                            <a:gd name="textAreaLeft" fmla="*/ 0 w 87840"/>
                            <a:gd name="textAreaRight" fmla="*/ 31680 w 87840"/>
                            <a:gd name="textAreaTop" fmla="*/ 2160 h 691200"/>
                            <a:gd name="textAreaBottom" fmla="*/ 68904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5"/>
                                <a:pt x="10800" y="229"/>
                              </a:cubicBezTo>
                              <a:lnTo>
                                <a:pt x="10800" y="10571"/>
                              </a:lnTo>
                              <a:cubicBezTo>
                                <a:pt x="10800" y="1068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15"/>
                                <a:pt x="10800" y="11029"/>
                              </a:cubicBezTo>
                              <a:lnTo>
                                <a:pt x="10800" y="21371"/>
                              </a:lnTo>
                              <a:cubicBezTo>
                                <a:pt x="10800" y="2148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3" stroked="t" o:allowincell="f" style="position:absolute;margin-left:185.7pt;margin-top:4.15pt;width:12.15pt;height:9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ыло вам нелегко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ердились порой</w:t>
        <w:tab/>
        <w:t>2 ра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ы любим вас все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ес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225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 xml:space="preserve">Учителям русского  языка Чумаковой Татьяне Николаевне и Блохиной Наталье Викторовне посвящается 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а мотив Сердючка: Дольче Габа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я сижу такая вся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шу сочиненье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ки сводит с утра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меня от волненья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не ключи принесли 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в плену обмана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 могу я списать 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меня смотрят странно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сский знаем мы четко, почти на пятерку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читали Толстого, а также Булгакова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учили все правила, и без проблем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пошли на экзамен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йте ж шпоры мне скорей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 спряжение помним, и про причастие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ем Женю Онегина, а так же Татьяну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ложенья писали и даже диктанты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прошу на экзамен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ж шпаргалку дайте мне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пев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ается учителям математики: Ковальковой Анне Федоровне, Федуловой Надежде Ивановне, Евсеевой Елене Михайлов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тив «Бабушка» Любэ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что жизнь и не балу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сплошной переп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лищь добрая Анну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лишь добрая Надень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лишь добрая Леноч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шит тебя и пойм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ешали мы слож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решить не мог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ИА и ЕГЭ мы готовили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уже все поз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Аннушка наш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нька наш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очка наш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-на, на-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, мил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им В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ю истории и обществознания Ковальковой Елене Николаевне посвящает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мотив «Уютное кафе» Ёл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озвенел зво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урок идем ис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д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непонятные совс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вечаю вслу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юсь кое-что соедин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аты и ме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репутал внов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арфаген разб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ем Юлий Цезарь бы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шлем его валял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лад кому достал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втра в девять ноль н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едмет друг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Елены Николае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Оооо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ю географии, биологии и химии Федуловой Ирине Николаевне посвящ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отив «Рюмка водки» Лепс Григор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по улицам пош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ной поступью цар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 и формул прост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бирки на лот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еев скажет А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тся ник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зрывался водо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перем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ли без пробл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огадро мы чис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олба спирта на ст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,  что Ирина машет мне (показывают кула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пробовать нельз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онюхаю слегка (нюхают по правилам хим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ю физики и информатики Федулову Андрею Юрьевичу посвящаетс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мотив чумачечая вес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Юричу мы все приш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зеры сплош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мы как од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зеры круты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такое БИТ и БАЙ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без зап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ноутбуки 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чать карт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орвала голову н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ная чу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не до с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компа схожу я с у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ная чума, интернет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ная чума приш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ышу нам совсем снес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Юрич нас скорей спа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лой троянской крас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ю немецкого языка Маловой Ирине Михайловне посвящается (На мотив Бурановские бабушк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ch liebe Deutsc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ch liebe Deutsc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ch liebe Deutsc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ch liebe Deuts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емецкий мы учи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торого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ли и чит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со всем класс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hule, Kinder,machen, geh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рев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рил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leine, groβe, klug und dum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сса Бим со мной и мой словар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ного шпрехали, но нихт ферштей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utsch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ch liebe Deutsc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ch liebe Deutsc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ch liebe Deutsc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ch liebe Deuts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свящается Шадаевой Надежде Викторовне (ОЗОЖ),  Тимофееву Василию Владимировичу (ОБЖ),  Сиприкову Ивану Ивановичу (физ-ра)  И Ионовой светлане Михайловне (соцю педагог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м, педагогам, заботившимся о нашем здоровь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отив «Утренняя гимнастика» Высоцкий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ОЗОЖ идете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удьте про заботы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китесь от переживан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глубокий вдох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доровье весь урок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адежда уделит внимание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Жисту вы идете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много узнаете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жизнедеятельности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стам скажем – нет!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этот мы предмет!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асилий уделил внимание!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в спортзал идете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весело поете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ам не история с грамматикой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йте скорей на брусь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йтесь и не трусьте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Иваныч уделит внимание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идишь ты Светлану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курить нам еще рано!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удь про чипсы и пивасики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м здесь привычкам бой!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седуют с тобой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ветлана уделит внимание!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мы пойдем по жизни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ем все в кучу мышцы!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мся мы заболевания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курим и не пьем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есело живем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м в любых соревнов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ю рисования Колосковой Светлане Николаевне посвя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На мотив «Чистый лист»  нен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оле чистый лист, не исписан он - ч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сем белый, как снег непримят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заманчиво звал, чтобы я рисо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-нибудь, ну а что, непоня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ндаш я беру, по бумаге ве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 мой получается  стр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-то глаза смотрят не на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гляд серьезный, но очень печ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RF-- Хай-яй-яй-яй, денежка  меч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т вечер не со мной осталась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тебя нарисовал, я тебя нарисо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так и не познал твоей ц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не верили в меня, всегда ко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рисунки не носил я во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неё я жить у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её нарисовал, я её нарисо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эт день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м технологии Ковалькову Сергею Николаевичу и Татарчук Ольге Юрьевне посвящае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На мотив «батарейка» Жу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й ветер в лиц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идем с метел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бли тащим с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у и метел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сегодня тру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судьба –  злодей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замучились 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ла батарей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и я и ё   батарей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ю музыки Козленя Александру Николаевичу посвящает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мотив «Восточной песни») исполняется под гита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подобрал на гитаре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в этом зале собрались все 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и не тая, школу я назв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лучшей и красивой, о, и это прав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чам в тиши я пишу стих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пишет каждый в 19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вечер с нашей школ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щались 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ймешь, конечно, все, о чем мечтали 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ли мы, мечтал и 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ькова Мар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ую школу мы сегодня покид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немало до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ца мы школе оставля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ее каждый в сердце сбере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рикалывают «сердечки» с пожеланиями учителям и школе к стенду «Сердца отдаем шко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заключительная песня на мотив «Замыкая круг» песню поем вместе с залом. Во время песни идет показ презентации с фотографиями выпускн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210" w:before="0" w:after="96"/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  <w:t>Заключительная песня</w:t>
      </w:r>
    </w:p>
    <w:p>
      <w:pPr>
        <w:pStyle w:val="Style15"/>
        <w:shd w:fill="FFFFFF" w:val="clear"/>
        <w:spacing w:lineRule="atLeast" w:line="210" w:before="0" w:after="96"/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  <w:t>На мотив «Замыкая круг)</w:t>
      </w:r>
    </w:p>
    <w:p>
      <w:pPr>
        <w:pStyle w:val="Style15"/>
        <w:shd w:fill="FFFFFF" w:val="clear"/>
        <w:spacing w:before="0" w:after="96"/>
        <w:jc w:val="both"/>
        <w:rPr/>
      </w:pPr>
      <w:r>
        <w:rPr>
          <w:b/>
          <w:color w:val="000000"/>
        </w:rPr>
        <w:t xml:space="preserve">        </w:t>
      </w:r>
      <w:r>
        <w:rPr>
          <w:color w:val="000000"/>
          <w:sz w:val="28"/>
          <w:szCs w:val="28"/>
        </w:rPr>
        <w:t>Этот день мы долго ждали,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 нем давно мечтали,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нец-то, он для нас настал!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це бьется словно птица,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и мокрыми ресницы,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сегодня наш прощальный бал!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школе мы как дома,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о боли в ней знакомо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ходных дверей до чердака.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тра в мир войдем мы новый,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ернемся в школу снова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манде школьного звонка.</w:t>
      </w:r>
    </w:p>
    <w:p>
      <w:pPr>
        <w:pStyle w:val="Style15"/>
        <w:shd w:fill="FFFFFF" w:val="clear"/>
        <w:spacing w:before="0" w:after="9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ипев: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ного  лет назад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й наивных дошколят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шел по школе первый раз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вой самый первый класс.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учителя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с учили от нуля,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бы все мы среди мглы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идеть свет могли!</w:t>
      </w:r>
    </w:p>
    <w:p>
      <w:pPr>
        <w:pStyle w:val="Style15"/>
        <w:shd w:fill="FFFFFF" w:val="clear"/>
        <w:spacing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раздник уходящий,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селый и щемящий,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м с вами мы еще не раз.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перь другие дети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, лучшей всех на свете,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рутся осенью без нас.</w:t>
      </w:r>
    </w:p>
    <w:p>
      <w:pPr>
        <w:pStyle w:val="Style15"/>
        <w:shd w:fill="FFFFFF" w:val="clear"/>
        <w:spacing w:before="0" w:after="9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ипев: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ыкая круг,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ы сплетем кольцо из рук,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от дружеский привет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плом любви согрет.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от символ встреч,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ы должны его сберечь,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удачи амулет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много-много лет.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Этот день нам будет сниться,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для нас не повторится,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тво наше школьное прошло.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сердцах мы поселили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веки сохранили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школе нашей нежное тепло.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ипев: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ю запевай,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равствуй, школа, не прощай,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сть сияет в окнах свет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ерез много лет.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ы к тебе придем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детей своих возьмем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случайно и не вдруг,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б повторился круг!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ьет в нас жизненная сила,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нас школа заложила,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ш надежный поплавок.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м в жизни пригодится,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 дороги нам не сбиться,</w:t>
      </w:r>
    </w:p>
    <w:p>
      <w:pPr>
        <w:pStyle w:val="Style15"/>
        <w:shd w:fill="FFFFFF" w:val="clear"/>
        <w:spacing w:before="0" w:after="9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пред нами тысяча дорог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рипе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ыкая круг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ы назад посмотришь вдру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м увидишь в окнах све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яющий нам всле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сть идут дожд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шлых бед от них не ж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ни пройденных доро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мел пробить росто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Style16"/>
        <w:spacing w:lineRule="auto" w:line="240"/>
        <w:ind w:left="786" w:hanging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звезды «выпуск 2012» на аллее звезд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тва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забывать родную школу! Клянем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забывать своих учителей и одноклассников! Клянем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университет! Клянем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ую зарплату купить в школу 3 интерактивные доски! Клянем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своим детям о школе только хорошее! Клянем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звезду «Выпуск 2012» открытой! Ура! Ура! У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торжественная часть вечера закрыта!</w:t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E2A23"/>
          <w:sz w:val="32"/>
          <w:szCs w:val="32"/>
          <w:shd w:fill="FBE8C3" w:val="clear"/>
        </w:rPr>
      </w:pPr>
      <w:r>
        <w:rPr>
          <w:rFonts w:cs="Times New Roman" w:ascii="Times New Roman" w:hAnsi="Times New Roman"/>
          <w:color w:val="2E2A23"/>
          <w:sz w:val="32"/>
          <w:szCs w:val="32"/>
          <w:shd w:fill="FBE8C3" w:val="clear"/>
        </w:rPr>
      </w:r>
    </w:p>
    <w:p>
      <w:pPr>
        <w:pStyle w:val="Normal"/>
        <w:shd w:fill="FFFFFF" w:val="clear"/>
        <w:rPr>
          <w:rFonts w:ascii="Arial" w:hAnsi="Arial" w:cs="Arial"/>
          <w:color w:val="2E2A23"/>
          <w:sz w:val="20"/>
          <w:szCs w:val="20"/>
          <w:shd w:fill="FBE8C3" w:val="clear"/>
        </w:rPr>
      </w:pPr>
      <w:r>
        <w:rPr>
          <w:rFonts w:cs="Arial" w:ascii="Arial" w:hAnsi="Arial"/>
          <w:color w:val="2E2A23"/>
          <w:sz w:val="20"/>
          <w:szCs w:val="20"/>
          <w:shd w:fill="FBE8C3" w:val="clear"/>
        </w:rPr>
      </w:r>
    </w:p>
    <w:p>
      <w:pPr>
        <w:pStyle w:val="Style15"/>
        <w:spacing w:before="0" w:after="0"/>
        <w:rPr>
          <w:rFonts w:ascii="Arial" w:hAnsi="Arial" w:cs="Arial"/>
          <w:color w:val="2E2A23"/>
          <w:sz w:val="20"/>
          <w:szCs w:val="20"/>
          <w:shd w:fill="FBE8C3" w:val="clear"/>
        </w:rPr>
      </w:pPr>
      <w:r>
        <w:rPr>
          <w:rFonts w:cs="Arial" w:ascii="Arial" w:hAnsi="Arial"/>
          <w:color w:val="2E2A23"/>
          <w:sz w:val="20"/>
          <w:szCs w:val="20"/>
          <w:shd w:fill="FBE8C3" w:val="clear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mesto.ru/irinafedulowa/file/14269267/fanfari_dlya_nagrazhdeniya_-_Vruchenie_premii_quot_OSKAR_quot__(get-tune.net).mp3" TargetMode="External"/><Relationship Id="rId3" Type="http://schemas.openxmlformats.org/officeDocument/2006/relationships/hyperlink" Target="http://moemesto.ru/irinafedulowa/file/14269253/&#1052;&#1080;&#1085;&#1091;&#1089;&#1086;&#1074;&#1082;&#1080;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0:13:00Z</dcterms:created>
  <dc:creator>Вольдемар</dc:creator>
  <dc:description/>
  <dc:language>en-US</dc:language>
  <cp:lastModifiedBy>Вольдемар</cp:lastModifiedBy>
  <cp:lastPrinted>2012-06-23T14:42:00Z</cp:lastPrinted>
  <dcterms:modified xsi:type="dcterms:W3CDTF">2012-07-08T20:13:00Z</dcterms:modified>
  <cp:revision>2</cp:revision>
  <dc:subject/>
  <dc:title/>
</cp:coreProperties>
</file>