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ванова Ивана Ивановича,  1996 г рождения, </w:t>
        <w:br/>
        <w:t>выпускника  9 класса МОУ «СОШ с. Липовка Духовницкого района Саратовской области» </w:t>
        <w:br/>
        <w:t>Иван  обучался в данной школе с 1 класса ( с 4 четверт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годы обучения показал себя  способным, но не очень старательным  учеником.  Занимается не систематически, поэтому имеет пробелы в знаниях. На протяжении всех лет обучения, имел в основном  оценки   «4»  и  «5», за исключением русского языка, литературы и математики.   В дальнейшем, оценка «3» появилась по биологии, химии и иностранному языку.  Любимые   предметы: физкультура, технология,  экология, ОБЖ.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не всегда  дисциплинирован, часто отвлекается.  Иван обладает вспыльчивым характером, обидчив, но быстро отходит. Имеет ровные отношения со сверстниками, дорожит мнением коллектива, к одноклассникам  относится  доброжелатель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активное участие в жизни класса и школы. В 2010/2011 году вместе с классом участвовал в областном конкурсе «Лучший ученический класс», результат – 2 место (Поездка в Саратов и видеокамера в подарок).</w:t>
        <w:br/>
        <w:br/>
        <w:t xml:space="preserve">Иван  является активным участником художественной самодеятельности, внеклассных мероприятий. На протяжении всех лет обучения в школе посещал спортивные секции. Любимый вид спорта – легкая атлетика.  Иван неоднократно участвовал в спортивных соревнованиях на школьном и муниципальном уровне. Имеет призовые места (по бегу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ителям относится уважительно. </w:t>
        <w:br/>
        <w:t xml:space="preserve">Добросовестно относится ко всем трудовым делам, поручениям.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м  Ивана занимается в основном мать. Имеет  младших сестер, помогает маме их воспитывать.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:                                    /Блохина Н.В.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лассный руководитель:                         /Федулова И.Н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3:00Z</dcterms:created>
  <dc:creator>Вольдемар</dc:creator>
  <dc:description/>
  <dc:language>en-US</dc:language>
  <cp:lastModifiedBy>Вольдемар</cp:lastModifiedBy>
  <dcterms:modified xsi:type="dcterms:W3CDTF">2012-07-11T14:43:00Z</dcterms:modified>
  <cp:revision>2</cp:revision>
  <dc:subject/>
  <dc:title/>
</cp:coreProperties>
</file>