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работы районного методического объединения учителей географии за 2011/201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numPr>
          <w:ilvl w:val="0"/>
          <w:numId w:val="1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за данных:</w:t>
      </w:r>
    </w:p>
    <w:p>
      <w:pPr>
        <w:pStyle w:val="Style15"/>
        <w:suppressAutoHyphens w:val="false"/>
        <w:spacing w:before="0" w:after="200"/>
        <w:contextualSpacing/>
        <w:jc w:val="center"/>
        <w:rPr>
          <w:b/>
          <w:b/>
        </w:rPr>
      </w:pPr>
      <w:r>
        <w:rPr>
          <w:b/>
        </w:rPr>
        <w:t>Анализ условий</w:t>
      </w:r>
    </w:p>
    <w:p>
      <w:pPr>
        <w:pStyle w:val="Style15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Кадровый состав РМО учителей географии</w:t>
      </w:r>
    </w:p>
    <w:p>
      <w:pPr>
        <w:pStyle w:val="Style15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19"/>
        <w:gridCol w:w="892"/>
        <w:gridCol w:w="1543"/>
        <w:gridCol w:w="1941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ния учеб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Федулова И.Н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с. Липовка»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Руководитель Р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ГПИ им. К. Федина,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1997 г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10 г 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09 г.-Курсы для учителей географии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Октябрь-Апрель 2010/2011 г – Курсы для учителей би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,7 класс – классическ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8,9 -Дронов и др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0,11 - Макса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текленёва С.Ю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р.п. Духовницк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амарский ГУ, 1998 г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Учитель географии и биоло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10 г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0 г 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,7 – классическая,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8,9 – Алексеев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0 - Макса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ерясова О.В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с. Горяйновка»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шла на пенсию с 1.09.2012 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ГУ 1990 г. Учитель географ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15"/>
              <w:ind w:left="0" w:hanging="0"/>
              <w:rPr/>
            </w:pPr>
            <w:r>
              <w:rPr/>
              <w:t>2010 г 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лассическ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олгина Е.А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с. Дмитриев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Политех., 1986,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Инженер- механик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ГПИ (4 курса) Физ-м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,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Январь 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Апрель 201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лассическ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(7-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Лазарева С.Ю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с. Теликов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ГПИ им. Федина, 1988 г. Учитель химии и биоло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09 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Апрель 201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 класс – Климанов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7 класс – Душина, Коринск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8,9 - Алекс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Бычкова Н.В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с.Ново-Захаркин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,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ГУ, 1984, учитель истории и обществозн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,7,8,10 – классическ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9 - Алекс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икушина Н.А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ООШ с. Никольск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ГПИ им. Федина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Учитель биологии и хими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 xml:space="preserve">2010 </w:t>
            </w:r>
            <w:r>
              <w:rPr/>
              <w:t>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07 для учителе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,7 – классическ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8 – Раковск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9 - Алекс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Манухина О.В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с. Берёзовая Лу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ГУ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оябрь 2007 г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12 г июнь, г. Москва (дистанционн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-9 -  под редакцией Дронова,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0 - Макса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анаева Е.Н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с. Брыков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ГПИ 199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10г, 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,7 – классическая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/>
              <w:t>8, 9 – Алексеев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0 - Макса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Фролова Т.А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р.п. Духовницк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ГУ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07 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лас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умянцева П.А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с. Полеводинск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Политех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12 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  <w:r>
              <w:rPr>
                <w:lang w:val="en-US"/>
              </w:rPr>
              <w:t xml:space="preserve"> 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,7 – классическая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8,9 – Алексеев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0 - Максаковский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елыгина С.Е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ООШ с. Озерк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реднеспец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Вольский педагогический колледж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еопределён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 –Петрова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7 – Душина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8,9 – Алекс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яжина В.В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ОУ «СОШ с. Дмитриевка»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(в декретном отпуск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СГУ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09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еопределён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, 10 – классическая,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-426" w:firstLine="852"/>
        <w:rPr/>
      </w:pPr>
      <w:r>
        <w:rPr/>
        <w:t>Анализ данных:</w:t>
      </w:r>
    </w:p>
    <w:p>
      <w:pPr>
        <w:pStyle w:val="Style15"/>
        <w:ind w:left="-426" w:firstLine="852"/>
        <w:rPr/>
      </w:pPr>
      <w:r>
        <w:rPr/>
        <w:t xml:space="preserve"> </w:t>
      </w:r>
      <w:r>
        <w:rPr>
          <w:b/>
        </w:rPr>
        <w:t xml:space="preserve">высшее образование - </w:t>
      </w:r>
      <w:r>
        <w:rPr/>
        <w:t xml:space="preserve">92,3% учителей, </w:t>
      </w:r>
    </w:p>
    <w:p>
      <w:pPr>
        <w:pStyle w:val="Style15"/>
        <w:ind w:left="-426" w:firstLine="852"/>
        <w:rPr/>
      </w:pPr>
      <w:r>
        <w:rPr>
          <w:b/>
        </w:rPr>
        <w:t>среднее специальное –</w:t>
      </w:r>
      <w:r>
        <w:rPr/>
        <w:t xml:space="preserve"> 7, 7 % (1 учитель)</w:t>
      </w:r>
    </w:p>
    <w:p>
      <w:pPr>
        <w:pStyle w:val="Style15"/>
        <w:ind w:left="-426" w:firstLine="852"/>
        <w:rPr/>
      </w:pPr>
      <w:r>
        <w:rPr/>
        <w:t>Более 92,3% учителей  имеют педагогическое образование, к сожалению, всего 30,8 % учителей – являются учителями географии по диплому (4).</w:t>
      </w:r>
    </w:p>
    <w:p>
      <w:pPr>
        <w:pStyle w:val="Style15"/>
        <w:ind w:left="-426" w:firstLine="852"/>
        <w:rPr/>
      </w:pPr>
      <w:r>
        <w:rPr>
          <w:b/>
        </w:rPr>
        <w:t>Высшую категорию имеют</w:t>
      </w:r>
      <w:r>
        <w:rPr/>
        <w:t xml:space="preserve">  4 учителя - 30,9 % , </w:t>
      </w:r>
    </w:p>
    <w:p>
      <w:pPr>
        <w:pStyle w:val="Style15"/>
        <w:ind w:left="-426" w:firstLine="852"/>
        <w:rPr/>
      </w:pPr>
      <w:r>
        <w:rPr>
          <w:b/>
        </w:rPr>
        <w:t>первую категорию имеют</w:t>
      </w:r>
      <w:r>
        <w:rPr/>
        <w:t xml:space="preserve">  5 учителей  -38,5%, </w:t>
      </w:r>
    </w:p>
    <w:p>
      <w:pPr>
        <w:pStyle w:val="Style15"/>
        <w:ind w:left="-426" w:firstLine="852"/>
        <w:rPr/>
      </w:pPr>
      <w:r>
        <w:rPr>
          <w:b/>
        </w:rPr>
        <w:t>вторую</w:t>
      </w:r>
      <w:r>
        <w:rPr/>
        <w:t xml:space="preserve"> – 2 учителя  15,3%  ,</w:t>
      </w:r>
    </w:p>
    <w:p>
      <w:pPr>
        <w:pStyle w:val="Style15"/>
        <w:ind w:left="-426" w:firstLine="852"/>
        <w:rPr/>
      </w:pPr>
      <w:r>
        <w:rPr>
          <w:b/>
        </w:rPr>
        <w:t>без категории</w:t>
      </w:r>
      <w:r>
        <w:rPr/>
        <w:t xml:space="preserve">  - 2 учителя,15,3%</w:t>
      </w:r>
    </w:p>
    <w:p>
      <w:pPr>
        <w:pStyle w:val="Style15"/>
        <w:ind w:left="-426" w:firstLine="852"/>
        <w:rPr/>
      </w:pPr>
      <w:r>
        <w:rPr>
          <w:b/>
        </w:rPr>
        <w:t>В прошедшем году  аттестовались 2 педагога</w:t>
      </w:r>
      <w:r>
        <w:rPr/>
        <w:t xml:space="preserve">: Канаева Е.Н. и Румянцева П.А.  По итогам аттестации им присвоена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Style15"/>
        <w:ind w:left="-426" w:firstLine="852"/>
        <w:rPr/>
      </w:pPr>
      <w:r>
        <w:rPr/>
      </w:r>
    </w:p>
    <w:p>
      <w:pPr>
        <w:pStyle w:val="Style15"/>
        <w:ind w:left="-426" w:firstLine="852"/>
        <w:rPr/>
      </w:pPr>
      <w:r>
        <w:rPr/>
        <w:t>Курсовую подготовку имеют практически все педагоги.</w:t>
      </w:r>
    </w:p>
    <w:p>
      <w:pPr>
        <w:pStyle w:val="Style15"/>
        <w:ind w:left="-426" w:firstLine="852"/>
        <w:rPr/>
      </w:pPr>
      <w:r>
        <w:rPr/>
      </w:r>
    </w:p>
    <w:p>
      <w:pPr>
        <w:pStyle w:val="Style15"/>
        <w:ind w:left="-426" w:firstLine="852"/>
        <w:rPr/>
      </w:pPr>
      <w:r>
        <w:rPr/>
        <w:t>46,2% педагогов имеют стаж - 20 и более лет;</w:t>
      </w:r>
    </w:p>
    <w:p>
      <w:pPr>
        <w:pStyle w:val="Style15"/>
        <w:ind w:left="-426" w:firstLine="852"/>
        <w:rPr/>
      </w:pPr>
      <w:r>
        <w:rPr/>
        <w:t>23% - от 10 до 20 лет</w:t>
      </w:r>
    </w:p>
    <w:p>
      <w:pPr>
        <w:pStyle w:val="Style15"/>
        <w:ind w:left="-426" w:firstLine="852"/>
        <w:rPr/>
      </w:pPr>
      <w:r>
        <w:rPr/>
        <w:t>15,3% - от 5 до 10 лет</w:t>
      </w:r>
    </w:p>
    <w:p>
      <w:pPr>
        <w:pStyle w:val="Style15"/>
        <w:ind w:left="-426" w:firstLine="852"/>
        <w:rPr/>
      </w:pPr>
      <w:r>
        <w:rPr/>
        <w:t>15,3%   - от 1 до 5 лет.</w:t>
      </w:r>
    </w:p>
    <w:p>
      <w:pPr>
        <w:pStyle w:val="Style15"/>
        <w:ind w:left="-426" w:firstLine="852"/>
        <w:rPr/>
      </w:pPr>
      <w:r>
        <w:rPr>
          <w:b/>
        </w:rPr>
        <w:t>Средний стаж работы:  17,8 года</w:t>
      </w:r>
    </w:p>
    <w:p>
      <w:pPr>
        <w:pStyle w:val="Style15"/>
        <w:ind w:left="-426" w:firstLine="852"/>
        <w:rPr>
          <w:b/>
          <w:b/>
        </w:rPr>
      </w:pPr>
      <w:r>
        <w:rPr>
          <w:b/>
        </w:rPr>
      </w:r>
    </w:p>
    <w:p>
      <w:pPr>
        <w:pStyle w:val="Style15"/>
        <w:ind w:left="-426" w:firstLine="852"/>
        <w:rPr/>
      </w:pPr>
      <w:r>
        <w:rPr/>
        <w:t xml:space="preserve">В возрасте до 30 лет – 2 человека  </w:t>
      </w:r>
    </w:p>
    <w:p>
      <w:pPr>
        <w:pStyle w:val="Style15"/>
        <w:ind w:left="-426" w:firstLine="852"/>
        <w:rPr/>
      </w:pPr>
      <w:r>
        <w:rPr/>
        <w:t xml:space="preserve">От 30 до 40 - 3 человека </w:t>
      </w:r>
    </w:p>
    <w:p>
      <w:pPr>
        <w:pStyle w:val="Style15"/>
        <w:ind w:left="-426" w:firstLine="852"/>
        <w:rPr/>
      </w:pPr>
      <w:r>
        <w:rPr/>
        <w:t xml:space="preserve">От 40 до 50 – 5 человека </w:t>
      </w:r>
    </w:p>
    <w:p>
      <w:pPr>
        <w:pStyle w:val="Style15"/>
        <w:ind w:left="-426" w:firstLine="852"/>
        <w:rPr/>
      </w:pPr>
      <w:r>
        <w:rPr/>
        <w:t>Старше 50 лет – 3 человека</w:t>
      </w:r>
    </w:p>
    <w:p>
      <w:pPr>
        <w:pStyle w:val="Style15"/>
        <w:ind w:left="-426" w:firstLine="852"/>
        <w:rPr/>
      </w:pPr>
      <w:r>
        <w:rPr/>
        <w:t xml:space="preserve"> </w:t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Тема работы РМО:</w:t>
      </w:r>
    </w:p>
    <w:p>
      <w:pPr>
        <w:pStyle w:val="Style15"/>
        <w:ind w:left="720" w:right="-143" w:hanging="0"/>
        <w:rPr/>
      </w:pPr>
      <w:r>
        <w:rPr>
          <w:rStyle w:val="Applestylespan"/>
          <w:b/>
          <w:bCs/>
          <w:iCs/>
          <w:color w:val="333333"/>
          <w:shd w:fill="F2F9FF" w:val="clear"/>
        </w:rPr>
        <w:t>"Повышение качества географического образования в свете современных идей модернизации школы"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2"/>
        </w:numPr>
        <w:ind w:left="720" w:right="-143" w:hanging="360"/>
        <w:rPr>
          <w:b/>
          <w:b/>
        </w:rPr>
      </w:pPr>
      <w:r>
        <w:rPr>
          <w:b/>
        </w:rPr>
        <w:t xml:space="preserve">Цель работы: </w:t>
      </w:r>
      <w:r>
        <w:rPr/>
        <w:t>повышение эффективности обучения и развития личности учащегося в процессе преподавания географии</w:t>
      </w:r>
    </w:p>
    <w:p>
      <w:pPr>
        <w:pStyle w:val="Style15"/>
        <w:numPr>
          <w:ilvl w:val="0"/>
          <w:numId w:val="12"/>
        </w:numPr>
        <w:suppressAutoHyphens w:val="false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13"/>
        </w:numPr>
        <w:suppressAutoHyphens w:val="false"/>
        <w:rPr/>
      </w:pPr>
      <w:r>
        <w:rPr/>
        <w:t>Распространение педагогического опыта творчески работающих педагогов, результатов их опытно-экспериментальной и научно-исследовательской работы;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Совершенствование научно-методического уровня педагогов, развитие и повышение их педагогического мастерства, творческой инициативы;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Повышение психолого-педагогической, методологической и общекультурной компетентности педагогов в современном образовательном пространстве;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Изучение нормативно-правовых  документов, регламентирующих проведение ГИА и ЕГЭ по географии; переход на новые ФГОС; 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76" w:before="0" w:after="200"/>
        <w:ind w:left="720" w:right="-143" w:hanging="360"/>
        <w:contextualSpacing/>
        <w:rPr/>
      </w:pPr>
      <w:r>
        <w:rPr/>
        <w:t>Организация  работы по внедрению в учебный процесс метода проектов и  совершенствованию  использования информационных коммуникационных технологий,  здоровье сберегающих технологий и т.д.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76" w:before="0" w:after="200"/>
        <w:ind w:left="720" w:right="-143" w:hanging="360"/>
        <w:contextualSpacing/>
        <w:rPr/>
      </w:pPr>
      <w:r>
        <w:rPr/>
        <w:t>Организация работы по подготовке выпускников 9-11 классов к сдаче ГИА и ЕГЭ по географии в 2012 году.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76" w:before="0" w:after="200"/>
        <w:ind w:left="720" w:right="-143" w:hanging="360"/>
        <w:contextualSpacing/>
        <w:rPr/>
      </w:pPr>
      <w:r>
        <w:rPr/>
        <w:t xml:space="preserve">Организация районных мероприятий  для активизации познавательной деятельности одарённых  школьников. 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76" w:before="0" w:after="200"/>
        <w:ind w:left="720" w:right="-143" w:hanging="360"/>
        <w:contextualSpacing/>
        <w:rPr/>
      </w:pPr>
      <w:r>
        <w:rPr/>
        <w:t>Создание «Методической копилки» с возможностью использования представленных материалов молодыми педагогами.</w:t>
      </w:r>
    </w:p>
    <w:p>
      <w:pPr>
        <w:pStyle w:val="Style15"/>
        <w:numPr>
          <w:ilvl w:val="0"/>
          <w:numId w:val="12"/>
        </w:numPr>
        <w:suppressAutoHyphens w:val="false"/>
        <w:jc w:val="both"/>
        <w:rPr>
          <w:b/>
          <w:b/>
        </w:rPr>
      </w:pPr>
      <w:r>
        <w:rPr>
          <w:b/>
        </w:rPr>
        <w:t xml:space="preserve">Направления работы: </w:t>
      </w:r>
    </w:p>
    <w:p>
      <w:pPr>
        <w:pStyle w:val="Style15"/>
        <w:numPr>
          <w:ilvl w:val="0"/>
          <w:numId w:val="17"/>
        </w:numPr>
        <w:suppressAutoHyphens w:val="false"/>
        <w:jc w:val="both"/>
        <w:rPr/>
      </w:pPr>
      <w:r>
        <w:rPr/>
        <w:t>Развитие учительского потенциала</w:t>
      </w:r>
    </w:p>
    <w:p>
      <w:pPr>
        <w:pStyle w:val="Style15"/>
        <w:numPr>
          <w:ilvl w:val="0"/>
          <w:numId w:val="17"/>
        </w:numPr>
        <w:suppressAutoHyphens w:val="false"/>
        <w:jc w:val="both"/>
        <w:rPr/>
      </w:pPr>
      <w:r>
        <w:rPr/>
        <w:t>Диагностика и мониторинг профессиональных проблем педагогов, и проецирование их на деятельность РМО</w:t>
      </w:r>
    </w:p>
    <w:p>
      <w:pPr>
        <w:pStyle w:val="Style15"/>
        <w:numPr>
          <w:ilvl w:val="0"/>
          <w:numId w:val="17"/>
        </w:numPr>
        <w:suppressAutoHyphens w:val="false"/>
        <w:jc w:val="both"/>
        <w:rPr/>
      </w:pPr>
      <w:r>
        <w:rPr/>
        <w:t>Оказание методической помощи учителям</w:t>
      </w:r>
    </w:p>
    <w:p>
      <w:pPr>
        <w:pStyle w:val="Style15"/>
        <w:numPr>
          <w:ilvl w:val="0"/>
          <w:numId w:val="17"/>
        </w:numPr>
        <w:suppressAutoHyphens w:val="false"/>
        <w:jc w:val="both"/>
        <w:rPr/>
      </w:pPr>
      <w:r>
        <w:rPr/>
        <w:t>Изучение и внедрение достижений творчески работающих педагогов</w:t>
      </w:r>
    </w:p>
    <w:p>
      <w:pPr>
        <w:pStyle w:val="Style15"/>
        <w:numPr>
          <w:ilvl w:val="0"/>
          <w:numId w:val="12"/>
        </w:numPr>
        <w:ind w:left="720" w:right="-143" w:hanging="360"/>
        <w:rPr>
          <w:b/>
          <w:b/>
        </w:rPr>
      </w:pPr>
      <w:r>
        <w:rPr>
          <w:b/>
        </w:rPr>
        <w:t>Проведенная работа в 2011/2012 учебном году:</w:t>
      </w:r>
    </w:p>
    <w:p>
      <w:pPr>
        <w:pStyle w:val="Style15"/>
        <w:numPr>
          <w:ilvl w:val="0"/>
          <w:numId w:val="15"/>
        </w:numPr>
        <w:ind w:left="1080" w:right="-143" w:hanging="360"/>
        <w:rPr/>
      </w:pPr>
      <w:r>
        <w:rPr/>
        <w:t>В отчетный период  состоялось три  заседания РМО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56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/>
              <w:t>26.08.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/>
              <w:t>Развитие учительского потенциала через различные формы повышения квалифик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b/>
              </w:rPr>
              <w:t xml:space="preserve">Анализ  работы РМО учителей географии  за 2010/2011 учебный год. </w:t>
            </w:r>
            <w:r>
              <w:rPr/>
              <w:t xml:space="preserve"> Федулова И.Н., руководитель РМО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b/>
              </w:rPr>
              <w:t>«Развитие учительского потенциала через различные формы повышения квалификации»</w:t>
            </w:r>
            <w:r>
              <w:rPr/>
              <w:t>Челобанова М.Ф., методист Дома детского творчества, Федулова И.Н., учитель МОУ «СОШ  с.Липовка»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b/>
              </w:rPr>
              <w:t xml:space="preserve">Система подготовки учащихся к итоговой аттестации по географии.  </w:t>
            </w:r>
            <w:r>
              <w:rPr/>
              <w:t>Канаева Е.Н., учитель МОУ «СОШ с. Брыковка»,  Стекленёва С.Ю., учитель МОУ «СОШ р.п. Духовницкое»</w:t>
            </w:r>
          </w:p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ие плана работы  РМО на 2011/2012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>10.02.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>Современные технологии на уроках географ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/>
            </w:pPr>
            <w:r>
              <w:rPr/>
              <w:t>1. Открытый урок  в 7 классе: «Южная Америка. Обобщающее повторение» -  Манухина О.В., учитель МОУ "СОШ с. Берёзовая Лука"</w:t>
            </w:r>
          </w:p>
          <w:p>
            <w:pPr>
              <w:pStyle w:val="Normal"/>
              <w:ind w:left="567" w:hanging="425"/>
              <w:rPr/>
            </w:pPr>
            <w:r>
              <w:rPr/>
              <w:t>2. Современные технологии на уроках географии     - Волгина Е.А., Верясова О.В., Бычкова Н.В.</w:t>
            </w:r>
          </w:p>
          <w:p>
            <w:pPr>
              <w:pStyle w:val="Normal"/>
              <w:ind w:left="567" w:hanging="425"/>
              <w:rPr/>
            </w:pPr>
            <w:r>
              <w:rPr/>
              <w:t>3. Итоги  муниципального этапа Всероссийской олимпиады школьников по географии и конкурса реализованных проектов в области естественнонаучных  предметов  (обмен опытом)  - Федулова И.Н., руководитель РМО</w:t>
            </w:r>
          </w:p>
          <w:p>
            <w:pPr>
              <w:pStyle w:val="Normal"/>
              <w:ind w:left="567" w:hanging="425"/>
              <w:rPr/>
            </w:pPr>
            <w:r>
              <w:rPr/>
              <w:t>4. Организация семинара  "Сетевое взаимодействие в работе современного педагога"  -  Федулова И.Н.</w:t>
            </w:r>
          </w:p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/>
              <w:t>20.04.2012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b/>
                <w:b/>
              </w:rPr>
            </w:pPr>
            <w:r>
              <w:rPr/>
              <w:t>ФГОС второго поколения: как учить по-новому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02"/>
              <w:ind w:left="13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«Место географии в новых ФГОС»</w:t>
            </w:r>
            <w:r>
              <w:rPr>
                <w:color w:val="000000"/>
              </w:rPr>
              <w:t xml:space="preserve"> - Верясова О.В., учитель МОУ "СОШ с. Горяйновка", Волгина Е.А., учитель МОУ "СОШ с. Дмитриевка", Федулова И.Н., руководитель РМО</w:t>
            </w:r>
          </w:p>
          <w:p>
            <w:pPr>
              <w:pStyle w:val="Style15"/>
              <w:ind w:left="0" w:right="-1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ind w:left="720" w:right="-143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5"/>
        </w:numPr>
        <w:ind w:left="1080" w:right="-143" w:hanging="360"/>
        <w:rPr>
          <w:b/>
          <w:b/>
        </w:rPr>
      </w:pPr>
      <w:r>
        <w:rPr>
          <w:b/>
        </w:rPr>
        <w:t xml:space="preserve">Подготовлен и проведен районный обучающий семинар для педагогов   </w:t>
      </w:r>
      <w:r>
        <w:rPr/>
        <w:t>«Презентация деятельности педагога»</w:t>
      </w:r>
    </w:p>
    <w:p>
      <w:pPr>
        <w:pStyle w:val="Normal"/>
        <w:jc w:val="center"/>
        <w:rPr/>
      </w:pPr>
      <w:r>
        <w:rPr/>
        <w:t>13.04.2012 г.</w:t>
      </w:r>
    </w:p>
    <w:p>
      <w:pPr>
        <w:pStyle w:val="Normal"/>
        <w:jc w:val="center"/>
        <w:rPr/>
      </w:pPr>
      <w:r>
        <w:rPr/>
        <w:t>Программа семинара:</w:t>
      </w:r>
    </w:p>
    <w:p>
      <w:pPr>
        <w:pStyle w:val="Style15"/>
        <w:numPr>
          <w:ilvl w:val="0"/>
          <w:numId w:val="14"/>
        </w:numPr>
        <w:suppressAutoHyphens w:val="false"/>
        <w:rPr/>
      </w:pPr>
      <w:r>
        <w:rPr/>
        <w:t xml:space="preserve">Мастер-класс «Сервисы </w:t>
      </w:r>
      <w:r>
        <w:rPr>
          <w:lang w:val="en-US"/>
        </w:rPr>
        <w:t>Web</w:t>
      </w:r>
      <w:r>
        <w:rPr/>
        <w:t xml:space="preserve"> 2.0 в работе учителя – предметника». Ведущий – Федулова И.Н.</w:t>
      </w:r>
    </w:p>
    <w:p>
      <w:pPr>
        <w:pStyle w:val="Style15"/>
        <w:numPr>
          <w:ilvl w:val="0"/>
          <w:numId w:val="14"/>
        </w:numPr>
        <w:suppressAutoHyphens w:val="false"/>
        <w:rPr/>
      </w:pPr>
      <w:r>
        <w:rPr/>
        <w:t xml:space="preserve">Мастер-класс «Создание персонального сайта в системе 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». Ведущий – Федулов А.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еминаре  присутствовали и  прошли обучение 15  педагогов школ района: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Акирова Ю.А. – учитель ОЗОЖ  МОУ «СОШ р.п. Духовницкое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Бычкова Н.В. – учитель географии и истории МОУ «СОШ с. Ново-Захаркино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Верясова О.В. – учитель географии и экологии МОУ «СОШ с. Горяйновка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Канаева Е.Н. – учитель географии и истории МОУ «СОШ с. Брыковка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Стекленева С.Ю. – учитель географии и биологии МОУ «СОШ р.п. Духовницкое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Фролова Т.А. – учитель географии, директор МОУ «СОШ р.п. Духовницкое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Темлюкова Н.В. – учитель русского языка и литературы  МОУ «СОШ р.п. Духовницкое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Немцева Г.А. – учитель физической культуры МОУ «СОШ р.п. Духовницкое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Авагумашвили  Г.Н. – учитель ОБЖ  МОУ «СОШ р.п. Духовницкое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Шабанова Т.А. – учитель математики и информатики МОУ «СОШ с. Брыковка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 xml:space="preserve"> </w:t>
      </w:r>
      <w:r>
        <w:rPr/>
        <w:t>Жиркина Н.А. – учитель русского языка и литературы МОУ «СОШ с. Брыковка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Бекешева Н.З. – учитель начальных классов МОУ «СОШ с. Брыковка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Казакова Н.А. – учитель начальных классов МОУ «СОШ с. Ново-Захаркино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Кокурина Н.А. – учитель русского языка и литературы  МОУ «СОШ р.п. Духовницкое»</w:t>
      </w:r>
    </w:p>
    <w:p>
      <w:pPr>
        <w:pStyle w:val="Style15"/>
        <w:numPr>
          <w:ilvl w:val="0"/>
          <w:numId w:val="10"/>
        </w:numPr>
        <w:suppressAutoHyphens w:val="false"/>
        <w:rPr/>
      </w:pPr>
      <w:r>
        <w:rPr/>
        <w:t>Чиликова Т.В. – учитель истории МОУ «СОШ  р.п. Духовницкое»</w:t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numPr>
          <w:ilvl w:val="0"/>
          <w:numId w:val="15"/>
        </w:numPr>
        <w:ind w:left="0" w:firstLine="1134"/>
        <w:rPr/>
      </w:pPr>
      <w:r>
        <w:rPr/>
        <w:t xml:space="preserve">Подготовлен и проведен муниципальный конкурс реализованных проектов в области естественнонаучных предметов, в котором приняли участие 11 учителей и было представлено 18 работ. Победители и призеры конкурса: </w:t>
      </w:r>
    </w:p>
    <w:p>
      <w:pPr>
        <w:pStyle w:val="Style15"/>
        <w:ind w:left="0" w:firstLine="1134"/>
        <w:rPr/>
      </w:pPr>
      <w:r>
        <w:rPr/>
        <w:t>Федулова Ирина Николаевна и Федулов Андрей Юрьевич, учителя МОУ «СОШ  с. Липовка Духовницкого района Саратовской области», набравшие  наибольшее количество баллов. Верясова  Ольга Викторовна, учитель МОУ «СОШ с. Горяйновка  Духовницкого района Саратовской области», занявшая 2 место. Стекленева Светлана  Юрьевна, учитель  МОУ «СОШ  р.п. Духовницкое  Духовницкого района Саратовской области», занявшая  3 место.</w:t>
      </w:r>
    </w:p>
    <w:p>
      <w:pPr>
        <w:pStyle w:val="Style15"/>
        <w:numPr>
          <w:ilvl w:val="0"/>
          <w:numId w:val="15"/>
        </w:numPr>
        <w:ind w:left="0" w:firstLine="709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четверти организован и проведен дистанционно Муниципальный межпредметный  проект « Международный день Матери Земли», в котором приняли участие  более 80 учащихся школ Духовницкого района и  более 20 педагогов в качестве руководителей.  Проект включал в себя три  мероприятия: дистанционную викторину, конкурс проектов (для его проведения был использован сервис </w:t>
      </w:r>
      <w:r>
        <w:rPr>
          <w:lang w:val="en-US"/>
        </w:rPr>
        <w:t>Google</w:t>
      </w:r>
      <w:r>
        <w:rPr/>
        <w:t>), конкурс плейкастов (на площадке  образовательного портала «Открытый класс»)</w:t>
      </w:r>
    </w:p>
    <w:p>
      <w:pPr>
        <w:pStyle w:val="Normal"/>
        <w:rPr/>
      </w:pPr>
      <w:r>
        <w:rPr/>
        <w:t xml:space="preserve">Таким образом, в 2011/2012 учебном году были  проведены все запланированные мероприятия и на заседании РМО от 27.08.2012 г. решено признать работу методического объединения удовлетворительной. 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rPr/>
      </w:pPr>
      <w:r>
        <w:rPr/>
        <w:t>В течении года педагоги – члены РМО учителей географии принимали активное участие в межмуниципальных, региональных, федеральных и других мероприят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62"/>
        <w:gridCol w:w="3740"/>
        <w:gridCol w:w="29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педагог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екленева С.Ю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и: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конференция «ЭОР в школе – процесс, результаты, перспективы» (федеральн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2- я Международная научная конференция в дистанционном формате «Европейская наука и технологии»  Гер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Международная заочная научная конференция «Педагогическое мастер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 – практическая конференция «Инновации и традиции современной школ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сероссийская педагогическая видеоконференция</w:t>
            </w:r>
          </w:p>
          <w:p>
            <w:pPr>
              <w:pStyle w:val="Style15"/>
              <w:ind w:left="501" w:hanging="0"/>
              <w:rPr/>
            </w:pPr>
            <w:r>
              <w:rPr/>
              <w:t>«Уроки Сколкова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Конференция « Творческий аспект использования ЭОР на уроках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заочная  научно – практическая конференция «Эколого – географические проблемы регионов России», посвящённая 75 – летию кафедры географии ПГСГА</w:t>
            </w:r>
          </w:p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 xml:space="preserve">Конкурсы профессионального мастерства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Всероссийский творческий конкурс для педагогов «Тонкое искусство»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Межмуниципальный  Конкурс проектов «Школа будущего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Конкурс на лучшую методическую разработку «Лучший урок» (г. Ижевск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Всероссийский конкурс «Содержание, технологии и методики подготовки к ЕГЭ и предметным олимпиад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: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Дистанционное обучение и тестирование по курсу «Дистанционное обучение школьников» (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Дистанционное обучение и тестирование по курсу «Эффективный учитель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Публикации в периодических изданиях: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Журнал «Молодой учёный» №12. 2011.</w:t>
            </w:r>
          </w:p>
          <w:p>
            <w:pPr>
              <w:pStyle w:val="Style15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Журнал География. Всё для учителя. №1, №2, №3. 201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Журнал «Биология. Всё для учителя»№ 1,  №5, 2012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Журнал «Педагогическая мастерская. Всё для учителя»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с участием детей: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Всероссийская дистанционная олимпиада по географии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(Пименова А.Ю. 6 «б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«Слава защитникам Отечества»</w:t>
            </w:r>
          </w:p>
          <w:p>
            <w:pPr>
              <w:pStyle w:val="Style15"/>
              <w:rPr/>
            </w:pPr>
            <w:r>
              <w:rPr/>
              <w:t>(Пименова А.Ю. 6 «б»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Всероссийский Творческий конкурс «Широкая масленица» (Гаврилов Артём 10 «а»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интернет- конференция «Я познаю мир» (Федеральный, Ставрополь, Губанова Вера 10 «а»)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Всероссийский творческий конкурс «Яркий подарок» (Родина С. 10 «а»)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творческий конкурс «Осень – чудесная пора» (Вавилина Е. 11 «б»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 +публикация в сб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в журнале «Современная школа» №2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место + электронная пуб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 в сбор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бликация с ученицей </w:t>
            </w:r>
          </w:p>
          <w:p>
            <w:pPr>
              <w:pStyle w:val="Normal"/>
              <w:rPr/>
            </w:pPr>
            <w:r>
              <w:rPr/>
              <w:t>Фёдоровой В. 10 «а», в соавтор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уб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бликов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победителя</w:t>
            </w:r>
          </w:p>
          <w:p>
            <w:pPr>
              <w:pStyle w:val="Normal"/>
              <w:rPr/>
            </w:pPr>
            <w:r>
              <w:rPr/>
              <w:t>1 место + диплом педагога подготовившего победителя олимпиады по ге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 степени,+ диплом педагога подготовившего призёра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 степени+ диплом педагога подготовившего приз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плом лауреата+ диплом  педагога подготов. лауреа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улова И.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и: 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Межмуниципальная конференция «О, урок, ты – солнце» - </w:t>
            </w:r>
            <w:r>
              <w:rPr>
                <w:lang w:val="en-US"/>
              </w:rPr>
              <w:t>III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Региональная Интернет-конференция «Экологическое воспитание школьников: опыт, проблемы, перспективы»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нтернет-конференция  «Социальные сервисы </w:t>
            </w:r>
            <w:r>
              <w:rPr>
                <w:lang w:val="en-US"/>
              </w:rPr>
              <w:t>Web</w:t>
            </w:r>
            <w:r>
              <w:rPr/>
              <w:t xml:space="preserve"> 2.0 в образовании: опыт, проблемы, перспективы»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егиональная Интернет-конференция «Если хочешь быть здоров – будь им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педагогического мастерства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Региональный конкурс «Лучшая методическая разработка с использованием ИКТ-2011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российский </w:t>
            </w:r>
            <w:hyperlink r:id="rId2">
              <w:r>
                <w:rPr>
                  <w:rStyle w:val="InternetLink"/>
                  <w:lang w:eastAsia="ru-RU"/>
                </w:rPr>
                <w:t xml:space="preserve">Конкурс мастеров визуализации географической информации "Min Viz Mix", номинация "Практический микс" </w:t>
              </w:r>
            </w:hyperlink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российский Конкурс мастеров визуализации географической информации "Min Viz Mix", номинация "Структурный микс"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Style15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российский </w:t>
            </w:r>
            <w:hyperlink r:id="rId3">
              <w:r>
                <w:rPr>
                  <w:rStyle w:val="InternetLink"/>
                  <w:lang w:eastAsia="ru-RU"/>
                </w:rPr>
                <w:t xml:space="preserve">Сетевой конкурс "Вот смешинка в объектив попала" </w:t>
              </w:r>
            </w:hyperlink>
          </w:p>
          <w:p>
            <w:pPr>
              <w:pStyle w:val="Style15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eastAsia="Calibri;Calibri"/>
                <w:bCs/>
                <w:lang w:eastAsia="en-US"/>
              </w:rPr>
              <w:t>Сетевой конкурс проект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;Calibri"/>
                <w:bCs/>
                <w:lang w:eastAsia="en-US"/>
              </w:rPr>
            </w:pPr>
            <w:r>
              <w:rPr>
                <w:rFonts w:eastAsia="Calibri;Calibri"/>
                <w:bCs/>
                <w:lang w:eastAsia="en-US"/>
              </w:rPr>
              <w:t>в рамках обучающего семина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;Calibri"/>
                <w:bCs/>
                <w:lang w:eastAsia="en-US"/>
              </w:rPr>
            </w:pPr>
            <w:r>
              <w:rPr>
                <w:rFonts w:eastAsia="Calibri;Calibri"/>
                <w:bCs/>
                <w:lang w:eastAsia="en-US"/>
              </w:rPr>
              <w:t>«Организация и проведение сетевых проектов в соответствии с ФГОС с использованием ЭОР и сервисов web2.0»</w:t>
            </w:r>
          </w:p>
          <w:p>
            <w:pPr>
              <w:pStyle w:val="Default"/>
              <w:rPr>
                <w:rFonts w:ascii="Times New Roman" w:hAnsi="Times New Roman" w:eastAsia="Calibri;Calibri" w:cs="Times New Roman"/>
                <w:bCs/>
                <w:color w:val="000000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российский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тевой  конкурс «Метапредметный урок с ЭОР –  наша методическая копилка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полнительное образование: </w:t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тер-класс  "Практическая интерактивная география" , январь 2012 г (36 часов)</w:t>
            </w:r>
          </w:p>
          <w:p>
            <w:pPr>
              <w:pStyle w:val="Style15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тер-класс   "Умная картография" , январь, февраль 2012 г (36 часов)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инар  "Сервисы визуализации географической информации, как основа участия в конкурсе и геопроекте", февраль 2012 г, (36 часов)</w:t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"Оn-line тесты как инструмент контроля знаний" (36 часов) май 2012 г</w:t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инар  "Организация и проведение сетевых проектов в соответствии с ФГОС с использованием ЭОР и сервисов web2.0"  апрель, май 2012 г (36 часов)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ы, с участием детей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"Молодежный географический чемпионат 2012 г"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«Человек и природа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hyperlink r:id="rId4">
              <w:r>
                <w:rPr>
                  <w:rStyle w:val="InternetLink"/>
                  <w:lang w:eastAsia="ru-RU"/>
                </w:rPr>
                <w:t>Всероссийский блиц-турнир по ботанике "Росток"  </w:t>
              </w:r>
            </w:hyperlink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курс фото "Вот смешинка в объектив попала</w:t>
            </w:r>
            <w:r>
              <w:rPr>
                <w:u w:val="single"/>
                <w:lang w:eastAsia="ru-RU"/>
              </w:rPr>
              <w:t xml:space="preserve">" </w:t>
            </w:r>
          </w:p>
          <w:p>
            <w:pPr>
              <w:pStyle w:val="Style15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hyperlink r:id="rId5">
              <w:r>
                <w:rPr>
                  <w:rStyle w:val="InternetLink"/>
                  <w:lang w:eastAsia="ru-RU"/>
                </w:rPr>
                <w:t>Федеральный сетевой геопроект "День Земли" - команда "Краеведы" - 2 место (июнь, июль 2012 г)</w:t>
              </w:r>
            </w:hyperlink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плом победителя</w:t>
            </w:r>
            <w:r>
              <w:rPr/>
              <w:t xml:space="preserve"> (секция «Здоровьесберегающие техн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в номинации "Мохнатые друзь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ность за работу в качестве экспе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ь призовых мест на район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улова Елена – </w:t>
            </w:r>
            <w:r>
              <w:rPr>
                <w:b/>
              </w:rPr>
              <w:t>2 место в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Евгений, 6 класс - I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улова Елена - I место в номинации "Мохнатые друзь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eastAsia="ru-RU"/>
                </w:rPr>
                <w:t xml:space="preserve">Федеральный сетевой геопроект "День Земли" - команда "Краеведы" - </w:t>
              </w:r>
              <w:r>
                <w:rPr>
                  <w:rStyle w:val="InternetLink"/>
                  <w:b/>
                  <w:lang w:eastAsia="ru-RU"/>
                </w:rPr>
                <w:t>2 место (июнь-июль 2012 )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янцева П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педагогического мастерства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Региональный конкурс «Лучшая методическая разработка с использованием ИКТ-201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 С.Ю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с участием дет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color w:val="333333"/>
                <w:shd w:fill="FEFEFE" w:val="clear"/>
              </w:rPr>
              <w:t xml:space="preserve"> Всероссийская  Интернет – викторина </w:t>
            </w:r>
            <w:r>
              <w:rPr>
                <w:b/>
                <w:bCs/>
                <w:color w:val="333333"/>
                <w:shd w:fill="FEFEFE" w:val="clear"/>
              </w:rPr>
              <w:t xml:space="preserve">«Наш дом - Земля» </w:t>
            </w:r>
            <w:r>
              <w:rPr>
                <w:rStyle w:val="Appleconvertedspace"/>
                <w:color w:val="333333"/>
                <w:shd w:fill="FEFEFE" w:val="clear"/>
              </w:rPr>
              <w:t xml:space="preserve">  </w:t>
            </w:r>
            <w:r>
              <w:rPr>
                <w:color w:val="333333"/>
                <w:shd w:fill="FEFEFE" w:val="clear"/>
              </w:rPr>
              <w:t xml:space="preserve">направление   </w:t>
            </w:r>
            <w:r>
              <w:rPr>
                <w:rStyle w:val="Appleconvertedspace"/>
                <w:color w:val="333333"/>
                <w:shd w:fill="FEFEFE" w:val="clear"/>
              </w:rPr>
              <w:t>  -  эколог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в таблице не указаны муниципальные меро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РМО__________________________/ Федулова И.Н./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sites/default/files/page/2012/04/_2_jpg_40357.jpg" TargetMode="External"/><Relationship Id="rId3" Type="http://schemas.openxmlformats.org/officeDocument/2006/relationships/hyperlink" Target="http://www.openclass.ru/sites/default/files/page/2012/04/_j_13339_jpg_62439.jpg" TargetMode="External"/><Relationship Id="rId4" Type="http://schemas.openxmlformats.org/officeDocument/2006/relationships/hyperlink" Target="http://www.openclass.ru/sites/default/files/page/2012/04/_jpg_52130.jpg" TargetMode="External"/><Relationship Id="rId5" Type="http://schemas.openxmlformats.org/officeDocument/2006/relationships/hyperlink" Target="http://www.openclass.ru/sites/default/files/page/2012/04/_2_jpg_17421.jpg" TargetMode="External"/><Relationship Id="rId6" Type="http://schemas.openxmlformats.org/officeDocument/2006/relationships/hyperlink" Target="http://www.openclass.ru/sites/default/files/page/2012/04/_2_jpg_1742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37:00Z</dcterms:created>
  <dc:creator>Вольдемар</dc:creator>
  <dc:description/>
  <dc:language>en-US</dc:language>
  <cp:lastModifiedBy>Вольдемар</cp:lastModifiedBy>
  <cp:lastPrinted>2012-09-09T22:35:00Z</cp:lastPrinted>
  <dcterms:modified xsi:type="dcterms:W3CDTF">2012-09-09T18:37:00Z</dcterms:modified>
  <cp:revision>2</cp:revision>
  <dc:subject/>
  <dc:title/>
</cp:coreProperties>
</file>