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МО учителей географии от 27.08.12 г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Метапредметный подход в новых образовательных стандартах: вопросы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а О.В., учитель МОУ «СОШ с. Березовая Лука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а Е.А., учитель  МОУ «СОШ с. Дмитриевка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Т.А., учитель МОУ «СОШ  р.п. Духовницкое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енева С.Ю., учитель МОУ «СОШ  р.п. Духовницкое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Н.В., учитель МОУ «СОШ с. Ново-Захаркино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ева Е.Н., учитель МОУ «СОШ с. Брыковка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С.Ю., учитель МОУ «СОШ с. Теликовка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ова И.Н., учитель МОУ «СОШ с. Липовк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ыгина С.Ю., учитель МОУ «ООШ с. Озерки»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шина Н.А., МОУ «ООШ с. Никольское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П.А., МОУ «СОШ с. Полеводинское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МО  учителей географии за 2011/2012 учебный год, Федулова И.Н., руководитель РМО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 класса при переходе на новые стандарты. Волгина  Е.А., учитель  МОУ «СОШ с. Дмитриевка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подход в обучении географии. Стекленева С.Ю., учитель МОУ «СОШ  р.п. Духовницкое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2012/2013 учебный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едулова 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ла работу РМО учителей географии в 2011/2012 учебном году: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3 заседания РМО, на которых выступили Волгина Е.А., Верясова О.В., Бычкова Н.В., Канаева Е.Н.; 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ухина О.В. дала открытый урок по теме «Южная Америка» в 7 классе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рганизован обучающий семинар «Презентация деятельности педагога» для учителей географии и других учителей Духовницкого района (Федулова И.Н., Федулов А.Ю.)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 РМО организован и проведен  муниципальный конкурс реализованных учебных проектов в области естественнонаучных предметов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и проведен Межпредметный проект «Международный день Матери-Земли»  для учащихся 4-11 классов Духовницкого района, в котором приняли участие более  восьмидесяти  детей и двадцати педагогов райо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отметила достоинства и недостатки проведенных мероприятий, обратила внимание коллег на недостатки работ, присылаемых на конкурсы, дала рекомендации по их устранение.</w:t>
      </w:r>
    </w:p>
    <w:p>
      <w:pPr>
        <w:pStyle w:val="Style14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ина Е.А., рассказала коллегам об особенностях рабочих программ для 5 класса в связи с переходом на новые образовательные стандарты.  Она подчеркнула, что </w:t>
      </w:r>
      <w:r>
        <w:rPr>
          <w:rFonts w:cs="Times New Roman" w:ascii="Times New Roman" w:hAnsi="Times New Roman"/>
          <w:bCs/>
          <w:sz w:val="24"/>
          <w:szCs w:val="24"/>
        </w:rPr>
        <w:t>Основой для разработки программ учебных предметов являются требования ФГОС к результатам</w:t>
      </w:r>
      <w:r>
        <w:rPr>
          <w:rFonts w:cs="Times New Roman" w:ascii="Times New Roman" w:hAnsi="Times New Roman"/>
          <w:sz w:val="24"/>
          <w:szCs w:val="24"/>
        </w:rPr>
        <w:t>. Программы обеспечивают: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х знаний, умений и способов деятельности, которые являются метапредметными; 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не только содержания, но и видов учебной деятельности; 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программы включают: пояснительную записку, общую характеристику учебного предмета; описание его места в учебном плане и ценностных ориентиров его содержания; личностные, метапредметные и предметные результаты освоения учебного предмета; основное содержание учебного предмета; учебно-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Елена Александровна познакомила коллег с программой и учебником издательства «Вентана Граф»  авторы Летягин, Душина и др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енева С.Ю. в своем выступлении рассказала о метопредметном подходе в обучении географии: «Основная мировоззренческая идея – школа должна в первую очередь учить детей мыслить – причем всех детей, без всякого исключения. С точки зрения содержания метапредметность – это идея рефлексивности по отношению к предметности. Метапредметность – это новая образовательная форма, которая накладывается на традиционные учебные предметы и позволяет работать с фундаментальными образовательными объектами, носящими универсальный характер. Условием реализации метапредметного подхода является предоставление учащимся, прежде всего возможности познания реального образовательного объекта, и лишь затем — знакомство со знаниями человечества о нем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ость как инструмент формирования комплекса базовых способностей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схематизации – выражение своих мыслей с помощью схем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работать с системами знаний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определять границу собственного знания – незнания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проблематизации, целеполагания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постановки задач, перевода проблем в задачи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к поиску и рефлексии средств решения задачи</w:t>
      </w:r>
    </w:p>
    <w:p>
      <w:pPr>
        <w:pStyle w:val="Style14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чила Светлана Юрьевна словами Эльберта Хаббарда: </w:t>
      </w:r>
      <w:r>
        <w:rPr>
          <w:b/>
          <w:bCs/>
        </w:rPr>
        <w:t xml:space="preserve">Цель обучения ребенка состоит в том, чтобы сделать его способным развиваться дальше  без помощи учителя.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лее был предложен и утвержден план работы на 2012/2013 г.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сти не менее трех заседаний РМО, включив в работу вопросы о переходе на новые ФГОС в основной школе, вопросы по подготовке к итоговой аттестации учащихся по географии, вопросы об аттестации учителей 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высшую квалификационную категори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униципальный конкурс реализованных учебных проектов для всех учителей Духовницкого район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лугодие)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 межпредметного проекта проекта для учащихся 1-11 класс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ind w:left="720" w:hanging="0"/>
        <w:contextualSpacing/>
        <w:rPr>
          <w:vanish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Председатель ___________________________________Федулова И.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22:00Z</dcterms:created>
  <dc:creator>Федулова ИН</dc:creator>
  <dc:description/>
  <dc:language>en-US</dc:language>
  <cp:lastModifiedBy>Вольдемар</cp:lastModifiedBy>
  <dcterms:modified xsi:type="dcterms:W3CDTF">2012-09-09T20:22:00Z</dcterms:modified>
  <cp:revision>2</cp:revision>
  <dc:subject/>
  <dc:title/>
</cp:coreProperties>
</file>